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0.03.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8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color w:val="000000"/>
          <w:spacing w:val="-2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28 декабря 2024 года №2754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                 город Алексин на 2025 год»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5.12.2024 № 2688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5 и на плановый  период 2026 и 2027 годов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нести в постановление администрации муниципального образования город Алексин от 28 декабря 2024 года № 2754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«Об утверждении поправочных коэффициентов для 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 образования     муниципального 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образования город Алексин за счёт средств бюджета муниципального образования город Алексин на 2025 год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Приложение 1 к постановлению изложить в новой редакции (Приложение1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       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Приложение 2 к постановлению изложить в новой редакции (Приложение2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 </w:t>
      </w:r>
      <w:r>
        <w:rPr>
          <w:sz w:val="26"/>
          <w:szCs w:val="26"/>
        </w:rPr>
        <w:t>и распространяет свое действие на  правоотношения возникшие с 28 февраля 2025года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b/>
          <w:kern w:val="2"/>
          <w:sz w:val="26"/>
          <w:szCs w:val="26"/>
          <w:lang w:eastAsia="hi-IN" w:bidi="hi-IN"/>
        </w:rPr>
        <w:t>Глава администрации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b/>
          <w:kern w:val="2"/>
          <w:sz w:val="26"/>
          <w:szCs w:val="26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hanging="0"/>
        <w:jc w:val="left"/>
        <w:rPr/>
      </w:pPr>
      <w:r>
        <w:rPr>
          <w:rFonts w:eastAsia="Times New Roman" w:cs="Times New Roman"/>
          <w:b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sz w:val="26"/>
          <w:szCs w:val="26"/>
          <w:lang w:eastAsia="hi-IN" w:bidi="hi-IN"/>
        </w:rPr>
        <w:t>город Алексин                                                                                                 П.Е. Федоров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hanging="0"/>
        <w:jc w:val="right"/>
        <w:rPr/>
      </w:pPr>
      <w:r>
        <w:rPr>
          <w:b/>
        </w:rPr>
        <w:t>00248</w:t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0.03.2025г. № 228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8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4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754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щеобразовательных организаций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на 2025 год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5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, 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5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4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5.12,2024 г №268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5 год гр.6=гр.4/гр.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3 18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1 3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4 012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1 8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 924 706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8 83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4 170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9 8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9 951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9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1 209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 1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0 255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 914 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2 73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 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5 53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7 99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9 09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 813 60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0 56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5 8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9 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4 1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28 871 2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880 2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880 2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0.03.2025г. № 228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8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4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754</w:t>
      </w:r>
      <w:r>
        <w:rPr>
          <w:sz w:val="22"/>
          <w:szCs w:val="22"/>
        </w:rPr>
        <w:t>_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/>
        <w:t xml:space="preserve">                                                     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5"/>
        <w:gridCol w:w="1676"/>
        <w:gridCol w:w="25"/>
        <w:gridCol w:w="1818"/>
        <w:gridCol w:w="25"/>
        <w:gridCol w:w="1960"/>
        <w:gridCol w:w="25"/>
        <w:gridCol w:w="203"/>
        <w:gridCol w:w="674"/>
        <w:gridCol w:w="183"/>
        <w:gridCol w:w="49"/>
      </w:tblGrid>
      <w:tr>
        <w:trPr>
          <w:trHeight w:val="255" w:hRule="atLeast"/>
        </w:trPr>
        <w:tc>
          <w:tcPr>
            <w:tcW w:w="953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5 год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5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, 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5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4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5.12,2024 г №268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5 год гр.6=гр.4/гр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1 178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1 618,83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9 77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 377,7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8 14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 491,5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4 522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1 670,02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2 448,4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 909,08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1 467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8 074,0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8 247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0 992,58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6 191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5 888,2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3 38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0 575,0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2 07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6 408,0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8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1 40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 751,5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2 97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2 709,7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0 882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 491,5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6 337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3 544,7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0 071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4 324,5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2 989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6 616,82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 96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6 096,95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3 9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1 461,2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 18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6 82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 3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 3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98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 0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 3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 04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4"/>
                <w:lang w:eastAsia="hi-IN" w:bidi="hi-IN"/>
              </w:rPr>
              <w:t>21 987 184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40 204 002,4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40 204 002,47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И.А. Шумицка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0:00Z</dcterms:created>
  <dc:creator>EkonomNach</dc:creator>
  <dc:description/>
  <cp:keywords/>
  <dc:language>en-US</dc:language>
  <cp:lastModifiedBy>Римма Николаевна Назарова</cp:lastModifiedBy>
  <cp:lastPrinted>2023-03-17T15:13:00Z</cp:lastPrinted>
  <dcterms:modified xsi:type="dcterms:W3CDTF">2025-03-11T07:40:00Z</dcterms:modified>
  <cp:revision>2</cp:revision>
  <dc:subject/>
  <dc:title/>
</cp:coreProperties>
</file>