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6.10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89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жегодного конкурса «Лучший руководитель 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.10.2003 №131-Ф3 «Об общих принципах организации местного самоуправления в Российской Федерации», постановлением администрации муниципального образования город Алексин от 04.03.2021 №305 «О проведении ежегодного конкурса «Лучший руководитель территориального общественного самоуправления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2023 году ежегодный конкурс «Лучший руководитель территориального общественного самоуправления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и проведения ежегодного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рт конкурса с  01.11.202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01.11.2023 г. по 20.11.2023 г. – прием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21.11.2023 г. по 30.11.2023 г. – рассмотрение заявок конкурсной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01.12.2023 г. по 10.12.2023 г. – подведение итогов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eastAsia="Calibri" w:cs="Calibri"/>
          <w:sz w:val="26"/>
          <w:szCs w:val="26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Финансирование расходов, связанных с организацией и проведением </w:t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>онкурса, осуществить в рамках бюджетных средств, предусмотренных муниципальной программой «Развитие местного самоуправления в муниципальном образовании город Алекси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Управлению по организационной работе и информационному обеспечению администрации муниципального образования город Алексин (Панина Ю.А.)</w:t>
      </w:r>
      <w:bookmarkStart w:id="0" w:name="_GoBack"/>
      <w:bookmarkEnd w:id="0"/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город Алекс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ород Алексин                                                                                       А.А. Федоров</w:t>
      </w:r>
    </w:p>
    <w:p>
      <w:pPr>
        <w:pStyle w:val="TextBody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Управление по </w:t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работе </w:t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  <w:t>и информационному обеспечению                __________              Ю.А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60" w:hanging="2160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TextBody"/>
        <w:ind w:left="2160" w:hanging="21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160" w:hanging="21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160" w:hanging="2160"/>
        <w:rPr/>
      </w:pPr>
      <w:r>
        <w:rPr>
          <w:sz w:val="28"/>
          <w:szCs w:val="28"/>
        </w:rPr>
        <w:t xml:space="preserve">Изюмская Ю.С.          ____________           </w:t>
      </w:r>
    </w:p>
    <w:p>
      <w:pPr>
        <w:pStyle w:val="TextBody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60"/>
        <w:rPr/>
      </w:pPr>
      <w:r>
        <w:rPr>
          <w:sz w:val="28"/>
          <w:szCs w:val="28"/>
        </w:rPr>
        <w:t>Киселёва И.А.</w:t>
      </w:r>
      <w:r>
        <w:rPr>
          <w:szCs w:val="28"/>
        </w:rPr>
        <w:t xml:space="preserve">              _______________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шкова О.А.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ёвкина Е.А.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2160"/>
        <w:rPr>
          <w:szCs w:val="28"/>
        </w:rPr>
      </w:pPr>
      <w:r>
        <w:rPr>
          <w:sz w:val="28"/>
          <w:szCs w:val="28"/>
        </w:rPr>
        <w:t>Бабушкина И.В.</w:t>
      </w:r>
      <w:r>
        <w:rPr>
          <w:szCs w:val="28"/>
        </w:rPr>
        <w:t xml:space="preserve">           ______________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писок на рассылк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Управление делопроизводства – 1 экз;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Управление по бюджету и финансам – 1 экз;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тдел по бухгалтерскому учету и отчетности – 1 экз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Управление по организационной работе и информационному обеспечению – 1 эк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. Муза А.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тел. 8/48753/4-02-75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СТАНОВЛЕНИЕ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6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3-10-27T08:06:00Z</dcterms:modified>
  <cp:revision>2</cp:revision>
  <dc:subject/>
  <dc:title>                                                    </dc:title>
</cp:coreProperties>
</file>