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4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3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794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4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5 и 2026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4"/>
          <w:szCs w:val="14"/>
          <w:lang w:eastAsia="hi-IN" w:bidi="hi-IN"/>
        </w:rPr>
      </w:pPr>
      <w:r>
        <w:rPr>
          <w:rFonts w:eastAsia="Arial Unicode MS" w:cs="Mangal"/>
          <w:b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3 года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4 год и на плановый период 2025 и 2026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0"/>
          <w:szCs w:val="10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        П.Е.Фед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31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bookmarkStart w:id="0" w:name="_Hlk180479456"/>
      <w:bookmarkStart w:id="1" w:name="_Hlk172704481"/>
      <w:bookmarkEnd w:id="1"/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14.11. 2024г. № 2336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от 22 .12.2023г №2794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422"/>
        <w:gridCol w:w="1701"/>
        <w:gridCol w:w="1559"/>
        <w:gridCol w:w="1417"/>
        <w:gridCol w:w="1701"/>
        <w:gridCol w:w="176"/>
        <w:gridCol w:w="675"/>
        <w:gridCol w:w="1564"/>
        <w:gridCol w:w="1271"/>
        <w:gridCol w:w="225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4 год и на плановый период 2025 и 2026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услуг, работ , ед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011О.99.0. БВ24ДМ62000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4 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74 336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74 336,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44 9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44 934,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08 034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08 034,6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011О.99.0. БВ24ДН82000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4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791 847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791 847,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466 266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466 266,6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  (субвенции из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288 7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288 793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011О.99.0. БВ24БТ62000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7 89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7 899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39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398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 271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 271,5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211О.99.0. БВ19АА65000 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мотр и уход в дошкольных образовательных учреждениях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8 351 267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2 527 472,1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 203 4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24 082 189,71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2 778,47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од (местный бюдже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79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59 163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43 853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9,4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5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0 276,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47 72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0,8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2111О.99.0. БА95АА00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(субвенции из областного бюджета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П76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3 194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3 194,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959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014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52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026,8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8 381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8 381,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75 876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 171 106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4 200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 301 184,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2 90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2 909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 9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1 084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Ю160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(субвенции из областного бюджета)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12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19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15 197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873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873,3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Ю62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34 811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34 811,9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 398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2 974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11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47 985,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509 594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509 594,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 272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3 791 644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06 649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 767 567,5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77 25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77 250,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176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1 56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21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3 956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12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12,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од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5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 71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 67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9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 19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0 07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5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2 123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49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497,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9,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Ю83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(субвенции из областного бюджета)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45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45,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96АА25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988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988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493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493,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Г12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 (субвенции из областного бюджета)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41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41,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65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65,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48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48,9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 (субвенции из областного бюджета)  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6 63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6 637,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 566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3 41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661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9 639,3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80 68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80 685,3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56 456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9 076 709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26 06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9 859 228,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31 25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31 257,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6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3 85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0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1 326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24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8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8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79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79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 39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00 14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 711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04 247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869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869,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50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77,9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4200О.99.0.ББ52АЖ48000   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4 481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4 481,9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3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3 4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1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1 2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96 825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3 069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78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80 673,8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20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64 787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385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8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21 181,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91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4 029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 5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6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75 536,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57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12О.99.0. БВ21АА01003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61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3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48,9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2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7,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2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4,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46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3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5,5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69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3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59,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67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67,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чальник Управления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азования администрации муниципального </w:t>
      </w:r>
    </w:p>
    <w:p>
      <w:pPr>
        <w:pStyle w:val="Normal"/>
        <w:ind w:hanging="0"/>
        <w:jc w:val="left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разования город Алексин                                                                                                                                          И.А. </w:t>
      </w:r>
      <w:bookmarkEnd w:id="0"/>
      <w:r>
        <w:rPr>
          <w:b/>
          <w:bCs/>
          <w:color w:val="000000"/>
          <w:sz w:val="24"/>
          <w:szCs w:val="24"/>
        </w:rPr>
        <w:t>Шумицкая</w:t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r>
      <w:bookmarkStart w:id="2" w:name="_Hlk172704481"/>
      <w:bookmarkStart w:id="3" w:name="_Hlk172704481"/>
      <w:bookmarkEnd w:id="3"/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567" w:right="532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5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4-11-15T13:45:00Z</dcterms:modified>
  <cp:revision>2</cp:revision>
  <dc:subject/>
  <dc:title/>
</cp:coreProperties>
</file>