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4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4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.1 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2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П.Е. Федоров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15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4.11.2024г. № 233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27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450 22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116 952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203 694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8 8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02 42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672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65 41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198 3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32 007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68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25 63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491 7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78 64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141 27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67 85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33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 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10 7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65 2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95 9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4 74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2 67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 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51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21 777 95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4.11.2024г. № 233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294 26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819 586,9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19 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61 226,5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57 566,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13 954,9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809 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17 2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27 909,84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10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2 816,0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61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916 770,9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66 9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074 48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05 632,0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52 3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13 954,9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10 4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22 277,8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43 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50 062,5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372 2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69 524,3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854 7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652 878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483 40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50 062,5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363 8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69 524,3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35 9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654 4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972 340,3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08 0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586 4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296 230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60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 94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15 5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49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74 97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1 318 297,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4 082 189,7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4 082 189,7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7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4-11-15T13:47:00Z</dcterms:modified>
  <cp:revision>2</cp:revision>
  <dc:subject/>
  <dc:title/>
</cp:coreProperties>
</file>