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rFonts w:eastAsia="Andale Sans UI;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от 27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233-р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поря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29 декабря 2023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 205-</w:t>
      </w:r>
      <w:r>
        <w:rPr>
          <w:rFonts w:cs="Times New Roman" w:ascii="Times New Roman" w:hAnsi="Times New Roman"/>
          <w:b/>
          <w:bCs/>
        </w:rPr>
        <w:t>рп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руктур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лем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лагоустрой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соз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фор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зопас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жи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дых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С целью реализации мероприятий в рамках муниципальной программы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руководствуясь постановлением администрации муниципального образования город Алексин № 2543 от 27.11.2023 года 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0.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779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Внести в распоряжени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</w:rPr>
        <w:t xml:space="preserve"> 202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05-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структур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</w:rPr>
        <w:t>элемен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1. Приложение № 1 к распоряжению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2. Приложение №2 к распоряжению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</w:rPr>
        <w:t xml:space="preserve">город Алексин </w:t>
        <w:tab/>
        <w:tab/>
        <w:tab/>
        <w:tab/>
        <w:tab/>
        <w:t xml:space="preserve">                      </w:t>
        <w:tab/>
        <w:tab/>
        <w:t xml:space="preserve">        П.Е. Федо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00" w:right="105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   №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ект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87"/>
        <w:gridCol w:w="6079"/>
        <w:gridCol w:w="1274"/>
        <w:gridCol w:w="19"/>
        <w:gridCol w:w="1297"/>
        <w:gridCol w:w="105"/>
        <w:gridCol w:w="1028"/>
        <w:gridCol w:w="105"/>
        <w:gridCol w:w="1028"/>
        <w:gridCol w:w="101"/>
        <w:gridCol w:w="1097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здел II.I Региональ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Народный бюдж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ъектов, реализованных в рамках проекта «Народный бюджет»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Народный бюдже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5 162 297,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 257 796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 443 182,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21 495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621 686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6 307 264,7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510 330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 197 658,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5 779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территорий, подвергшихся к уничтожению очагов произрастания борщевика Сосновского (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1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Комплексная борьба с борщевиком Сосновског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289 374,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 355 668,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33 706,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 880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 880,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 880,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Создание устойчивой системы обращения с твердыми коммунальными отходам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созданных (обустроенных) мест (площадок) накопления твердых коммунальных отходов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Создание устойчивой системы обращения с твердыми коммунальными отход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 796 096,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 796 096,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 193 636,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193 636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02 459,9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2 459,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ханизмов развития комфортной городской среды в муниципальном образовании город Алексин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дворовых территорий от общего количества дворов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ого асфальтового покрытия дворовых территорий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7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9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99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413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дворов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общественных территорий от общего количества общественн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1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общественн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проведенных общественных мероприятий по благоустройству городской среды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труд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финанс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реализованных дизайн - проектов, утвержденных по итогам общественных обсужден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ормирование комфортной городской сре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037 079,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865 630,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3 069 094,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 166 677,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 283 043,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 825 283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703 403,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8 855 176,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 247 638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04 308,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8 934,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4 295,2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299 610,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99 92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0 690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3 333,5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25 660,8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04 373,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3 682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0 690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отремонтированных автомобильных дорог общего пользования в рамках реализации регионального проекта "Региональная и местная дорожная сеть" 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33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1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,47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Региональная и местная дорожная сет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3 188 997,6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7 108 548,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0 572 335,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87 821 211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0 612 917,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4 721 815,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 685 056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 801 422,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 825 283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703 403,4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62 419 998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7 195 192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5 040 579,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109 432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74 793,8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7 049 96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514 182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11 031,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1 213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3 541,1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8 923 927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413 597,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510 330,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 602 032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5 561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356 470,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Раздел III. Ведомствен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«Финансовое обеспечение дорожной деятельности в отношении автомобильных дорог общего пользования местного знач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автомобильных дорог общего пользования местного значения, на которых произведен капитальный ремонт, ремонт (погонный мет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инансовое обеспечение дорожной деятельности в отношении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цесс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82"/>
        <w:gridCol w:w="5805"/>
        <w:gridCol w:w="135"/>
        <w:gridCol w:w="1136"/>
        <w:gridCol w:w="1272"/>
        <w:gridCol w:w="139"/>
        <w:gridCol w:w="985"/>
        <w:gridCol w:w="145"/>
        <w:gridCol w:w="139"/>
        <w:gridCol w:w="851"/>
        <w:gridCol w:w="283"/>
        <w:gridCol w:w="136"/>
        <w:gridCol w:w="1122"/>
      </w:tblGrid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рганизация комплексного благоустройства и озеленения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 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комфортной, благоприятной среды для проживания и отдыха населения муниципального образования город Алекси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содержания объектов благоустройства (кв.м.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етских площадок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объектов благоустройства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вывезенного мусора (куб.м.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4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53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53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7688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Содержание линий освещения  (км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кладбищ, в отношении которых проводятся работы по благоустройству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удаленных и кронированных деревьев (м3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924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ысаженных цветов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37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езнадзорных животных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даленных (ликвидированных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07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рганизация комплексного благоустройства и озеленения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38 324 076,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81 317,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8 944 824,9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390 130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407 803,13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9 887 117,3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976 725,3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19 050 174,5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118 803,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7 640 680,4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086 66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104 339,13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86 469,6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 789,2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80,4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Приведение в нормативное состоя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автомобильных дорог общего пользования (кв.м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3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61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810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43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8037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7 183 019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31 030,6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8 892 668,9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251 083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251 083,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4 931 935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8 892 668,9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емонт дворовых территорий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3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8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83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066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дворовых территорий»</w:t>
            </w:r>
          </w:p>
        </w:tc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 290 766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 290 766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Ремонт тротуаров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тротуаров муниципального образования город Алексин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тротуаров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647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тротуаров»</w:t>
            </w:r>
          </w:p>
        </w:tc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 809 159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 809 159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Содержание автомобильных дорог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ализация полномочий органов местного самоуправления в сфере дорожной деятельности и обеспечения безопасности дорожного движения в границах муниципального образования город Алекси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беспечение безопасности дорожного движения посредством совершенствования улично-дорожной сети 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автомобильных дорог, в отношении которых проводятся работы по содержанию (м2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осстановленных объектов сети ливневой канализации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орожных знаков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служиваемых светофорных объектов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нанесенной дорожной разметки (км.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Содержание автомобильных дорог»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14 241 240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241 240,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 000 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 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20 185 701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185 701,8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4 055 539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55 539,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000 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 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безопасности жизнедеятельности населения от угроз техногенного характера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, группа ГО и ЧС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безопасности населения и объектов от угроз природного и техногенного характер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бустроенных минерализованных полос по периметру населенных пунктов (г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защитных соору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3 045 06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0 850 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3 045 06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0 850 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и совершенствование Единой дежурно-диспетчерской службы города Алексина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единой дежурно-диспетчерской служб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Обеспечение деятельности единой дежурно-диспетчерской служб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существл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снащение рабочих мест диспетчеров (процентов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комплектованность службы и обучение личного состава ЕДДС (процентов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людей, погибших на водных объектах (единиц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азвитие и совершенствование Единой дежурно-диспетчерской службы города Алексина»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0 157 235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194 172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 193 770,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87 122,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 882 171,36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0 157 235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194 172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 193 770,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87 122,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 882 171,36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Спецавтохозяйство города Алексин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муниципального казенного учреждения «Спецавтохозяйство города Алексин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.</w:t>
            </w:r>
          </w:p>
        </w:tc>
      </w:tr>
      <w:tr>
        <w:trPr>
          <w:trHeight w:val="40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 и объектов благоустройства и общественных пространств (процентов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29 756 97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6 311 60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29 756 97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6 311 60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 382 807 537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7 877 926,4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4 192 864,0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82 966 600,8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47 770 146,22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9 887 117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976 725,3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53 346 549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2 980 000,1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0 996 050,6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178 888,5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0 191 610,49</w:t>
            </w:r>
          </w:p>
        </w:tc>
      </w:tr>
      <w:tr>
        <w:trPr>
          <w:trHeight w:val="31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09 087 400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435 411,7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1 892 668,9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2 484 248,2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275 071,73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86 469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 789,2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80,4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12.2024 г.   № 233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DAEEF3" w:val="clear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лан реализации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0"/>
        <w:gridCol w:w="1448"/>
        <w:gridCol w:w="1004"/>
        <w:gridCol w:w="1031"/>
        <w:gridCol w:w="1918"/>
        <w:gridCol w:w="1746"/>
        <w:gridCol w:w="1142"/>
        <w:gridCol w:w="157"/>
        <w:gridCol w:w="1040"/>
        <w:gridCol w:w="93"/>
        <w:gridCol w:w="1055"/>
        <w:gridCol w:w="215"/>
        <w:gridCol w:w="1364"/>
        <w:gridCol w:w="1576"/>
      </w:tblGrid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писание направления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сполнит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БК (ГРБС, Р, ПР, ЦСР)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ъемы финансирования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чало</w:t>
              <w:br/>
              <w:t xml:space="preserve">реализац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2026 год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 Региональные про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род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род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 257 796,8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а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23 449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498 045,6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621 686,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510 330,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97 340,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74 538,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125 779,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ая борьба с борщевиком Сос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ьб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щеви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чаг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израст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орщев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 880,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 880,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 880,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тойчивой системы обращения с твердыми коммунальными отход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Создание устойчивой системы обращения с твердыми коммунальными отходами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 796 096,0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796 096,0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865 630,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3 069 094,0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 166 677,7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 283 043,4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703 403,4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3 516,1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404 122,8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04 308,7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8 934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4 294,2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6 682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3 243,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0 690,9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3 333,5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25 660,8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 (насел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3 682,6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0 690,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7 108 548,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И89Д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I Ведомственные про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Финансовое обеспечение дорожной деятельности в отношении автомобильных дорог общего пользования местного значения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 ведомственному проекту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Финансовое обеспечение дорожной деятельности в отношении автомобильных дорог общего 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eastAsia="ru-RU" w:bidi="ar-SA"/>
              </w:rPr>
              <w:t>местного значе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301824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79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09"/>
        <w:gridCol w:w="1401"/>
        <w:gridCol w:w="988"/>
        <w:gridCol w:w="1131"/>
        <w:gridCol w:w="1839"/>
        <w:gridCol w:w="1838"/>
        <w:gridCol w:w="1266"/>
        <w:gridCol w:w="1126"/>
        <w:gridCol w:w="134"/>
        <w:gridCol w:w="1131"/>
        <w:gridCol w:w="135"/>
        <w:gridCol w:w="1275"/>
        <w:gridCol w:w="280"/>
        <w:gridCol w:w="1275"/>
        <w:gridCol w:w="1401"/>
        <w:gridCol w:w="1116"/>
        <w:gridCol w:w="1116"/>
        <w:gridCol w:w="1116"/>
        <w:gridCol w:w="1117"/>
        <w:gridCol w:w="1116"/>
        <w:gridCol w:w="100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1 «Организация комплексного благоустройства и озеленения»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держанию, ремонту и обустройству объектов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утилизации ТБО, сбору и вывозу ТБО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освещения улиц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ритуальных услуг и содержанию мест захоро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зеленени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существлению государственных полномочий по организации на территории Тульской области мероприятий при  осуществлении деятельности по обращению с животными без владельцев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81 317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8 944 824,9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390 130,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407 803,1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освещения территории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мест погребений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5 054018273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40189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36 36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 800 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40 359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 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 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3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4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964 484,7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466 889,6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089 670,8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417 423,5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86 981,1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393 353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 030 680,4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110 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586 666,4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604 339,1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 789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80,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2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автомобильных доро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31 030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8 892 668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рост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251 083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9Д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892 668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3 «Ремонт дворовых территорий»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дворовых территори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2802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9Д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4 «Ремонт тротуаров»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тротуар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9Д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5 «Содержание автомобильных дорог»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содержанию автомобильных доро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241 240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 000 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автомобильных дорог на территории муниципального образования город Алексин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185 701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9Д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55 539,0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000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6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обеспечению безопасности жизнедеятельности населения от угроз техногенного характер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руппа ГО и Ч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40 850 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4 85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4 85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возникновения возгораний объектов жилого сектора и социальных объектов на территории МО город Алексин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09 05406280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5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9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21 720,1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4 3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3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6 500 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3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3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7 «Развитие и совершенствование Единой дежурно-диспетчерской службы города Алекси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, направленных на развитие и совершенствование Единой дежурно-диспетчерской службы города Алекси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 194 17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 193 770,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 887 122,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 882 171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эффективности и скорости реагирования в чрезвычайных ситуациях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0059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327 372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866 800,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634 338,2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559 432,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 260 393,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626 729,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150 675,3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731 496,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Спецавтохозяйство города Алексин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6 311 6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учшение качества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0"/>
                <w:szCs w:val="20"/>
                <w:lang w:eastAsia="ru-RU" w:bidi="ar-SA"/>
              </w:rPr>
              <w:t>содержания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 0409 0540800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6 311 6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о муниципальной программ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7 190 843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88 914 679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09 651 657,4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3 571 568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703 403,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1 871 918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6 344 043,6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412 896,6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378 257,8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7 494 182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2 107 081,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900 102,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0 895 151,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2 849 008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6 402 999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2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275 071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спонсоры и населе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31 351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357 151,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Times New Roman" w:hAnsi="Times New Roman" w:eastAsia="Times New Roman" w:cs="Times New Roman"/>
      <w:b/>
      <w:kern w:val="0"/>
      <w:sz w:val="5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b/>
      <w:sz w:val="5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Times New Roman" w:cs="DejaVu Sans;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0">
    <w:name w:val="Текст Знак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22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7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2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4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4">
    <w:name w:val="Содержимое врезки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311">
    <w:name w:val="Основной текст с отступом 31"/>
    <w:basedOn w:val="Normal"/>
    <w:qFormat/>
    <w:pPr>
      <w:ind w:firstLine="1134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0:00Z</dcterms:created>
  <dc:creator>1</dc:creator>
  <dc:description/>
  <cp:keywords/>
  <dc:language>en-US</dc:language>
  <cp:lastModifiedBy>Римма Николаевна Назарова</cp:lastModifiedBy>
  <cp:lastPrinted>2024-12-23T15:00:00Z</cp:lastPrinted>
  <dcterms:modified xsi:type="dcterms:W3CDTF">2025-01-10T06:00:00Z</dcterms:modified>
  <cp:revision>2</cp:revision>
  <dc:subject/>
  <dc:title/>
</cp:coreProperties>
</file>