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от 02.1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3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7 декабря 2022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  <w:t>№</w:t>
      </w:r>
      <w:r>
        <w:rPr>
          <w:rFonts w:eastAsia="Times New Roman" w:cs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2411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3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color w:val="000000"/>
          <w:kern w:val="2"/>
          <w:lang w:eastAsia="hi-IN" w:bidi="hi-IN"/>
        </w:rPr>
        <w:t>на  плановый период 2024 и 2025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          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7 декабря 2022 года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3 год и на плановый период 2024 и 2025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3. Постановление вступает в силу 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widowControl w:val="false"/>
        <w:suppressAutoHyphens w:val="true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>0250</w:t>
      </w:r>
      <w:r>
        <w:rPr>
          <w:b/>
          <w:color w:val="000000"/>
          <w:lang w:val="en-US"/>
        </w:rPr>
        <w:t>6</w:t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от 02.11. 2023г. № 2342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/>
      </w:pPr>
      <w:r>
        <w:rPr/>
        <w:t xml:space="preserve">от 27 .12.2022г №2411 </w:t>
      </w:r>
    </w:p>
    <w:tbl>
      <w:tblPr>
        <w:tblW w:w="21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2127"/>
        <w:gridCol w:w="1417"/>
        <w:gridCol w:w="1276"/>
        <w:gridCol w:w="1417"/>
        <w:gridCol w:w="147"/>
        <w:gridCol w:w="845"/>
        <w:gridCol w:w="1394"/>
        <w:gridCol w:w="1300"/>
        <w:gridCol w:w="173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 имущества муниципальных бюджетных образовательных учреждений на 2023 год и на плановый период 2024 и 2025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3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8 299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78 299,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3 11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3 117,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1 07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1 079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3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18 124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18 124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74 766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74 766,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15 391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15 391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БТ62000  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3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 803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 803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 9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 91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5 429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5 429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3211О.99.0.БВ19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в дошкольных образовательных учреждениях                                                                                                          2023 год (местный бюджет)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3 852,1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07 924,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 71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7 495,23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1,94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 (местный бюджет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26 77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01 92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8"/>
                <w:szCs w:val="18"/>
              </w:rPr>
              <w:t>91 601 19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87,10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3 6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63 0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 2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99,39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2111О.99.0.БА95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3 год(субвенции из областного бюджета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0 976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0 976,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62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137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18"/>
                <w:szCs w:val="18"/>
              </w:rPr>
              <w:t>59 621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 321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7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4 897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4 897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3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 52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7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838,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5,41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 974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0 974,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17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 616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 333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801012О.99.0.БА81АЮ1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2023 год (субвенции из областного бюджета)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203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203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4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46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65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65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802112О.99.0.ББ11АЮ6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0,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7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69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69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5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5,41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1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92 040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92 040,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901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 433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96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1 302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7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89 728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89 728,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62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6 36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52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6 344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5,41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18 326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18 326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01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68 711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46 212,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А00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402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402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3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1,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7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54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554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89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23,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5,41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3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39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44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6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83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2023 год (субвенции из областного бюджета)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422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422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387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387,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54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54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3 год  (субвенции из областного бюджета)  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04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004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77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77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1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2023 год  (субвенции из областного бюджета)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39 073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39 073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756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5 475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7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0 11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7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67 252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67 252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85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6 960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43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8 188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5,41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75 307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75 30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936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7 91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9 848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А00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2023 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08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08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61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23,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7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 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85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85,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2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5,41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48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48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бюджет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8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88,4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8,0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200О.99.0.ББ52АЖ48000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3 год (субвенции из областного бюджета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7 5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7 5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субвенции из областного бюджет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2 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субвенции из обла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8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8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ся Постановлением Правительства Тульской области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7 99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8 054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18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45 270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76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7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местный  бюдж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03 84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 3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97 18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96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 бюдж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6 98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5 12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06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3 115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9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сихолого-педагогическое консультирование обучающихся, 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2023 год (местный  бюджет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8"/>
                <w:szCs w:val="18"/>
              </w:rPr>
              <w:t>29 052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6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местный  бюдж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2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 бюдже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5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6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rPr/>
            </w:pPr>
            <w:r>
              <w:rPr>
                <w:sz w:val="16"/>
                <w:szCs w:val="16"/>
              </w:rPr>
              <w:t>804200О.99.0. ББ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медико-педагогическое обследование детей  (В  учреждениях дополнительного образования)                                                                                     2023 год (местный  бюджет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1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5,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6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(местный  бюджет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81,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45,6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8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 (местный  бюдж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5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7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5</w:t>
            </w:r>
          </w:p>
        </w:tc>
        <w:tc>
          <w:tcPr>
            <w:tcW w:w="5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            </w:t>
      </w:r>
      <w:r>
        <w:rPr>
          <w:b/>
          <w:bCs/>
          <w:color w:val="000000"/>
          <w:sz w:val="24"/>
          <w:szCs w:val="24"/>
        </w:rPr>
        <w:t>Заместитель начальника Управления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образования администрации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муниципального образования                           </w:t>
      </w:r>
    </w:p>
    <w:p>
      <w:pPr>
        <w:pStyle w:val="Normal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город Алексин                                                                                                                                                                      О.В. Митина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firstLine="6096"/>
        <w:jc w:val="left"/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32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8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3-11-03T06:18:00Z</dcterms:modified>
  <cp:revision>2</cp:revision>
  <dc:subject/>
  <dc:title/>
</cp:coreProperties>
</file>