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2.11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4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30 декабря 2022 года №2531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город Алексин на 2023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7.12.2022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3 и на плановый  период 2024 и 2025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30 декабря 2022 года № 2531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3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left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1) Приложение 1к постановлению изложить в новой редакции (Приложение 1);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2) Приложение 2 к постановлению изложить в новой редакции (Приложение 2);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3) Приложение 3 к постановлению изложить в новой редакции (Приложение 3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firstLine="70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50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2.11.2023г. № 234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3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  <w:gridCol w:w="154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3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 15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637,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8 498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 725,3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 606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4 194,7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 867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 179,9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 925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 434,1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 340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 772,1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6 717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 617,4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 80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 360,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9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 25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 83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 1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9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2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76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24 381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666 92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666 921,4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начальника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О.В. Митина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2.11.2023г. № 234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701"/>
        <w:gridCol w:w="1701"/>
        <w:gridCol w:w="269"/>
        <w:gridCol w:w="435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3 год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1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 354,8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5 596,9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9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7 361,4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 8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983,93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 5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5 129,14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 8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1 645,3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 7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725,85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 290,4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 709,7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 612,9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 612,9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 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 564,5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 4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 448,44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1 375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 103,3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0 301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4 661,38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 8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 612,98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 5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 612,98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9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 709,78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 35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6 758,1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 0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 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 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13 5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537495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537 495,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0" w:hanging="2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О.В. Митина</w:t>
            </w:r>
          </w:p>
          <w:p>
            <w:pPr>
              <w:pStyle w:val="Normal"/>
              <w:tabs>
                <w:tab w:val="clear" w:pos="708"/>
                <w:tab w:val="left" w:pos="17893" w:leader="none"/>
                <w:tab w:val="left" w:pos="2391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02.11.2023г. № 2343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3 год</w:t>
      </w:r>
      <w:r>
        <w:rPr/>
        <w:t xml:space="preserve">                                                                 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2013"/>
        <w:gridCol w:w="1786"/>
        <w:gridCol w:w="84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организаций дополнительного образования, расположенных   в   сельских населё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3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3 150,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0 486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3 891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5 162,1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4 903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8 662,6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1 456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7 138,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6 827,1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 567,7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2 200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0 410,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259"/>
              <w:jc w:val="center"/>
              <w:rPr>
                <w:rFonts w:eastAsia="Arial Unicode MS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2"/>
                <w:szCs w:val="22"/>
                <w:lang w:eastAsia="hi-IN" w:bidi="hi-IN"/>
              </w:rPr>
              <w:t>95 532 427,89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532 427,8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начальника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О.В. Митина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2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3-11-03T06:22:00Z</dcterms:modified>
  <cp:revision>2</cp:revision>
  <dc:subject/>
  <dc:title/>
</cp:coreProperties>
</file>