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15.11.2024 г.                                                                                             № 2347</w:t>
            </w:r>
          </w:p>
        </w:tc>
      </w:tr>
    </w:tbl>
    <w:p>
      <w:pPr>
        <w:pStyle w:val="Heading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организации и ведении гражданской обороны на территории </w:t>
      </w:r>
      <w:r>
        <w:rPr>
          <w:b/>
          <w:iCs/>
          <w:szCs w:val="28"/>
        </w:rPr>
        <w:t xml:space="preserve">муниципального образования город Алексин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ого закона от 12.02.1998 №28-ФЗ «О гражданской обороне», 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1. Утвердить Положение об организации и ведении гражданской обороны на территории муниципального образования город Алекс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организационной   и информационному обеспечению (Ю.А. Панина) в течении 10 дней со дня принятия настоящего постановления разместить постановление на официальном сайте муниципального образования город Алексин в 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  Постановл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 администрации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город Алексин                                                               </w:t>
        <w:tab/>
        <w:t xml:space="preserve">    П.Е. Федоров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бразования город Алекс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5.11.2024 г.  № 23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об организации и ведении гражданской обороны на территории муниципального образования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на территории муниципального образования город Алексин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ская оборона организуется и ведется на всей территории в соответствии с законами и нормативными правовыми актами Российской Федерации и Тульской области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на территории Тульской области, а также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ь гражданской обороны муниципального образования город Алексин –глава администрации муниципального образования город Алексин осуществляет руководство гражданской обороной посредством группы  ГО и ЧС, администрации МО город Алексин – органа, уполномоченного решать задачи гражданской обороны и задачи по предупреждению и ликвидации чрезвычайных ситуаций на территории муниципального образования город Алексин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гражданской обороной в организациях осуществляют их руководител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ы местного самоуправления муниципального образования город Алексин и организации независимо от их организационно-правовых форм (далее – организации)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 Ведение гражданской обороны осуществляется в муниципальном образовании город Алексин  на основе соответствующих планов гражданской обороны и защиты населения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гражданской обороны и защиты населения (планы ГО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целях обеспечения организацио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организуется сбор информации в области гражданской обороны и обмен е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бор и обмен информацией осуществляется органами местного самоуправления муниципального образования город Алексин и организациями, отнесенными в установленном порядке к категориям по гражданской оборон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исполнительной власти Тульской области представляют информацию в Главное управление МЧС России по Тульской области, органы местного самоуправления – в органы исполнительной власти Тульской области, организации –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оснащение и всестороннее обеспечение учебно-методических центров по гражданской обороне и защите от чрезвычайных ситуаций в Тульской области, других организаций дополнительного профессионального образования,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рабочем порядке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наний в области гражданской оборо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локальных систе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и обмен е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ланирования, подготовки и проведения эваку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дачи населению средств индивидуальной защиты и представления средств коллективной защиты в установленные сро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объектов, подлежащих маскировк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атегориям по гражданской обор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2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организация основных видов жизнеобеспечения на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коммунально-бытовых услуг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эвакуации пострадавших в лечебные учрежд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сновными мероприятиями по гражданской обороне, осуществляемыми в целях решения задачи, связанной с борьбой с пожарами, возникшими при военных конфликтах или вследствие этих конфликтов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беспечение готовности сети наблюдения и лабораторного контроля на базе организаций, расположенных в Тульской област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благовременное определение мест возможных захорон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подготовка и поддержание в готовности сил и средств гражданской обороны для обеспечения 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анитарно-эпидемиологического надзо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Основными мероприятиями по гражданской обороне, осуществляемыми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трахового фонда документ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снащение современными техническими средствами сил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сил гражданской обороны, проведение учений и тренировок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корректировка планов действий сил гражданской об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Финансирование мероприятий по гражданской обороне и защите населения осуществляется в соответствии с законодательством Российской Федерации.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142" w:leader="none"/>
      </w:tabs>
      <w:ind w:firstLine="56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114" w:leader="none"/>
      </w:tabs>
      <w:spacing w:lineRule="exact" w:line="317"/>
      <w:ind w:firstLine="413"/>
      <w:jc w:val="both"/>
    </w:pPr>
    <w:rPr>
      <w:color w:val="000000"/>
      <w:sz w:val="27"/>
      <w:szCs w:val="27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1:00Z</dcterms:created>
  <dc:creator>Шипатов</dc:creator>
  <dc:description/>
  <cp:keywords/>
  <dc:language>en-US</dc:language>
  <cp:lastModifiedBy>Римма Николаевна Назарова</cp:lastModifiedBy>
  <cp:lastPrinted>2024-11-07T11:08:00Z</cp:lastPrinted>
  <dcterms:modified xsi:type="dcterms:W3CDTF">2024-11-15T14:01:00Z</dcterms:modified>
  <cp:revision>2</cp:revision>
  <dc:subject/>
  <dc:title>   </dc:title>
</cp:coreProperties>
</file>