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ов постановления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Физкультурно-спортивной базы «Динамо» от 30.11.2022 №771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охота и рыбалка» с кадастровым номером 71:01:030301:427, площадью 15097 кв.м, с кадастровым номером 71:01:030301:428, площадью 6832 кв.м,  с кадастровым номером 71:01:030301:429, площадью 19196 кв.м, с кадастровым номером 71:01:030301:436, площадью 15594 кв.м, с кадастровым номером 71:01:030301:437, площадью 45690 кв.м, с кадастровым номером 71:01:030301:472, площадью 834729 кв.м, расположенных в территориальной зоне</w:t>
      </w:r>
      <w:r>
        <w:rPr>
          <w:sz w:val="22"/>
          <w:szCs w:val="22"/>
        </w:rPr>
        <w:t>, занятой объектами сельскохозяйственного назначения</w:t>
      </w:r>
      <w:r>
        <w:rPr>
          <w:sz w:val="24"/>
          <w:szCs w:val="24"/>
        </w:rPr>
        <w:t xml:space="preserve"> (Сх2)</w:t>
      </w:r>
      <w:r>
        <w:rPr>
          <w:bCs/>
          <w:sz w:val="24"/>
          <w:szCs w:val="24"/>
        </w:rPr>
        <w:t>, категория земель:  земли сельскохозяйственного назначения по адресу: Тульская область, Алексинский район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ы расположения земельных участков, кадастровые выпис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6.12.2022 по 30.1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4.12.2022 по 27.12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7 декаб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4 декабря 2022 года по 26 декабр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3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6:00Z</dcterms:created>
  <dc:creator>mash</dc:creator>
  <dc:description/>
  <dc:language>en-US</dc:language>
  <cp:lastModifiedBy>user221-1</cp:lastModifiedBy>
  <cp:lastPrinted>2022-12-02T16:18:00Z</cp:lastPrinted>
  <dcterms:modified xsi:type="dcterms:W3CDTF">2022-12-21T07:26:00Z</dcterms:modified>
  <cp:revision>2</cp:revision>
  <dc:subject/>
  <dc:title/>
</cp:coreProperties>
</file>