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9.12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ию проекта постановления о предоставлении разрешения на условно разрешенный  вид использования земельного участка с К№ 71:01:010401:3094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Данилова Владимира Владимировича от 05.12.2022 №2320675299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Назначить публичные слушания по обсуждению проекта о предоставлении разрешения на условно разрешенный вид использования «ведение садоводства» земельного участка с кадастровым номером 71:01:010401:3094, площадью 400000 кв.м, расположенного в территориальной зоне</w:t>
      </w:r>
      <w:r>
        <w:rPr>
          <w:sz w:val="22"/>
          <w:szCs w:val="22"/>
        </w:rPr>
        <w:t>, занятой объектами сельскохозяйственного назначения</w:t>
      </w:r>
      <w:r>
        <w:rPr>
          <w:sz w:val="24"/>
          <w:szCs w:val="24"/>
        </w:rPr>
        <w:t xml:space="preserve"> (Сх2)</w:t>
      </w:r>
      <w:r>
        <w:rPr>
          <w:bCs/>
          <w:sz w:val="24"/>
          <w:szCs w:val="24"/>
        </w:rPr>
        <w:t>, категория земель:  земли сельскохозяйственного назначения по адресу: Тульская область, Алексинский район, с.Карташево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ы расположения земельных участков, кадастровые выпис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26.12.2022 по 30.12.202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14.12.2022 по 27.12.2022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27 декабря 2022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4 декабря 2022 года по 26 декабря 2022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, кадров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 xml:space="preserve"> </w:t>
    </w:r>
  </w:p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b/>
        <w:sz w:val="36"/>
        <w:szCs w:val="36"/>
      </w:rPr>
      <w:t>03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5:00Z</dcterms:created>
  <dc:creator>mash</dc:creator>
  <dc:description/>
  <dc:language>en-US</dc:language>
  <cp:lastModifiedBy>user221-1</cp:lastModifiedBy>
  <cp:lastPrinted>2022-12-05T16:21:00Z</cp:lastPrinted>
  <dcterms:modified xsi:type="dcterms:W3CDTF">2022-12-21T07:25:00Z</dcterms:modified>
  <cp:revision>2</cp:revision>
  <dc:subject/>
  <dc:title/>
</cp:coreProperties>
</file>