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61912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965"/>
                            </w:tblGrid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е образование город Алекс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19.12.2022 г.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0.4pt;mso-wrap-distance-left:0pt;mso-wrap-distance-right:9pt;mso-wrap-distance-top:0pt;mso-wrap-distance-bottom:1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965"/>
                      </w:tblGrid>
                      <w:tr>
                        <w:trPr/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е образование город Алекс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Andale Sans UI;Times New Roman"/>
                                <w:b/>
                                <w:kern w:val="2"/>
                                <w:sz w:val="24"/>
                                <w:szCs w:val="24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ndale Sans UI;Times New Roman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ndale Sans UI;Times New Roman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19.12.2022 г.</w:t>
                            </w:r>
                          </w:p>
                        </w:tc>
                        <w:tc>
                          <w:tcPr>
                            <w:tcW w:w="49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>Об утверждении плана финансово-хозяйственной деятельности муниципального унитарного предприятия «Водопроводно-канализационное хозяйство г. Алексин»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jc w:val="center"/>
        <w:rPr/>
      </w:pPr>
      <w:r>
        <w:rPr>
          <w:b/>
          <w:spacing w:val="-2"/>
          <w:sz w:val="26"/>
          <w:szCs w:val="26"/>
        </w:rPr>
        <w:t>на 2023 год и на плановый период 2024-2025 годов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851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на </w:t>
      </w:r>
      <w:r>
        <w:rPr>
          <w:spacing w:val="-2"/>
          <w:sz w:val="26"/>
          <w:szCs w:val="26"/>
        </w:rPr>
        <w:t>основании У</w:t>
      </w:r>
      <w:r>
        <w:rPr>
          <w:sz w:val="26"/>
          <w:szCs w:val="26"/>
        </w:rPr>
        <w:t xml:space="preserve">става муниципального образования город Алексин администрация муниципального образования город Алексин </w:t>
      </w:r>
      <w:r>
        <w:rPr>
          <w:spacing w:val="-3"/>
          <w:sz w:val="26"/>
          <w:szCs w:val="26"/>
        </w:rPr>
        <w:t>ПОСТАНОВЛЯЕТ:</w:t>
      </w:r>
    </w:p>
    <w:p>
      <w:pPr>
        <w:pStyle w:val="Normal"/>
        <w:rPr/>
      </w:pPr>
      <w:r>
        <w:rPr>
          <w:sz w:val="26"/>
          <w:szCs w:val="26"/>
        </w:rPr>
        <w:t xml:space="preserve">1. Утвердить план финансово-хозяйственной деятельности муниципального унитарного предприятия «Водопроводно-канализационное хозяйство г. Алексин»  на 2023 год </w:t>
      </w:r>
      <w:r>
        <w:rPr>
          <w:spacing w:val="-2"/>
          <w:sz w:val="26"/>
          <w:szCs w:val="26"/>
        </w:rPr>
        <w:t>и на плановый период 2024-2025 годов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 xml:space="preserve">2. Признать утратившим силу постановление администрации муниципального образования город Алексин от 06.12.2022 № 2179 «Об утверждении плана финансово-хозяйственной деятельности муниципального унитарного предприятия </w:t>
      </w:r>
      <w:r>
        <w:rPr>
          <w:sz w:val="26"/>
          <w:szCs w:val="26"/>
        </w:rPr>
        <w:t>«Водопроводно-канализационное хозяйство г. Алексин» на 2022 год</w:t>
      </w:r>
      <w:r>
        <w:rPr>
          <w:b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 на плановый период 2023-2024 годов» с 01.01</w:t>
      </w:r>
      <w:r>
        <w:rPr>
          <w:sz w:val="26"/>
          <w:szCs w:val="26"/>
        </w:rPr>
        <w:t>.2023 года.</w:t>
      </w:r>
    </w:p>
    <w:p>
      <w:pPr>
        <w:pStyle w:val="Normal"/>
        <w:ind w:right="-2" w:firstLine="709"/>
        <w:rPr/>
      </w:pPr>
      <w:r>
        <w:rPr>
          <w:spacing w:val="-2"/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>3</w:t>
      </w:r>
      <w:r>
        <w:rPr>
          <w:sz w:val="26"/>
          <w:szCs w:val="26"/>
        </w:rPr>
        <w:t>. Управлению по организационной работе и информационному обеспечению (Паниной Ю.А.)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6" w:leader="none"/>
        </w:tabs>
        <w:autoSpaceDE w:val="false"/>
        <w:spacing w:lineRule="exact" w:line="312" w:before="5" w:after="0"/>
        <w:ind w:right="-2" w:firstLine="709"/>
        <w:rPr>
          <w:spacing w:val="-3"/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40" w:leader="none"/>
        </w:tabs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40" w:leader="none"/>
        </w:tabs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40" w:leader="none"/>
        </w:tabs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30" w:leader="none"/>
          <w:tab w:val="left" w:pos="4608" w:leader="none"/>
        </w:tabs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</w:rPr>
        <w:t>Глава администрации</w:t>
      </w: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lineRule="exact" w:line="317"/>
        <w:ind w:left="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lineRule="exact" w:line="317"/>
        <w:ind w:left="5" w:firstLine="709"/>
        <w:rPr/>
      </w:pPr>
      <w:r>
        <w:rPr>
          <w:b/>
          <w:spacing w:val="-6"/>
          <w:sz w:val="26"/>
          <w:szCs w:val="26"/>
        </w:rPr>
        <w:t xml:space="preserve">город Алексин                         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               П.Е. Федо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Алекс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22 г. № 23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3"/>
        <w:gridCol w:w="251"/>
      </w:tblGrid>
      <w:tr>
        <w:trPr>
          <w:trHeight w:val="315" w:hRule="atLeast"/>
        </w:trPr>
        <w:tc>
          <w:tcPr>
            <w:tcW w:w="150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хозяйственной деятельности на 2023 год и на плановый период 2024-2025 годы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го унитарного предприятия муниципального образования город Алексин "Водопроводно-канализационное хозяйство    г. Алексин" (МУП "ВКХ г. Алексин")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.)</w:t>
            </w:r>
          </w:p>
          <w:tbl>
            <w:tblPr>
              <w:tblW w:w="1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1140"/>
              <w:gridCol w:w="1116"/>
              <w:gridCol w:w="1595"/>
              <w:gridCol w:w="1138"/>
              <w:gridCol w:w="1267"/>
              <w:gridCol w:w="1236"/>
              <w:gridCol w:w="1236"/>
              <w:gridCol w:w="1236"/>
              <w:gridCol w:w="1236"/>
            </w:tblGrid>
            <w:tr>
              <w:trPr>
                <w:trHeight w:val="375" w:hRule="atLeast"/>
              </w:trPr>
              <w:tc>
                <w:tcPr>
                  <w:tcW w:w="3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Факт 2021год 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План 2022 год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Факт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2022  год (ожидаемое)</w:t>
                  </w:r>
                </w:p>
              </w:tc>
              <w:tc>
                <w:tcPr>
                  <w:tcW w:w="487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План 2023 года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Плановый период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1 квартал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полугодие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9 месяцев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Производственные показатели деятельности в натуральном выражении (по каждому виду деятельности с указанием ед.изм.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уга холодного водоснабжения (куб.м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1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6,3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1,6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8,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2,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18,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1,6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1,6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1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уга водоотведения (куб.м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75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49,3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75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1,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9,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36,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75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75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47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228331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229859,1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240260,5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59813,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121428,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185684,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246163,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260666,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274361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. Выручка от реализации продукции (товаров, услуг) (с НДС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15274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23075,5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37379,4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59441,5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20583,96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84568,5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44675,3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59285,8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72980,6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 По основным видам деятельности, в том числе: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реализации услуг водоснабжени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613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604,7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700,6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295,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87,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28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114,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681,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76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реализации услуг водоотведени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139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681,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457,1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21,8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48,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968,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65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980,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6332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та за нанесение ущерба очистным сооружениям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69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59,7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59,7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48,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6,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45,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93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81,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93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ключение (технологическое присоединение) к ЦСХВ котельной в МРК "Петровское"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25,1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25,1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прочих услуг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3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504,7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36,9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5,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1,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6,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2,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42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88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.2. От прочей коммерческой деятельности, в том числе: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.3. Прочие доходы, в том числе: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3057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6783,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881,1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372,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844,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116,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488,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38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38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врат НДС, уплаченного за плату за негативное воздействие на окружающую среду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,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задолженности населения по уступк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2,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4,4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,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9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,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,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,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пошлина, оплата судебных расходов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,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8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,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по решению суд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17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ы по зачету взаимных требований по переводам ФЛ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становление резерва по сомнительным долгам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36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9,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3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исание дебиторской (кредиторской) задолженности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и, штрафы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9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61,1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8,9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9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69,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8,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8,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8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ещение  страховых расходов  на предупредительные меры  по сокращению травматизм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таллолом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,4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5,5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7,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6,6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5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5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Расходы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221021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218365,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236188,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59003,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120076,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180232,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241040,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255272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268538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. Себестоимость проданных товаров, работ, услуг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97494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14733,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21175,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58403,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19076,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78432,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38584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52694,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65847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 том числе по основным видам деятельности: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97494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4733,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1175,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403,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076,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8432,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8584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2694,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847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- по услуге холодного водоснабжения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167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890,5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787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00,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564,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238,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389,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869,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774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- по услуге водоотведения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326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843,1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7388,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03,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511,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194,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95,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825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073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чей деятельности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 том числе по элементам затрат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.1.Материальные затраты: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86080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3501,5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9064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4949,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52237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78174,6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04767,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11072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16767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товары для перепродажи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ырье и материалы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7,2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7,2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,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,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9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2,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7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боты и услуги производственного характера (транспортные услуги сторонних организаций и т.д.)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9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9,7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3,7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2,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4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11,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49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26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91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осно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ых средств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2,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23,5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,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6,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5,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73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,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7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электроэнергия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854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166,5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44,6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79,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300,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32,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898,6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152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910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теплоснабжение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4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2,1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5,1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6,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5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3,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3,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4,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одоснабжени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938,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830,8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27,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6,6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44,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66,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88,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97,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36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ГСМ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98,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21,8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2,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2,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5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58,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10,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16,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3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чие расходы (запчасти для автотранспорта)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5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6,2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6,2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,8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5,6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8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1,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7,6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чие расходы на  подключение  (технологическое присоединение ) к ЦСХВ котельной в МКР «Петровское»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4,9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3,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.2. Затраты на оплату труда: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75649,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77780,8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77780,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1314,6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42629,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63943,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85258,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0373,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5163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административно- управленческого персонала без руководителя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30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58,9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527,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12,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825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737,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649,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788,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791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уководителя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0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3,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1,6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2,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4,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6,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8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5,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6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бочих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738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888,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931,9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40,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80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20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59,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49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755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.3. Отчисления на соц.нужды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1125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3489,8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3489,8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6437,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2874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9311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5748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7292,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8739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.4. Амортизационные отчисления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4108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031,2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031,2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6,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32,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99,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465,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465,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465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.5. Прочие затраты: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0529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0930,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1809,5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3336,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6602,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904,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3345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4489,6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5711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логи, относимые на себестоимость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44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40,1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9,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4,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68,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53,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37,6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37,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3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тчисления во внебюджетные фонды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арендные платежи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7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,4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,4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,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,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2,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3,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1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5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бщехозяйственные, административные и прочие производственные расходы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8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32,8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32,8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0,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2,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28,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43,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0,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92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. Прочие расходы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3527,1</w:t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3632,0</w:t>
                  </w:r>
                </w:p>
              </w:tc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5013,0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99,9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799,9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456,3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577,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691,6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сходы на пожертвования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2,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2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гос.пошлина, штрафы, взыскания по суду, неустойка, расходы на представителя, судебные расходы, исполнительский сбор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9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,8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2,9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,6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,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,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,8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ользование чужими денежными средствами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8,7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еталлолом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,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сходы на социальные нужды, предусмотренные положениями по оплате труда работников и о выплате материальной помощи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0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9,1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5,2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2,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5,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7,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70,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6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слуги банк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,1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,5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6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,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информационная публикация в газете, объявление бегущей строкой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рректировка долг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6,4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6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сходы, связанные с реализацией права требования до наступления срока платежа (уступка)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7,5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,6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,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,6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,6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сходы, связанные с ликвидацией ОС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6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4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писание материалов на прочие расход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писание дебиторской (кредиторской) задолженности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1,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8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здание резерва по сомнительным долгам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45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69,8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чие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,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3. Финансовый результат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быль (убыток) от продаж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780,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41,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04,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8,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7,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35,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90,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91,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33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быль (убыток) от прочей деятельности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047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1,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2131,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27,9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55,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83,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968,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196,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310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быль (убыток) до налогообложения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93,5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72,2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,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1,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51,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2,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94,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22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лог на прибыль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2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8,7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7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,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,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0,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4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9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4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верхнормативные платежи за загрязнение окружающей сред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6,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0,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,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чистая прибыль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11,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394,8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5,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8,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,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01,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18,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15,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58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быль, подлежащая перечислению в бюджет муниципального образования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3,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8,4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03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казатели экономической эффективност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Рентабельность (%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2%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%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7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%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1%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%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1%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1%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1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Рентабельность продаж (%)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3%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%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8%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7%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3%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3%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%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%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6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Фондоотдач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9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9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9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Чистые активы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4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7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58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91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19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47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7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86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79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038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полнительная информация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Среднесписочная численность работников на конец отчетного периода (чел.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Среднемесячная заработная плат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397,5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46,82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23,58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96,68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96,6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96,6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96,6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146,4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91,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Инвестиции в основной капитал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5718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2128,7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160,4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Платежи в бюджет и внебюджетные фонды (начисленные), в том числе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724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30,8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730,1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80,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586,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297,6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730,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730,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730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лог на землю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ДФЛ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55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12,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21,9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1,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42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63,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84,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85,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28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лог на имущество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1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6,4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1,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3,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4,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6,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6,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6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лог на прибыль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2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8,7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6,8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,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,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0,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4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9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4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Платежи в бюджет и внебюджетные фонды (перечисленные), в том числе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915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30,8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123,5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59,8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34,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342,6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123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730,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730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лог на землю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ДФЛ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95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12,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68,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1,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42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63,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84,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85,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28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лог на имущество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,5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6,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9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,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,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,5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лог на прибыль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6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8,7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6,9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,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,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0,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4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9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4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. Дебиторская задолженность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75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95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89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899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89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89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89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89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8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. Кредиторская задолженность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1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784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53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53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53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53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53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53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53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 том числе перед персоналам по оплате труд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22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я экономики                                                                                                                                                      Е.А.Ершов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hanging="0"/>
      <w:jc w:val="left"/>
      <w:outlineLvl w:val="4"/>
    </w:pPr>
    <w:rPr>
      <w:b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2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8:00Z</dcterms:created>
  <dc:creator>EkonomNach</dc:creator>
  <dc:description/>
  <dc:language>en-US</dc:language>
  <cp:lastModifiedBy>user221-1</cp:lastModifiedBy>
  <cp:lastPrinted>2022-04-08T14:26:00Z</cp:lastPrinted>
  <dcterms:modified xsi:type="dcterms:W3CDTF">2022-12-21T07:18:00Z</dcterms:modified>
  <cp:revision>2</cp:revision>
  <dc:subject/>
  <dc:title/>
</cp:coreProperties>
</file>