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7.12.2022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40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2 декабря 2021 года №2202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город Алексин на 2022 год»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color w:val="000000"/>
          <w:spacing w:val="-2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b/>
          <w:color w:val="000000"/>
          <w:spacing w:val="-2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1 № 2201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2 и на плановый  период 2023 и 2024 годов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2 декабря 2021 года № 2202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образования город Алексин за счёт средств бюджета муниципального образования  город Алексин на 2022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hanging="0"/>
        <w:jc w:val="left"/>
        <w:rPr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>со дня подписания.</w:t>
      </w:r>
      <w:r>
        <w:rPr>
          <w:rFonts w:eastAsia="Arial Unicode MS" w:cs="Mangal"/>
          <w:color w:val="000000"/>
          <w:kern w:val="2"/>
          <w:sz w:val="27"/>
          <w:szCs w:val="27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b/>
          <w:kern w:val="2"/>
          <w:lang w:eastAsia="hi-IN" w:bidi="hi-IN"/>
        </w:rPr>
        <w:t xml:space="preserve">              </w:t>
      </w:r>
      <w:r>
        <w:rPr>
          <w:rFonts w:eastAsia="Arial Unicode MS" w:cs="Mangal"/>
          <w:b/>
          <w:kern w:val="2"/>
          <w:lang w:eastAsia="hi-IN" w:bidi="hi-IN"/>
        </w:rPr>
        <w:t>город Алексин                                                                        П.Е. Федоров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28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27.12.2022 г. № 2409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22.12.21</w:t>
      </w:r>
      <w:r>
        <w:rPr>
          <w:sz w:val="22"/>
          <w:szCs w:val="22"/>
        </w:rPr>
        <w:t>____г. №__</w:t>
      </w:r>
      <w:r>
        <w:rPr>
          <w:sz w:val="22"/>
          <w:szCs w:val="22"/>
          <w:u w:val="single"/>
        </w:rPr>
        <w:t>2202</w:t>
      </w:r>
      <w:r>
        <w:rPr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90"/>
        <w:gridCol w:w="1559"/>
        <w:gridCol w:w="1701"/>
        <w:gridCol w:w="1701"/>
        <w:gridCol w:w="269"/>
        <w:gridCol w:w="644"/>
        <w:gridCol w:w="23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912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дошкольных образовательных организаций   на 2022 год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малокомплектных дошкольных образовательных организаций, расположенных в сельских населен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унктах,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ходы, необходимые на 2022 год на финансовое обеспечение дошкольных образовательных организаций, (за исключением малокомплектных дошкольных образовательных организаций, и дошкольных образовательных организаций, расположенных в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2022 год на финансовое обеспечение дошкольных образовательных организаций, рассчитанные исходя из стоимости нормативов, установленных постановлением   администрации муниципального образования город Алексин от 22.12.2021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2 год гр.6=гр.4/гр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 843,2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0 9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8 236,45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1 1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4 175,2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 96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 993,9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13 4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6 130,5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 17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 507,3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7 5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354,44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 715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 664,1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 4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9 250,6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 2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753,6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9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 753,6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 332,0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5 66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 482,78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5 61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904,4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 42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4 024,5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3 535,7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 80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 242,47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4 2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5 641,70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4 716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7 596,9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1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5 0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 500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4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1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7 4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14 654 493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4 903 423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84 903 423,9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42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2-12-28T05:42:00Z</dcterms:modified>
  <cp:revision>2</cp:revision>
  <dc:subject/>
  <dc:title/>
</cp:coreProperties>
</file>