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8.11.2024 г.                                                                                             № 24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ю проекта постановления о предоставлении разрешения на условно разрешенный  вид использования земельного участка «Социальное обслуживание» с кадастровым номером 71:24:010206:50,  местоположение установлено относительно ориентира, расположенного в границах участка, почтовый адрес ориентира: обл. Тульская область, р-н Алексинский, г.Алексин, ул.Арматурная, д.19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обращ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учреждения Тульской области «Социально-реабилитационного центра для несовершеннолетних №3» от 05.11.2024 №4786385533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Назначить публичные слушания по обсуждению проекта постановления о предоставлении разрешения на условно разрешенный вид использования земельного участка «Социальное обслуживание» площадью 6153 кв.м, с кадастровым номером 71:24:010206:50, расположенного в территориальной зоне - Зона застройки среднеэтажными жилыми домами </w:t>
      </w:r>
      <w:r>
        <w:rPr>
          <w:rFonts w:cs="Times New Roman" w:ascii="Times New Roman" w:hAnsi="Times New Roman"/>
          <w:bCs/>
          <w:sz w:val="24"/>
          <w:szCs w:val="24"/>
        </w:rPr>
        <w:t>(Ж3), категория земель:  земли населенных пунктов, местоположение установлено относительно ориентира, расположенного в границах участка, почтовый адрес ориентира: обл.</w:t>
      </w:r>
      <w:r>
        <w:rPr>
          <w:rFonts w:cs="Times New Roman" w:ascii="Times New Roman" w:hAnsi="Times New Roman"/>
          <w:sz w:val="24"/>
          <w:szCs w:val="24"/>
        </w:rPr>
        <w:t xml:space="preserve"> Тульская область, р-н Алексинский, г.Алексин, ул.Арматурная, д.1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02.12.2024 по 06.12.202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20.11.2024 по 05.12.202, с 09.01.2024 по 11.01.2024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05 декабря 2024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20 ноября 2024 года по 04 декабря 2024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 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>032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8:00Z</dcterms:created>
  <dc:creator>mash</dc:creator>
  <dc:description/>
  <dc:language>en-US</dc:language>
  <cp:lastModifiedBy>user221-1</cp:lastModifiedBy>
  <cp:lastPrinted>2024-11-11T10:04:00Z</cp:lastPrinted>
  <dcterms:modified xsi:type="dcterms:W3CDTF">2024-11-20T08:28:00Z</dcterms:modified>
  <cp:revision>2</cp:revision>
  <dc:subject/>
  <dc:title/>
</cp:coreProperties>
</file>