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2.11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6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9 декабря 2023 года №2868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город Алексин на 2024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3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4 и на плановый  период 2025 и 2026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9 декабря 2023 года № 2868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4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1.1 Приложение 1 к постановлению изложить в новой редакции (Приложение1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2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2 к постановлению изложить в новой редакции (Приложение2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Arial Unicode MS" w:cs="Mangal"/>
          <w:b/>
          <w:kern w:val="2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 П.Е. Федоров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165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2.11.2024г. № 2464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4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27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450 22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116 952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203 694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8 8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02 427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672 0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065 417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198 3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32 007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968 9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225 63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491 7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178 643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141 27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267 85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33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600 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10 7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65 2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95 9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4 742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242 67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 7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51 6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sz w:val="24"/>
                <w:szCs w:val="24"/>
              </w:rPr>
              <w:t>21 777 95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25 9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8 125 90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2.11.2024г. № 2464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183"/>
        <w:gridCol w:w="49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4 год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 164 069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819 586,9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519 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761 226,50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928 566,7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13 954,9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809 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444 555,6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935 5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027 909,84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17 4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902 816,00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361 9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916 770,9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66 99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444 555,6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074 483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805 632,0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581 0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13 954,92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10 4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222 277,83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220 3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750 062,5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528 5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69 524,3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115 1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652 878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613 60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750 062,5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19 8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069 524,3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435 9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444 555,6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979 9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972 340,3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108 0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ё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625 5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 333 830,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7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9 547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063 7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39 2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914 079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1 318 297,0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4 082 189,7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4 082 189,71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0:00Z</dcterms:created>
  <dc:creator>EkonomNach</dc:creator>
  <dc:description/>
  <dc:language>en-US</dc:language>
  <cp:lastModifiedBy>user221-1</cp:lastModifiedBy>
  <cp:lastPrinted>2023-03-17T15:13:00Z</cp:lastPrinted>
  <dcterms:modified xsi:type="dcterms:W3CDTF">2024-11-25T12:10:00Z</dcterms:modified>
  <cp:revision>2</cp:revision>
  <dc:subject/>
  <dc:title/>
</cp:coreProperties>
</file>