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от 14.03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6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bookmarkStart w:id="0" w:name="_Hlk191629114"/>
      <w:bookmarkStart w:id="1" w:name="_Hlk191570966"/>
      <w:bookmarkEnd w:id="0"/>
      <w:bookmarkEnd w:id="1"/>
      <w:r>
        <w:rPr>
          <w:b/>
          <w:bCs/>
          <w:sz w:val="26"/>
          <w:szCs w:val="26"/>
        </w:rPr>
        <w:t xml:space="preserve">Об утверждении Правил предоставления мер социальной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держки в организации питания отдельных категорий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 общеобразовательных организаций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Алекси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91629114"/>
      <w:bookmarkStart w:id="3" w:name="_Hlk191629114"/>
      <w:bookmarkEnd w:id="3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соответствии со статьями 34, 37, 79 Федерального закона от 29.12.2012 № 273-ФЗ «Об образовании в Российской Федерации», на основании Закона Тульской области от 30.09.2013 № 1989-ЗТО «Об образовании»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Алексин, решением Собрания депутатов муниципального образования город Алексин от 27.02.2025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, решением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,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1.</w:t>
        <w:tab/>
        <w:t>Утвердить Правила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ород Алексин от 09.08.2021 № 1212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ород Алексин от 28.12.2023 №2859 «Об утверждении Правил предоставления мер социальной поддержки по организации питания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или призванных на военную службу по мобилизации, обучающихся в общеобразовательных организациях муниципального образования город Алекси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3.</w:t>
        <w:tab/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бнародования и распространяет свое действие на правоотношения, возникшие с 01.03.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1570966"/>
      <w:bookmarkStart w:id="5" w:name="_Hlk191570966"/>
      <w:bookmarkEnd w:id="5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город Алексин</w:t>
      </w:r>
    </w:p>
    <w:p>
      <w:pPr>
        <w:pStyle w:val="TextBody"/>
        <w:ind w:firstLine="600"/>
        <w:jc w:val="right"/>
        <w:rPr/>
      </w:pPr>
      <w:r>
        <w:rPr>
          <w:sz w:val="22"/>
          <w:szCs w:val="22"/>
        </w:rPr>
        <w:t>от 14.03.2025 г.  № 246_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67"/>
        <w:rPr/>
      </w:pPr>
      <w:r>
        <w:rPr>
          <w:sz w:val="25"/>
          <w:szCs w:val="25"/>
        </w:rPr>
        <w:t xml:space="preserve">1. Правила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 (далее – Правила) определяют порядок предоставления мер социальной поддержки в организации питания отдельных категорий обучающихся в соответствии с </w:t>
      </w:r>
      <w:r>
        <w:rPr>
          <w:spacing w:val="2"/>
          <w:sz w:val="25"/>
          <w:szCs w:val="25"/>
        </w:rPr>
        <w:t>решением Собрания депутатов муниципального образования город Алексин от 27.02.2025 № 1(5).5 «Об обеспечении бесплатным питанием отдельных категорий детей, обучающихся в общеобразовательных организациях муниципального образования город Алексин»</w:t>
      </w:r>
      <w:r>
        <w:rPr>
          <w:sz w:val="25"/>
          <w:szCs w:val="25"/>
        </w:rPr>
        <w:t xml:space="preserve"> (далее – Решение №</w:t>
      </w:r>
      <w:r>
        <w:rPr>
          <w:spacing w:val="2"/>
          <w:sz w:val="25"/>
          <w:szCs w:val="25"/>
        </w:rPr>
        <w:t>1</w:t>
      </w:r>
      <w:r>
        <w:rPr>
          <w:sz w:val="25"/>
          <w:szCs w:val="25"/>
        </w:rPr>
        <w:t>)</w:t>
      </w:r>
      <w:r>
        <w:rPr>
          <w:spacing w:val="2"/>
          <w:sz w:val="25"/>
          <w:szCs w:val="25"/>
        </w:rPr>
        <w:t>, решением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  <w:r>
        <w:rPr>
          <w:sz w:val="25"/>
          <w:szCs w:val="25"/>
        </w:rPr>
        <w:t xml:space="preserve"> (далее – Решение №</w:t>
      </w:r>
      <w:r>
        <w:rPr>
          <w:spacing w:val="2"/>
          <w:sz w:val="25"/>
          <w:szCs w:val="25"/>
        </w:rPr>
        <w:t>2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ind w:firstLine="567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Меры социальной поддержки предоставляются категориям обучающихся </w:t>
      </w:r>
      <w:r>
        <w:rPr>
          <w:sz w:val="25"/>
          <w:szCs w:val="25"/>
        </w:rPr>
        <w:t xml:space="preserve">муниципальных </w:t>
      </w:r>
      <w:r>
        <w:rPr>
          <w:color w:val="000000"/>
          <w:sz w:val="25"/>
          <w:szCs w:val="25"/>
        </w:rPr>
        <w:t xml:space="preserve">общеобразовательных организаций муниципального образования город Алексин, указанным в пунктах 1, 2, 3 Решения </w:t>
      </w:r>
      <w:r>
        <w:rPr>
          <w:sz w:val="25"/>
          <w:szCs w:val="25"/>
        </w:rPr>
        <w:t>№</w:t>
      </w:r>
      <w:r>
        <w:rPr>
          <w:spacing w:val="2"/>
          <w:sz w:val="25"/>
          <w:szCs w:val="25"/>
        </w:rPr>
        <w:t xml:space="preserve">1 и пунктах 1, 2 </w:t>
      </w:r>
      <w:r>
        <w:rPr>
          <w:sz w:val="25"/>
          <w:szCs w:val="25"/>
        </w:rPr>
        <w:t>Решения №</w:t>
      </w:r>
      <w:r>
        <w:rPr>
          <w:spacing w:val="2"/>
          <w:sz w:val="25"/>
          <w:szCs w:val="25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подтверждения льготного статуса, дающего право на получение дополнительной меры социальной поддержки, получатель меры социальной поддержки подает заявление в общеобразовательную организацию. Вместе с заявлением предоставляются следующие документы (сведения):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2.1. Паспорт либо иной документ, удостоверяющий личность получател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еры социальной поддержк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 xml:space="preserve">2.2. Справка, подтверждающая факт установления инвалидности, выдаваемая федеральными государственными учреждениями медико-социальной экспертизы (для обучающихся, относящихся к категории детей-инвалидов, </w:t>
      </w:r>
      <w:r>
        <w:rPr>
          <w:sz w:val="25"/>
          <w:szCs w:val="25"/>
        </w:rPr>
        <w:t>инвалидов</w:t>
      </w:r>
      <w:r>
        <w:rPr>
          <w:color w:val="000000"/>
          <w:sz w:val="25"/>
          <w:szCs w:val="25"/>
        </w:rPr>
        <w:t>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2.3. Заключени</w:t>
      </w:r>
      <w:r>
        <w:rPr>
          <w:sz w:val="25"/>
          <w:szCs w:val="25"/>
        </w:rPr>
        <w:t>е</w:t>
      </w:r>
      <w:r>
        <w:rPr>
          <w:color w:val="000000"/>
          <w:sz w:val="25"/>
          <w:szCs w:val="25"/>
        </w:rPr>
        <w:t xml:space="preserve"> психолого-медико-педагогической комиссии (для обучающихся, относящихся к категории детей с ограниченными возможностями здоровья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 Копия документа (с представлением оригинала), подтверждающего статус многодетной семь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2.5. Копия договора о приемной семье, справка с места жительства о составе семь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для обучающихся из приемных семей, имеющих трех и более детей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6. Сведения, подтверждающие участие одного из родителей (законного представителя)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7. Согласие на обработку персональных данных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Меры социальной поддержки предоставляются обучающимся с момента установления права на дополнительную меру социальной поддержки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 Средства бюджета </w:t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sz w:val="25"/>
          <w:szCs w:val="25"/>
        </w:rPr>
        <w:t xml:space="preserve">муниципального образования </w:t>
      </w:r>
      <w:bookmarkEnd w:id="9"/>
      <w:bookmarkEnd w:id="10"/>
      <w:bookmarkEnd w:id="11"/>
      <w:r>
        <w:rPr>
          <w:sz w:val="25"/>
          <w:szCs w:val="25"/>
        </w:rPr>
        <w:t>город Алексин</w:t>
      </w:r>
      <w:r>
        <w:rPr>
          <w:color w:val="000000"/>
          <w:sz w:val="25"/>
          <w:szCs w:val="25"/>
        </w:rPr>
        <w:t xml:space="preserve"> </w:t>
      </w:r>
      <w:bookmarkEnd w:id="6"/>
      <w:bookmarkEnd w:id="7"/>
      <w:bookmarkEnd w:id="8"/>
      <w:r>
        <w:rPr>
          <w:color w:val="000000"/>
          <w:sz w:val="25"/>
          <w:szCs w:val="25"/>
        </w:rPr>
        <w:t xml:space="preserve">на предоставление мер социальной поддержки выделяются муниципальным общеобразовательным организациям в соответствии со сводной бюджетной росписью бюджета </w:t>
      </w:r>
      <w:r>
        <w:rPr>
          <w:sz w:val="25"/>
          <w:szCs w:val="25"/>
        </w:rPr>
        <w:t>муниципального образования город Алексин</w:t>
      </w:r>
      <w:r>
        <w:rPr>
          <w:color w:val="000000"/>
          <w:sz w:val="25"/>
          <w:szCs w:val="25"/>
        </w:rPr>
        <w:t xml:space="preserve"> в пределах лимитов бюджетных обязательств, предусмотренных </w:t>
      </w:r>
      <w:r>
        <w:rPr>
          <w:spacing w:val="2"/>
          <w:sz w:val="25"/>
          <w:szCs w:val="25"/>
        </w:rPr>
        <w:t>в рамках муниципальной программы «Образование в муниципальном образовании город Алексин»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Меры социальной поддержки обучающимся, указанным в пунктах 1 и 2 решения №1 и пунктах 1, 2 Решения №2 предоставляются также в виде денежной компенсации взамен питания (далее - денежная компенсация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6. Социальная поддержка в виде денежной компенсации предоставляется обучающимся в</w:t>
      </w:r>
      <w:r>
        <w:rPr>
          <w:sz w:val="25"/>
          <w:szCs w:val="25"/>
        </w:rPr>
        <w:t xml:space="preserve"> следующих случаях:</w:t>
      </w:r>
    </w:p>
    <w:p>
      <w:pPr>
        <w:pStyle w:val="Ari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личие медицинских противопоказаний для питания в общеобразовательной организации;</w:t>
      </w:r>
    </w:p>
    <w:p>
      <w:pPr>
        <w:pStyle w:val="Ari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учение на дому по медицинским показаниям; </w:t>
      </w:r>
    </w:p>
    <w:p>
      <w:pPr>
        <w:pStyle w:val="Ari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воение образовательной программы в форме дистанционного обучения.</w:t>
      </w:r>
    </w:p>
    <w:p>
      <w:pPr>
        <w:pStyle w:val="Normal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7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щеобразовательную организацию. 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9. Денежная компенсация перечисляется</w:t>
      </w:r>
      <w:r>
        <w:rPr>
          <w:sz w:val="25"/>
          <w:szCs w:val="25"/>
        </w:rPr>
        <w:t xml:space="preserve"> муниципальной </w:t>
      </w:r>
      <w:r>
        <w:rPr>
          <w:color w:val="000000"/>
          <w:sz w:val="25"/>
          <w:szCs w:val="25"/>
        </w:rPr>
        <w:t xml:space="preserve">общеобразовательной организацией на лицевой счет, открытый в установленном порядке в кредитной организации с использованием национальной </w:t>
      </w:r>
      <w:r>
        <w:rPr>
          <w:sz w:val="25"/>
          <w:szCs w:val="25"/>
        </w:rPr>
        <w:t xml:space="preserve">платежной системы «Мир» </w:t>
      </w:r>
      <w:r>
        <w:rPr>
          <w:color w:val="000000"/>
          <w:sz w:val="25"/>
          <w:szCs w:val="25"/>
        </w:rPr>
        <w:t>на имя получателя меры социальной поддержки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 Выплата денежной компенсации осуществляется на основании следующих документов: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0.1. Заявление получателя меры социальной поддержки на имя руководителя общеобразовательной организации о предоставлении денежной компенсации с указанием номера лицевого счета, открытого в кредитной организации. </w:t>
      </w:r>
      <w:r>
        <w:rPr>
          <w:sz w:val="25"/>
          <w:szCs w:val="25"/>
        </w:rPr>
        <w:t>Заявление подается лично в общеобразовательную организацию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2. Копия паспорта получателя меры социальной поддержки.</w:t>
      </w:r>
    </w:p>
    <w:p>
      <w:pPr>
        <w:pStyle w:val="Normal"/>
        <w:ind w:firstLine="567"/>
        <w:rPr/>
      </w:pPr>
      <w:r>
        <w:rPr>
          <w:color w:val="000000"/>
          <w:sz w:val="25"/>
          <w:szCs w:val="25"/>
        </w:rPr>
        <w:t>10.3. Копия документа, подтверждающего право представлять интересы несовершеннолетнего ребенк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4. Справка медицинского учреждения о наличии противопоказаний для питания в общеобразовательной организации (в случае наличия медицинских противопоказаний для питания в общеобразовательной организации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5. Приказ общеобразовательной организации об обучении обучающегося на дому (в случае обучения на дому по медицинским показаниям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6. Приказ общеобразовательной организации об освоении обучающимися образовательной программы в форме дистанционного обучения (в случае освоения образовательной программы в форме дистанционного обучения)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7. Иные документы, предусмотренные для предоставления бесплатного питания обучающимся льготных категорий в соответствии с пунктом 2 настоящих Правил (в случае отсутствия таких документов в общеобразовательной организации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 xml:space="preserve">11. Документы о предоставлении денежной компенсации подаются получателем меры социальной поддержки в общеобразовательную организацию в течение учебного года с момента возникновения права на получение денежной компенсации, за исключением приказов общеобразовательной организации, находящихся в ее распоряжении: об обучении обучающегося на дому, об освоении </w:t>
      </w:r>
      <w:r>
        <w:rPr>
          <w:sz w:val="25"/>
          <w:szCs w:val="25"/>
        </w:rPr>
        <w:t>обучающимся</w:t>
      </w:r>
      <w:r>
        <w:rPr>
          <w:color w:val="000000"/>
          <w:sz w:val="25"/>
          <w:szCs w:val="25"/>
        </w:rPr>
        <w:t xml:space="preserve"> образовательной программы в форме дистанционного обучения (пп. 10.1-10.4, 10.7)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12. Рассмотрение документов на выплату денежной компенсации осуществляется общеобразовательной организацией в течение 10 рабочих дней со дня их приема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щеобразовательная организация в течение 3 рабочих дней со дня принятия решения об отказе в выплате денежной компенсации уведомляет родителя (законного представителя) с указанием причин отказа любым доступным способом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 xml:space="preserve">13. Денежная компенсация выплачивается общеобразовательной организацией ежемесячно в пределах средств бюджета </w:t>
      </w:r>
      <w:r>
        <w:rPr>
          <w:sz w:val="25"/>
          <w:szCs w:val="25"/>
        </w:rPr>
        <w:t>муниципального образования</w:t>
      </w:r>
      <w:r>
        <w:rPr>
          <w:color w:val="000000"/>
          <w:sz w:val="25"/>
          <w:szCs w:val="25"/>
        </w:rPr>
        <w:t>, предусмотренных на реализацию соответствующих расходных обязательств, на основании пред</w:t>
      </w:r>
      <w:r>
        <w:rPr>
          <w:sz w:val="25"/>
          <w:szCs w:val="25"/>
        </w:rPr>
        <w:t>о</w:t>
      </w:r>
      <w:r>
        <w:rPr>
          <w:color w:val="000000"/>
          <w:sz w:val="25"/>
          <w:szCs w:val="25"/>
        </w:rPr>
        <w:t>ставленных получателем меры социальной поддержки документов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Основанием для выплат денежной компенсации является издаваемый ежемесячно приказ руководителя обще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 xml:space="preserve">15. Средства бюджета </w:t>
      </w:r>
      <w:bookmarkStart w:id="12" w:name="OLE_LINK12"/>
      <w:bookmarkStart w:id="13" w:name="OLE_LINK11"/>
      <w:bookmarkStart w:id="14" w:name="OLE_LINK10"/>
      <w:bookmarkStart w:id="15" w:name="OLE_LINK17"/>
      <w:bookmarkStart w:id="16" w:name="OLE_LINK16"/>
      <w:bookmarkStart w:id="17" w:name="OLE_LINK9"/>
      <w:bookmarkStart w:id="18" w:name="OLE_LINK8"/>
      <w:bookmarkStart w:id="19" w:name="OLE_LINK7"/>
      <w:r>
        <w:rPr>
          <w:sz w:val="25"/>
          <w:szCs w:val="25"/>
        </w:rPr>
        <w:t xml:space="preserve">муниципального образования </w:t>
      </w:r>
      <w:bookmarkEnd w:id="15"/>
      <w:bookmarkEnd w:id="16"/>
      <w:bookmarkEnd w:id="17"/>
      <w:bookmarkEnd w:id="18"/>
      <w:bookmarkEnd w:id="19"/>
      <w:r>
        <w:rPr>
          <w:sz w:val="25"/>
          <w:szCs w:val="25"/>
        </w:rPr>
        <w:t>город Алексин</w:t>
      </w:r>
      <w:r>
        <w:rPr>
          <w:color w:val="000000"/>
          <w:sz w:val="25"/>
          <w:szCs w:val="25"/>
        </w:rPr>
        <w:t xml:space="preserve"> </w:t>
      </w:r>
      <w:bookmarkEnd w:id="12"/>
      <w:bookmarkEnd w:id="13"/>
      <w:bookmarkEnd w:id="14"/>
      <w:r>
        <w:rPr>
          <w:color w:val="000000"/>
          <w:sz w:val="25"/>
          <w:szCs w:val="25"/>
        </w:rPr>
        <w:t>на предоставление мер социальной поддержки не расходуются в случаях: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сутствия обучающихся на занятиях без уважительных причин;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ериод прохождения промежуточной и итоговой аттестации;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каникулярный период;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ериод болезни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 xml:space="preserve">17. Ответственность за целевое расходование средств бюджета </w:t>
      </w:r>
      <w:r>
        <w:rPr>
          <w:sz w:val="25"/>
          <w:szCs w:val="25"/>
        </w:rPr>
        <w:t xml:space="preserve">муниципального образования </w:t>
      </w:r>
      <w:r>
        <w:rPr>
          <w:color w:val="000000"/>
          <w:sz w:val="25"/>
          <w:szCs w:val="25"/>
        </w:rPr>
        <w:t xml:space="preserve">на предоставление мер социальной поддержки несут </w:t>
      </w:r>
      <w:r>
        <w:rPr>
          <w:sz w:val="25"/>
          <w:szCs w:val="25"/>
        </w:rPr>
        <w:t xml:space="preserve">руководители </w:t>
      </w:r>
      <w:r>
        <w:rPr>
          <w:color w:val="000000"/>
          <w:sz w:val="25"/>
          <w:szCs w:val="25"/>
        </w:rPr>
        <w:t>обще</w:t>
      </w:r>
      <w:r>
        <w:rPr>
          <w:sz w:val="25"/>
          <w:szCs w:val="25"/>
        </w:rPr>
        <w:t xml:space="preserve">образовательных организаций.  </w:t>
      </w:r>
    </w:p>
    <w:p>
      <w:pPr>
        <w:pStyle w:val="Normal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18. Контроль за целевым расходованием средств бюджета муниципального образования на предоставление мер социальной поддержки осуществляет Управление образования администрации муниципального образования город Алексин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5"/>
          <w:szCs w:val="25"/>
        </w:rPr>
        <w:t>19. Примерные типовые формы заявления о предоставлении бесплатного питания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явления о предоставлении денежной компенсации и согласия заявителя на обработку персональных данных приведены в приложениях №№ 1, 2, 3 к данным Правилам.</w:t>
      </w:r>
    </w:p>
    <w:p>
      <w:pPr>
        <w:pStyle w:val="Normal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. Все перечисленные в пунктах 2 и 10 настоящих Правил документы представляются 1 раз в год (на 1 сентября).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образов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разования город Алексин</w:t>
        <w:tab/>
        <w:tab/>
        <w:tab/>
        <w:tab/>
        <w:tab/>
        <w:tab/>
        <w:t xml:space="preserve">                И.А. Шум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предоставления мер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поддержки в организации пита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категорий обучаю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й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Алекс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659"/>
        <w:gridCol w:w="3726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/>
          </w:tcPr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щеобразовательной организации)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уководителя ОО)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 полностью)</w:t>
            </w:r>
          </w:p>
          <w:p>
            <w:pPr>
              <w:pStyle w:val="ConsPlusNormal1"/>
              <w:spacing w:lineRule="auto" w:line="252"/>
              <w:ind w:left="7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________________________________________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3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муниципального образования город Алексин от _________ № ______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 прошу обеспечить бесплатным питанием (бесплатным горячим питанием), моего ребенка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ебенка полностью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гося в __________ классе, в связи с тем, что ребенок относится к следующей категории (необходимо подчеркнуть одну из указанных ниже категорий):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из многодетных семей;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из приемных семей, имеющих трех и более детей;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-инвалиды;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 ограниченными возможностями здоровья;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.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ъявлен документ, подтверждающий право представлять интересы несовершеннолетнего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 реквизиты документа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_______________________________________________________________________.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ConsPlusNormal1"/>
              <w:spacing w:lineRule="auto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)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ConsPlusNormal1"/>
              <w:spacing w:lineRule="auto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предоставления мер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поддержки в организации пита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категорий обучаю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й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Алекс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9"/>
        <w:gridCol w:w="2660"/>
        <w:gridCol w:w="4011"/>
      </w:tblGrid>
      <w:tr>
        <w:trPr/>
        <w:tc>
          <w:tcPr>
            <w:tcW w:w="345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щеобразовательной организации)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уководителя ОО)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заявителя полностью)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________________________________________</w:t>
            </w:r>
          </w:p>
        </w:tc>
      </w:tr>
      <w:tr>
        <w:trPr/>
        <w:tc>
          <w:tcPr>
            <w:tcW w:w="10130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3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7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10130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3"/>
            <w:tcBorders/>
          </w:tcPr>
          <w:p>
            <w:pPr>
              <w:pStyle w:val="ConsPlusNormal1"/>
              <w:spacing w:lineRule="auto" w:line="252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муниципального образования город Алексин от _________ № ______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 прошу предоставить денежную компенсацию взамен питания в образовательной организации моего ребенка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ебенка полностью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гося в __________ классе с «____» __________________________ 20____ г.,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 № ________________________________________________________________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и банка _________________________________________________________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чине (нужное подчеркнуть)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медицинских противопоказаний для питания в образовательной организации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на дому по медицинским показаниям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оение образовательной программы в форме дистанционного обучения.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ъявлен документ, подтверждающий право представлять интересы несовершеннолетнего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и реквизиты документа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_______________________________________________________________________;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_______________________________________________________________________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rmal1"/>
              <w:spacing w:lineRule="auto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11" w:type="dxa"/>
            <w:tcBorders/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)</w:t>
            </w:r>
          </w:p>
        </w:tc>
      </w:tr>
      <w:tr>
        <w:trPr/>
        <w:tc>
          <w:tcPr>
            <w:tcW w:w="10130" w:type="dxa"/>
            <w:gridSpan w:val="3"/>
            <w:tcBorders/>
          </w:tcPr>
          <w:p>
            <w:pPr>
              <w:pStyle w:val="ConsPlusNormal1"/>
              <w:spacing w:lineRule="auto" w:line="25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 г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предоставления мер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поддержки в организации пита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х категорий обучающихс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й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Алекс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Par174"/>
      <w:bookmarkEnd w:id="22"/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5"/>
        <w:gridCol w:w="5438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, 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субъекта персональных данных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й(ая) по адресу: _______________________________________________,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 ______ номер _____________, выдан ___________________________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 «__» ________________ _______ г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орган, которым выдан паспорт)</w:t>
            </w:r>
          </w:p>
        </w:tc>
        <w:tc>
          <w:tcPr>
            <w:tcW w:w="5438" w:type="dxa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выдачи паспорта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1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06 N 152-ФЗ «О персональных данных» с целью обеспечения бесплатным питанием (бесплатным горячим питанием) в образовательной организации моего ребенка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ебенка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 следующим операторам персональных данных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бщеобразовательной организации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муся по адресу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общеобразовательной организации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централизованной бухгалтерии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муся по адресу: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,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централизованной бухгалтерии)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работку персональных данных моих, моего сына (дочери, подопечного), а именно: фамилии, имени, отчества, паспортных данных, адреса места жительства, контактных телефонов или сведений о других способах связи, данных СНИЛС.</w:t>
            </w:r>
          </w:p>
          <w:p>
            <w:pPr>
              <w:pStyle w:val="ConsPlusNormal1"/>
              <w:spacing w:lineRule="auto" w:line="252"/>
              <w:ind w:first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, то есть на совершение действий, предусмотр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06 N 152-ФЗ «О персональных данных».</w:t>
            </w:r>
          </w:p>
          <w:p>
            <w:pPr>
              <w:pStyle w:val="ConsPlusNormal1"/>
              <w:spacing w:lineRule="auto" w:line="252"/>
              <w:ind w:first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438" w:type="dxa"/>
            <w:tcBorders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 ____ г.</w:t>
            </w:r>
          </w:p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месяц и год заполн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совано: 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кобцов С.В.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2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20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.А. Шумицка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4-02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ate=12.02.2025" TargetMode="External"/><Relationship Id="rId3" Type="http://schemas.openxmlformats.org/officeDocument/2006/relationships/hyperlink" Target="https://login.consultant.ru/link/?req=doc&amp;base=LAW&amp;n=482686&amp;date=12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4:00Z</dcterms:created>
  <dc:creator>EkonomNach</dc:creator>
  <dc:description/>
  <cp:keywords/>
  <dc:language>en-US</dc:language>
  <cp:lastModifiedBy>kruglikova.tatyana</cp:lastModifiedBy>
  <cp:lastPrinted>2025-03-10T09:42:00Z</cp:lastPrinted>
  <dcterms:modified xsi:type="dcterms:W3CDTF">2025-03-14T11:27:00Z</dcterms:modified>
  <cp:revision>5</cp:revision>
  <dc:subject/>
  <dc:title/>
</cp:coreProperties>
</file>