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26.11.2024 г.                                                                                             № 2476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Хранение автотранспорта» с кадастровым номером 71:24:020109:1872,  расположенного по адрес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, г.Алексин, ул. 50 лет Советской Арм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макова Евгения Александровича от 14.11.2024 №4820971440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 муниципального образования город Алексин от 16.06.2021 N 924, Решением Собрания депутатов муниципального образования город Алексин от 10 июня 2024 года  № 5(46).4 «О внесении изменений в Генеральный план муниципального образования город Алексин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Хранение автотранспорта» площадью 300 кв.м, с кадастровым номером 71:24:020109:1872, расположенного в территориальной зоне - Зона Зона размещения объектов социального и коммунально-бытового назначения </w:t>
      </w:r>
      <w:r>
        <w:rPr>
          <w:rFonts w:cs="Times New Roman" w:ascii="Times New Roman" w:hAnsi="Times New Roman"/>
          <w:bCs/>
          <w:sz w:val="24"/>
          <w:szCs w:val="24"/>
        </w:rPr>
        <w:t>(О2), категория земель:  земли населенных пунктов, расположенного по адресу: Тульская область, г.Алексин, ул. 50 лет Советской Арм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6.12.2024 по 20.12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4.12.2024 по 19.12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9 декабря 2024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4 декабря 2024 года по 18 декабря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  <w:lang w:val="en-US"/>
      </w:rPr>
      <w:t>03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4:00Z</dcterms:created>
  <dc:creator>mash</dc:creator>
  <dc:description/>
  <dc:language>en-US</dc:language>
  <cp:lastModifiedBy>user221-1</cp:lastModifiedBy>
  <cp:lastPrinted>2024-11-19T14:07:00Z</cp:lastPrinted>
  <dcterms:modified xsi:type="dcterms:W3CDTF">2024-11-27T14:54:00Z</dcterms:modified>
  <cp:revision>2</cp:revision>
  <dc:subject/>
  <dc:title/>
</cp:coreProperties>
</file>