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61912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28.11.2024 г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0.4pt;mso-wrap-distance-left:0pt;mso-wrap-distance-right:9pt;mso-wrap-distance-top:0pt;mso-wrap-distance-bottom:1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965"/>
                      </w:tblGrid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е образование город Алекс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kern w:val="2"/>
                                <w:sz w:val="24"/>
                                <w:szCs w:val="24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7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ndale Sans UI;Times New Roman"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8.11.2024 г.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color w:val="00000A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финансово-хозяйственной деятельности муниципального унитарного предприятия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одопроводно-канализационное хозяйство г. Алексин»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/>
      </w:pPr>
      <w:r>
        <w:rPr>
          <w:b/>
          <w:spacing w:val="-2"/>
          <w:sz w:val="26"/>
          <w:szCs w:val="26"/>
        </w:rPr>
        <w:t>на 2025 год и на плановый период 2026-2027 годов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1. Утвердить план финансово-хозяйственной деятельности муниципального унитарного предприятия «Водопроводно-канализационное хозяйство г. Алексин»  на 2025 год </w:t>
      </w:r>
      <w:r>
        <w:rPr>
          <w:spacing w:val="-2"/>
          <w:sz w:val="26"/>
          <w:szCs w:val="26"/>
        </w:rPr>
        <w:t>и на плановый период 2026-2027 годов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28.12.2023 № 2855 «Об утверждении плана финансово-хозяйственной деятельности муниципального унитарного предприятия </w:t>
      </w:r>
      <w:r>
        <w:rPr>
          <w:sz w:val="26"/>
          <w:szCs w:val="26"/>
        </w:rPr>
        <w:t>«Водопроводно-канализационное хозяйство г. Алексин» на 2024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5-2026 годов» с 01.01</w:t>
      </w:r>
      <w:r>
        <w:rPr>
          <w:sz w:val="26"/>
          <w:szCs w:val="26"/>
        </w:rPr>
        <w:t>.2025 года.</w:t>
      </w:r>
    </w:p>
    <w:p>
      <w:pPr>
        <w:pStyle w:val="Normal"/>
        <w:ind w:right="-2" w:firstLine="709"/>
        <w:rPr/>
      </w:pPr>
      <w:r>
        <w:rPr>
          <w:spacing w:val="-2"/>
          <w:sz w:val="26"/>
          <w:szCs w:val="26"/>
        </w:rPr>
        <w:t>3</w:t>
      </w:r>
      <w:r>
        <w:rPr>
          <w:sz w:val="26"/>
          <w:szCs w:val="26"/>
        </w:rPr>
        <w:t>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-2" w:firstLine="709"/>
        <w:rPr>
          <w:spacing w:val="-3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ind w:hanging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30" w:leader="none"/>
          <w:tab w:val="left" w:pos="4608" w:leader="none"/>
        </w:tabs>
        <w:ind w:hanging="0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exact" w:line="317"/>
        <w:ind w:left="5" w:hanging="0"/>
        <w:rPr/>
      </w:pPr>
      <w:r>
        <w:rPr>
          <w:b/>
          <w:spacing w:val="-6"/>
          <w:sz w:val="26"/>
          <w:szCs w:val="26"/>
        </w:rPr>
        <w:t xml:space="preserve">город Алексин                    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П.Е. Федор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1.2024г. № 24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567"/>
        <w:gridCol w:w="699"/>
        <w:gridCol w:w="567"/>
        <w:gridCol w:w="718"/>
        <w:gridCol w:w="567"/>
        <w:gridCol w:w="699"/>
        <w:gridCol w:w="567"/>
        <w:gridCol w:w="719"/>
        <w:gridCol w:w="142"/>
        <w:gridCol w:w="425"/>
        <w:gridCol w:w="840"/>
        <w:gridCol w:w="141"/>
        <w:gridCol w:w="12"/>
        <w:gridCol w:w="413"/>
        <w:gridCol w:w="840"/>
        <w:gridCol w:w="141"/>
        <w:gridCol w:w="23"/>
        <w:gridCol w:w="402"/>
        <w:gridCol w:w="840"/>
        <w:gridCol w:w="141"/>
        <w:gridCol w:w="35"/>
        <w:gridCol w:w="390"/>
        <w:gridCol w:w="625"/>
        <w:gridCol w:w="119"/>
        <w:gridCol w:w="23"/>
      </w:tblGrid>
      <w:tr>
        <w:trPr>
          <w:trHeight w:val="315" w:hRule="atLeast"/>
        </w:trPr>
        <w:tc>
          <w:tcPr>
            <w:tcW w:w="15333" w:type="dxa"/>
            <w:gridSpan w:val="2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3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хозяйственной деятельности на 2025 год и плановый период 2026-2027 год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333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униципального унитарного предприятия муниципального образования город Алексин "Водопроводно-канализационное хозяйство г.Алексин" (МУП "ВКХ г.Алексин"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333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 унитарного предприяти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(тыс.руб.)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акт 2023 года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 2024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кт 2024 года (ожидаемое)</w:t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 2025 года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овый пери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кварта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угодие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месяцев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6 год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7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изводственные показатели деятельности в натуральном выражении (по каждому виду деятельности с указанием ед.из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холодного водоснабжения (куб.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8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водоотведения (куб.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63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9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9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,8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,8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9163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246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074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675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351,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9701,6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051,5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421,3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795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Выручка от реализации продукции (товаров, услуг)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7420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5984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002,6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138,7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36277,5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090,47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903,39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402,8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938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. По основным видам деятельност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услуг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15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2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9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5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0,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6,7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23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56,2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50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услуг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3237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8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5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6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7,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9,6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59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несение ущерба очистным сооруж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7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5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,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,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8,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9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18,2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 От прочей коммерческой деятельност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 Прочие доходы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43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62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71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7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74,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1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48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8,5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долженности населения по уступ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, оплата судебных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втомоби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я по су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езерва по сомнительным дол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6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,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л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292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7298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7312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864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085,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391,6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5229,9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8881,7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1123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Себестоимость проданных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69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084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996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733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172,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022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9403,8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2641,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52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по основным видам деятельност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9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84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96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3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72,7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22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3,8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41,1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2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услуге холодного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7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4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1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7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7,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3,2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31,7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87,3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7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услуге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6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9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55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5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4,9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8,8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2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3,8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9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по элементам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Материальные затраты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733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596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43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793,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201,3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141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159,9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28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вары для перепрода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рь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1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1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4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3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,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9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5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96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 (запчасти для автотранспор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расходы на содержание домо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 Затраты на оплату тру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57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6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365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9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82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468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753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7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36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административно-управленческого персонала без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8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2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5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1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5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7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2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3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3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 Отчисления на соц.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87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09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09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2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54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40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226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2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1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 Амортизационные отчис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09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37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2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2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2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22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5. Прочие затраты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75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39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02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15,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30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45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60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36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и, относимые на себестоим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исления во внебюджет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ные плат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хозяйственные, административные и прочие производ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рочие 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9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14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15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3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6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6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0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благотвор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.пошлина, штрафы, взыскания по суду, неустойка, расходы на представителя, судебные расходы, исполнительский сб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ллол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социальные нужды, предусмотренные положениями по оплате труда работников и о выплате материальной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ба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публикация в газете, объявление бегущей стро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, связанные с реализацией права требования до наступления срока платежа (усту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резерва по сомнительным дол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3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Финансов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от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от проч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4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рхнормативные платежи за загрязнение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ая прибы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,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6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5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экономической эффектив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нтабельн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нтабельность продаж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%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оотдач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т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5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списочная численность работников на конец отчетного период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месячная 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0,7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3,7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0,9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0,9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0,9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4,43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6,17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1,79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9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 в основной капитал 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64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5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Платежи в бюджет и внебюджетные фонды (начисленные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9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7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1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6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2,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1,8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9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6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4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1,2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,7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2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Платежи в бюджет и внебюджетные фонды (перечисленные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4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7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4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7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6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5,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4,3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83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3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6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4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6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1,2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,7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1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ебиторская задолженн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7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4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редиторская задолженн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3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4</w:t>
            </w:r>
          </w:p>
        </w:tc>
        <w:tc>
          <w:tcPr>
            <w:tcW w:w="1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4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5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перед персоналам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7"/>
      </w:tblGrid>
      <w:tr>
        <w:trPr>
          <w:trHeight w:val="390" w:hRule="atLeast"/>
        </w:trPr>
        <w:tc>
          <w:tcPr>
            <w:tcW w:w="1519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развития экономики                                                                                                                                        Е.А.Ерш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B6DDE8" w:val="clear"/>
      <w:spacing w:before="280" w:after="280"/>
      <w:ind w:hanging="0"/>
      <w:jc w:val="lef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ind w:hanging="0"/>
      <w:jc w:val="left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hanging="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hd w:fill="B6DDE8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B6DDE8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125">
    <w:name w:val="xl125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5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4-12-02T06:35:00Z</dcterms:modified>
  <cp:revision>2</cp:revision>
  <dc:subject/>
  <dc:title/>
</cp:coreProperties>
</file>