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30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2 декабря 2021 года №2202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             город Алексин на 2022 год»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1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2 и на плановый  период 2023 и 2024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 xml:space="preserve">1. </w:t>
      </w:r>
      <w:r>
        <w:rPr>
          <w:rFonts w:eastAsia="Arial Unicode MS" w:cs="Mangal"/>
          <w:kern w:val="2"/>
          <w:lang w:eastAsia="hi-IN" w:bidi="hi-IN"/>
        </w:rPr>
        <w:t xml:space="preserve">Внести в постановление администрации муниципального образования город Алексин от 22 декабря 2021 года № 2202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образования город Алексин за счёт средств бюджета муниципального образования  город Алексин на 2022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1 )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2) Приложение 2 к постановлению изложить в новой редакции (Приложение 2);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bCs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3) Приложение 3 к постановлению изложить в новой редакции (Приложение 3).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</w:t>
      </w:r>
      <w:r>
        <w:rPr>
          <w:rFonts w:eastAsia="Arial Unicode MS" w:cs="Mangal"/>
          <w:kern w:val="2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</w:t>
      </w:r>
      <w:r>
        <w:rPr>
          <w:rFonts w:eastAsia="Arial Unicode MS" w:cs="Mangal"/>
          <w:kern w:val="2"/>
          <w:lang w:eastAsia="hi-IN" w:bidi="hi-IN"/>
        </w:rPr>
        <w:t xml:space="preserve">3.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Постановление вступает в силу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</w:t>
      </w: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 город Алексин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03378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30.12.2022 г. № 253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2.12.21</w:t>
      </w:r>
      <w:r>
        <w:rPr>
          <w:sz w:val="24"/>
          <w:szCs w:val="24"/>
        </w:rPr>
        <w:t>____г. №__</w:t>
      </w:r>
      <w:r>
        <w:rPr>
          <w:sz w:val="24"/>
          <w:szCs w:val="24"/>
          <w:u w:val="single"/>
        </w:rPr>
        <w:t>220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2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2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 5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1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 68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 044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5 702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 9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557 09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0 056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 854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4 570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85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 885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 62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 01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 66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 3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 33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 43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892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48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87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96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66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0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09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369 19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23 08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23 08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30.12.2022 г. № 253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22.12.21</w:t>
      </w:r>
      <w:r>
        <w:rPr>
          <w:sz w:val="22"/>
          <w:szCs w:val="22"/>
        </w:rPr>
        <w:t>____г. №__</w:t>
      </w:r>
      <w:r>
        <w:rPr>
          <w:sz w:val="22"/>
          <w:szCs w:val="22"/>
          <w:u w:val="single"/>
        </w:rPr>
        <w:t>2202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90"/>
        <w:gridCol w:w="1558"/>
        <w:gridCol w:w="1702"/>
        <w:gridCol w:w="1701"/>
        <w:gridCol w:w="269"/>
        <w:gridCol w:w="644"/>
        <w:gridCol w:w="24"/>
      </w:tblGrid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2 год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 623,4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0 9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 929,3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 1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 148,5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 9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190,8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3 4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 755,2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 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5 673,6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5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 721,7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 715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7 050,2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 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 932,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 2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 836,8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 836,8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 525,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 6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 092,4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5 6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404,2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 42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581,2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 4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9 679,5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 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 738,5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 2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6 853,5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 71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 460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 75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 0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 500,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1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11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35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 42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2"/>
                <w:lang w:eastAsia="hi-IN" w:bidi="hi-IN"/>
              </w:rPr>
              <w:t>14 184 493,5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4 611 033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4 611 033,9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30.12.2022 г. №  253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___</w:t>
      </w:r>
      <w:r>
        <w:rPr>
          <w:sz w:val="20"/>
          <w:szCs w:val="20"/>
          <w:u w:val="single"/>
        </w:rPr>
        <w:t>22.12.21</w:t>
      </w:r>
      <w:r>
        <w:rPr>
          <w:sz w:val="20"/>
          <w:szCs w:val="20"/>
        </w:rPr>
        <w:t>____г. №__</w:t>
      </w:r>
      <w:r>
        <w:rPr>
          <w:sz w:val="20"/>
          <w:szCs w:val="20"/>
          <w:u w:val="single"/>
        </w:rPr>
        <w:t>2202</w:t>
      </w:r>
      <w:r>
        <w:rPr>
          <w:sz w:val="20"/>
          <w:szCs w:val="20"/>
        </w:rPr>
        <w:t>_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2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8"/>
        <w:gridCol w:w="1388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2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3 741,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 027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7 416,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20 572,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 149,7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3 394,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 253,8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7 448,8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 46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9 533,9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 688,6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3 731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82 920 709,6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82 920 709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9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3-01-10T05:59:00Z</dcterms:modified>
  <cp:revision>2</cp:revision>
  <dc:subject/>
  <dc:title/>
</cp:coreProperties>
</file>