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09.12.2024 г.                                                                                             № 25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Коммунальное обслуживание» с кадастровым номером 71:01:010401:4176,  расположенного по адресу: Российская Федерация, Тульская область, муниципальное образование город Алексин, санаторий учебно-тренировочный центр «Заполярь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Мринской Ксении Сергеевны от 03.12.2024 №4890449515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 муниципального образования город Алексин от 16.06.2021 N 924, 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 Тульской област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Коммунальное обслуживание» площадью 86 кв.м, с кадастровым номером 71:01:010401:4176, расположенного в территориальной зоне -  Зона рекреационн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>(Р), категория земель:  земли населенных пунктов, расположенного по адресу: Российская Федерация, Тульская область, муниципальное образование город Алексин, санаторий учебно-тренировочный центр «Заполярь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3.12.2024 по 27.12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1.12.2024 по 26.12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декабря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1 декабря 2024 года по 25 декабр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4:00Z</dcterms:created>
  <dc:creator>mash</dc:creator>
  <dc:description/>
  <dc:language>en-US</dc:language>
  <cp:lastModifiedBy>user221-1</cp:lastModifiedBy>
  <cp:lastPrinted>2024-12-04T14:39:00Z</cp:lastPrinted>
  <dcterms:modified xsi:type="dcterms:W3CDTF">2024-12-10T14:14:00Z</dcterms:modified>
  <cp:revision>2</cp:revision>
  <dc:subject/>
  <dc:title/>
</cp:coreProperties>
</file>