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30.12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56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на финансово-хозяйственной деятельности муниципального казенного предприятия «Алексинский районный центр</w:t>
      </w:r>
    </w:p>
    <w:p>
      <w:pPr>
        <w:pStyle w:val="Normal"/>
        <w:ind w:right="142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>коммунального обслуживания»</w:t>
      </w:r>
    </w:p>
    <w:p>
      <w:pPr>
        <w:pStyle w:val="Normal"/>
        <w:tabs>
          <w:tab w:val="clear" w:pos="720"/>
          <w:tab w:val="center" w:pos="4678" w:leader="none"/>
          <w:tab w:val="left" w:pos="8116" w:leader="none"/>
        </w:tabs>
        <w:ind w:right="142" w:hanging="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ab/>
        <w:t>на 2023 год и на плановый период 2024-2025 годов</w:t>
        <w:tab/>
      </w:r>
    </w:p>
    <w:p>
      <w:pPr>
        <w:pStyle w:val="Normal"/>
        <w:ind w:right="142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на </w:t>
      </w:r>
      <w:r>
        <w:rPr>
          <w:spacing w:val="-2"/>
          <w:sz w:val="26"/>
          <w:szCs w:val="26"/>
        </w:rPr>
        <w:t>основании У</w:t>
      </w:r>
      <w:r>
        <w:rPr>
          <w:sz w:val="26"/>
          <w:szCs w:val="26"/>
        </w:rPr>
        <w:t xml:space="preserve">става муниципального образования город Алексин администрация муниципального образования город Алексин </w:t>
      </w:r>
      <w:r>
        <w:rPr>
          <w:spacing w:val="-3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финансово-хозяйственной деятельности муниципального казенного предприятия «Алексинский районный центр коммунального обслуживания» на 2023 год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 на плановый период 2024-2025 годов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2. Признать утратившим силу постановление администрации муниципального образования город Алексин от 28.12.2021 № 2226 «Об утверждении плана финансово-хозяйственной деятельности муниципального казенного предприятия </w:t>
      </w:r>
      <w:r>
        <w:rPr>
          <w:sz w:val="26"/>
          <w:szCs w:val="26"/>
        </w:rPr>
        <w:t>«Алексинский районный центр коммунального обслуживания»  на 2022 год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 на плановый период 2023-2024 годов</w:t>
      </w:r>
      <w:r>
        <w:rPr>
          <w:sz w:val="26"/>
          <w:szCs w:val="26"/>
        </w:rPr>
        <w:t>.</w:t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>3. Управлению по организационной работе и информационному обеспечению (Паниной Ю.А.)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66" w:leader="none"/>
        </w:tabs>
        <w:autoSpaceDE w:val="false"/>
        <w:spacing w:lineRule="exact" w:line="312" w:before="5" w:after="0"/>
        <w:ind w:right="142"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40" w:leader="none"/>
        </w:tabs>
        <w:ind w:right="142" w:firstLine="709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40" w:leader="none"/>
        </w:tabs>
        <w:ind w:right="142" w:firstLine="709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40" w:leader="none"/>
        </w:tabs>
        <w:ind w:right="142" w:hanging="0"/>
        <w:jc w:val="both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Глава администрации</w:t>
      </w:r>
      <w:r>
        <w:rPr>
          <w:b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ind w:left="5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ind w:left="5" w:right="142" w:hanging="0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город Алексин                           </w:t>
      </w:r>
      <w:r>
        <w:rPr>
          <w:b/>
          <w:sz w:val="26"/>
          <w:szCs w:val="26"/>
        </w:rPr>
        <w:tab/>
        <w:t xml:space="preserve">                                        П.Е. Федо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 Алексин</w:t>
      </w:r>
    </w:p>
    <w:p>
      <w:pPr>
        <w:pStyle w:val="Normal"/>
        <w:jc w:val="right"/>
        <w:rPr/>
      </w:pPr>
      <w:r>
        <w:rPr/>
        <w:t>от 30.12.  2022 г. № 25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хозяйственной деятельности муниципального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П «Алексинский районный центр коммунального обслуживания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 2024 -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230"/>
        <w:gridCol w:w="1229"/>
        <w:gridCol w:w="1365"/>
        <w:gridCol w:w="1248"/>
        <w:gridCol w:w="1410"/>
        <w:gridCol w:w="1246"/>
        <w:gridCol w:w="1111"/>
        <w:gridCol w:w="1230"/>
        <w:gridCol w:w="1175"/>
      </w:tblGrid>
      <w:tr>
        <w:trPr>
          <w:trHeight w:val="506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Факт 2021       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лан 2022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Факт  9 месяцев 2022 год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лан 2023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59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kern w:val="2"/>
                <w:sz w:val="22"/>
                <w:szCs w:val="22"/>
                <w:lang w:val="en-US"/>
              </w:rPr>
              <w:t>I</w:t>
            </w:r>
            <w:r>
              <w:rPr>
                <w:b/>
                <w:kern w:val="2"/>
                <w:sz w:val="22"/>
                <w:szCs w:val="22"/>
              </w:rPr>
              <w:t xml:space="preserve">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лугод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 месяц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5 год</w:t>
            </w:r>
          </w:p>
        </w:tc>
      </w:tr>
      <w:tr>
        <w:trPr>
          <w:trHeight w:val="48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 Доходы – 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74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9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86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19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3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3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040,0</w:t>
            </w:r>
          </w:p>
        </w:tc>
      </w:tr>
      <w:tr>
        <w:trPr>
          <w:trHeight w:val="72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1.В том числе по основным видам деятельности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74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9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86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19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3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3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040,0</w:t>
            </w:r>
          </w:p>
        </w:tc>
      </w:tr>
      <w:tr>
        <w:trPr>
          <w:trHeight w:val="5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водоснаб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81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66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82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00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водоот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4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2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3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100,0</w:t>
            </w:r>
          </w:p>
        </w:tc>
      </w:tr>
      <w:tr>
        <w:trPr>
          <w:trHeight w:val="57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жилищ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80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600,0</w:t>
            </w:r>
          </w:p>
        </w:tc>
      </w:tr>
      <w:tr>
        <w:trPr>
          <w:trHeight w:val="6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теплоснаб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0,0</w:t>
            </w:r>
          </w:p>
        </w:tc>
      </w:tr>
      <w:tr>
        <w:trPr>
          <w:trHeight w:val="5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ТУ, соглас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20,0</w:t>
            </w:r>
          </w:p>
        </w:tc>
      </w:tr>
      <w:tr>
        <w:trPr>
          <w:trHeight w:val="82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2 От прочей коммерческой деятельности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3 Прочие доходы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платные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Факт 2021       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лан 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Факт 9 месяцев 2022г.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лан 2023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41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kern w:val="2"/>
                <w:sz w:val="22"/>
                <w:szCs w:val="22"/>
                <w:lang w:val="en-US"/>
              </w:rPr>
              <w:t>I</w:t>
            </w:r>
            <w:r>
              <w:rPr>
                <w:b/>
                <w:kern w:val="2"/>
                <w:sz w:val="22"/>
                <w:szCs w:val="22"/>
              </w:rPr>
              <w:t xml:space="preserve">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лугод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 месяц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ас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 Расходы – 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68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6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83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9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2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0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83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1. Себестоимость проданных товаро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абот, услуг – 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52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kern w:val="2"/>
                <w:sz w:val="22"/>
                <w:szCs w:val="22"/>
              </w:rPr>
              <w:t>275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13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3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7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0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9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710,0</w:t>
            </w:r>
          </w:p>
        </w:tc>
      </w:tr>
      <w:tr>
        <w:trPr>
          <w:trHeight w:val="46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</w:t>
            </w:r>
            <w:r>
              <w:rPr>
                <w:b/>
                <w:kern w:val="2"/>
                <w:sz w:val="22"/>
                <w:szCs w:val="22"/>
              </w:rPr>
              <w:t>В том числе по основным видам    деятельности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52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5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13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3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7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0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9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71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водоснаб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21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9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06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0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kern w:val="2"/>
                <w:sz w:val="22"/>
                <w:szCs w:val="22"/>
              </w:rPr>
              <w:t>176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8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водоот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25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7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6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84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жилищные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8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3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1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3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645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теплоснаб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прочей 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</w:t>
            </w:r>
            <w:r>
              <w:rPr>
                <w:b/>
                <w:kern w:val="2"/>
                <w:sz w:val="22"/>
                <w:szCs w:val="22"/>
              </w:rPr>
              <w:t>По элементам  затрат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52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5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13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1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3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7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0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9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710,0</w:t>
            </w:r>
          </w:p>
        </w:tc>
      </w:tr>
      <w:tr>
        <w:trPr>
          <w:trHeight w:val="5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1.1 Материальные затраты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07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9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12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6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670,0</w:t>
            </w:r>
          </w:p>
        </w:tc>
      </w:tr>
      <w:tr>
        <w:trPr>
          <w:trHeight w:val="17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электроэнер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06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87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сырье и материа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3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1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работы и услуги производстве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характера (транспортные услуги и т.п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аренда автотран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2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8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5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ремонт основных сред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ГС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8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1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5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теплоснаб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водоснаб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прочие производственные рас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7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общехозяйственные и административные рас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1.2 Затраты на оплату тру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14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2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8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руковод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48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0,0</w:t>
            </w:r>
          </w:p>
        </w:tc>
      </w:tr>
      <w:tr>
        <w:trPr>
          <w:trHeight w:val="54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АУП без руководи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79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5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2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00,0</w:t>
            </w:r>
          </w:p>
        </w:tc>
      </w:tr>
      <w:tr>
        <w:trPr>
          <w:trHeight w:val="3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9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0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5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9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00,0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Факт 2021       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лан 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Факт  9 месяцев 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лан 2023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49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kern w:val="2"/>
                <w:sz w:val="22"/>
                <w:szCs w:val="22"/>
                <w:lang w:val="en-US"/>
              </w:rPr>
              <w:t>I</w:t>
            </w:r>
            <w:r>
              <w:rPr>
                <w:b/>
                <w:kern w:val="2"/>
                <w:sz w:val="22"/>
                <w:szCs w:val="22"/>
              </w:rPr>
              <w:t xml:space="preserve">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лугод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 месяц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1.3 Отчисления во внебюджетные фон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8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4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1.4 Прочие затраты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1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6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логи, относимые на себестоимость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0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плата за пользование водными объект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1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0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транспортный н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6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0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2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2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2.2 Прочие налоги/расход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 Финансовый результат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477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52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426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174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315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439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76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81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670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прибыль (убыток) от продаж по основным видам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прибыль (убыток) от проче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477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52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426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174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315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439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76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81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670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прибыль (убыток) до налогооб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налог на прибы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693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664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497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02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371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23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688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693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6790)</w:t>
            </w:r>
          </w:p>
        </w:tc>
      </w:tr>
      <w:tr>
        <w:trPr>
          <w:trHeight w:val="4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- чистая прибыл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прибыль, подлежащая перечислению 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477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52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426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174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315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439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76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81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670)</w:t>
            </w:r>
          </w:p>
        </w:tc>
      </w:tr>
      <w:tr>
        <w:trPr>
          <w:trHeight w:val="44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казатели экономической эффективност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Рентабельность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3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8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3)</w:t>
            </w:r>
          </w:p>
        </w:tc>
      </w:tr>
      <w:tr>
        <w:trPr>
          <w:trHeight w:val="5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 Рентабельность продаж 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3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8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23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 Фондоотдач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3</w:t>
            </w:r>
          </w:p>
        </w:tc>
      </w:tr>
      <w:tr>
        <w:trPr>
          <w:trHeight w:val="36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. Чистые актив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756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40000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756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500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500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500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500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5000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47000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Факт 2021        г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лан 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Факт  9 месяцев 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лан 2023 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79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kern w:val="2"/>
                <w:sz w:val="22"/>
                <w:szCs w:val="22"/>
                <w:lang w:val="en-US"/>
              </w:rPr>
              <w:t>I</w:t>
            </w:r>
            <w:r>
              <w:rPr>
                <w:b/>
                <w:kern w:val="2"/>
                <w:sz w:val="22"/>
                <w:szCs w:val="22"/>
              </w:rPr>
              <w:t xml:space="preserve">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лугод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 месяце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5 год</w:t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.Среднесписочная численность работников на конец отчетн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чел)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. Среднемесячная заработная пл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 Инвестиции в основной капит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4. Платежи в бюджет (начисленные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       </w:t>
            </w:r>
            <w:r>
              <w:rPr>
                <w:b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058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4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9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4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8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4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304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налог на земл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8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4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4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НДФ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5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5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8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64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налог на имущ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налог на прибы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6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0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5. Платежи в бюджет (перечисленные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       </w:t>
            </w:r>
            <w:r>
              <w:rPr>
                <w:b/>
                <w:kern w:val="2"/>
                <w:sz w:val="22"/>
                <w:szCs w:val="22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21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39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4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4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89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34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8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4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304,0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налог на земл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3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6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4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84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НДФ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4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5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3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8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64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налог на имущ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налог на прибы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0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. Дебиторская задолже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36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68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8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4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. Кредиторская задолженность -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995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826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0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5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0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5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0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500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        </w:t>
            </w:r>
            <w:r>
              <w:rPr>
                <w:b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 перед персоналом по оплате тру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b/>
        </w:rPr>
        <w:t>Начальник управления развития экономики                                                                                                                                                         Е.А. Ершова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9">
    <w:name w:val="Другое_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4">
    <w:name w:val="Другое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8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3-01-10T06:38:00Z</dcterms:modified>
  <cp:revision>2</cp:revision>
  <dc:subject/>
  <dc:title>                                                    </dc:title>
</cp:coreProperties>
</file>