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61912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30.12.2022 г.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0.4pt;mso-wrap-distance-left:0pt;mso-wrap-distance-right:9pt;mso-wrap-distance-top:0pt;mso-wrap-distance-bottom:1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965"/>
                      </w:tblGrid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образование город Алекс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30.12.2022 г.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142"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Об утверждении плана финансово-хозяйственной деятельности муниципального унитарного предприятия «Быткомсервис»</w:t>
      </w:r>
    </w:p>
    <w:p>
      <w:pPr>
        <w:pStyle w:val="Normal"/>
        <w:tabs>
          <w:tab w:val="clear" w:pos="708"/>
          <w:tab w:val="center" w:pos="4678" w:leader="none"/>
          <w:tab w:val="left" w:pos="8116" w:leader="none"/>
        </w:tabs>
        <w:ind w:right="142" w:firstLine="709"/>
        <w:rPr/>
      </w:pPr>
      <w:r>
        <w:rPr>
          <w:b/>
          <w:spacing w:val="-2"/>
          <w:sz w:val="26"/>
          <w:szCs w:val="26"/>
        </w:rPr>
        <w:tab/>
        <w:t>на 2023 год и на плановый период 2024-2025 годов</w:t>
        <w:tab/>
      </w:r>
    </w:p>
    <w:p>
      <w:pPr>
        <w:pStyle w:val="Normal"/>
        <w:ind w:right="142"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на </w:t>
      </w:r>
      <w:r>
        <w:rPr>
          <w:spacing w:val="-2"/>
          <w:sz w:val="26"/>
          <w:szCs w:val="26"/>
        </w:rPr>
        <w:t>основании У</w:t>
      </w:r>
      <w:r>
        <w:rPr>
          <w:sz w:val="26"/>
          <w:szCs w:val="26"/>
        </w:rPr>
        <w:t xml:space="preserve">става муниципального образования город Алексин администрация муниципального образования город Алексин </w:t>
      </w:r>
      <w:r>
        <w:rPr>
          <w:spacing w:val="-3"/>
          <w:sz w:val="26"/>
          <w:szCs w:val="26"/>
        </w:rPr>
        <w:t>ПОСТАНОВЛЯЕТ:</w:t>
      </w:r>
    </w:p>
    <w:p>
      <w:pPr>
        <w:pStyle w:val="Normal"/>
        <w:ind w:right="142" w:firstLine="709"/>
        <w:rPr/>
      </w:pPr>
      <w:r>
        <w:rPr>
          <w:sz w:val="26"/>
          <w:szCs w:val="26"/>
        </w:rPr>
        <w:t>1. Утвердить план финансово-хозяйственной деятельности муниципального унитарного предприятия «Быткомсервис»  на 2023 год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 на плановый период 2024-2025 годов</w:t>
      </w:r>
      <w:r>
        <w:rPr>
          <w:sz w:val="26"/>
          <w:szCs w:val="26"/>
        </w:rPr>
        <w:t xml:space="preserve"> (приложение).</w:t>
      </w:r>
    </w:p>
    <w:p>
      <w:pPr>
        <w:pStyle w:val="Style23"/>
        <w:tabs>
          <w:tab w:val="clear" w:pos="708"/>
          <w:tab w:val="left" w:pos="-142" w:leader="none"/>
        </w:tabs>
        <w:ind w:left="0" w:right="142" w:firstLine="709"/>
        <w:rPr/>
      </w:pPr>
      <w:r>
        <w:rPr>
          <w:spacing w:val="-2"/>
          <w:sz w:val="26"/>
          <w:szCs w:val="26"/>
        </w:rPr>
        <w:t xml:space="preserve">2. Признать утратившим силу постановление администрации муниципального образования город Алексин от 28.12.2021 № 2225 </w:t>
      </w:r>
      <w:r>
        <w:rPr>
          <w:sz w:val="26"/>
          <w:szCs w:val="26"/>
        </w:rPr>
        <w:t>«Об утверждении плана финансово-хозяйственной деятельности муниципального унитарного предприятия Быткомсервис  на 2023 год и на плановый период 2024-2025 годов».</w:t>
      </w:r>
    </w:p>
    <w:p>
      <w:pPr>
        <w:pStyle w:val="Normal"/>
        <w:ind w:right="142" w:firstLine="709"/>
        <w:rPr/>
      </w:pPr>
      <w:r>
        <w:rPr>
          <w:spacing w:val="-2"/>
          <w:sz w:val="26"/>
          <w:szCs w:val="26"/>
        </w:rPr>
        <w:t>3</w:t>
      </w:r>
      <w:r>
        <w:rPr>
          <w:sz w:val="26"/>
          <w:szCs w:val="26"/>
        </w:rPr>
        <w:t>. Управлению по организационной работе и информационному обеспечению (Паниной Ю.А.)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6" w:leader="none"/>
        </w:tabs>
        <w:autoSpaceDE w:val="false"/>
        <w:ind w:right="142" w:firstLine="709"/>
        <w:rPr>
          <w:spacing w:val="-3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ind w:right="142" w:hanging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ind w:right="142" w:hanging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30" w:leader="none"/>
          <w:tab w:val="left" w:pos="4608" w:leader="none"/>
        </w:tabs>
        <w:ind w:hanging="0"/>
        <w:rPr/>
      </w:pPr>
      <w:r>
        <w:rPr>
          <w:b/>
          <w:spacing w:val="-3"/>
          <w:sz w:val="26"/>
          <w:szCs w:val="26"/>
        </w:rPr>
        <w:t>Глава администрации</w:t>
      </w:r>
      <w:r>
        <w:rPr>
          <w:b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5" w:hanging="0"/>
        <w:rPr/>
      </w:pPr>
      <w:r>
        <w:rPr>
          <w:b/>
          <w:spacing w:val="-6"/>
          <w:sz w:val="26"/>
          <w:szCs w:val="26"/>
        </w:rPr>
        <w:t xml:space="preserve">город Алексин                              </w:t>
      </w:r>
      <w:r>
        <w:rPr>
          <w:b/>
          <w:sz w:val="26"/>
          <w:szCs w:val="26"/>
        </w:rPr>
        <w:tab/>
        <w:t xml:space="preserve">                                     П.Е. Федоров</w:t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jc w:val="right"/>
        <w:rPr/>
      </w:pPr>
      <w:r>
        <w:rPr/>
        <w:t>от 30.12.  2022г. № 25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хозяйственной деятельности  муниципального предприя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П «Быткомсервис» на 2023 год и плановый период 2024-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ыс. руб.)</w:t>
      </w: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086"/>
        <w:gridCol w:w="24"/>
        <w:gridCol w:w="1235"/>
        <w:gridCol w:w="79"/>
        <w:gridCol w:w="1545"/>
        <w:gridCol w:w="47"/>
        <w:gridCol w:w="1080"/>
        <w:gridCol w:w="1424"/>
        <w:gridCol w:w="1248"/>
        <w:gridCol w:w="16"/>
        <w:gridCol w:w="1118"/>
        <w:gridCol w:w="7"/>
        <w:gridCol w:w="69"/>
        <w:gridCol w:w="1200"/>
        <w:gridCol w:w="60"/>
        <w:gridCol w:w="1074"/>
        <w:gridCol w:w="11"/>
        <w:gridCol w:w="16"/>
      </w:tblGrid>
      <w:tr>
        <w:trPr>
          <w:trHeight w:val="30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акт 2021 год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22 год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акт 2022 год (ожидаемое)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лан 2023 года 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лановый период </w:t>
            </w:r>
          </w:p>
        </w:tc>
      </w:tr>
      <w:tr>
        <w:trPr>
          <w:trHeight w:val="2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 кварта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лугод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 меся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изводственные показатели деятельности в натуральном выражении (по каждому виду деятельности с указанием ед. изм.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ход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214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71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28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2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8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42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5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Выручка от реализации продукции (работ, услуг) (без НДС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214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71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28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2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8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42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5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 По основным видам деятельности, в том числ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184,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71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28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2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8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42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5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е контрак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администрация, АРБ №1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2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 От прочей коммерческой деятельности, в том числ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 Прочие доходы, в том числ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,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,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565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91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55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8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9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5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97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2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035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. Себестоимость проданных товаров, работ, услу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878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49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16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7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2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4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8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605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 том числе по основным видам деятельности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878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49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16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7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2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4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8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605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латные услуг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чей деятель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 том числе по элементам затра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 Материальные затраты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51,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8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4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3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7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товары для перепрода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11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5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ырье и материал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8,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боты и услуги производственного характера (транспортные услуги сторонних организаций и т.д.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0,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монт основных средст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3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а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5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6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электроэнерг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,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теплоснабжени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7,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1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9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одоснабжени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С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,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вязь, охрана, интерн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,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чие расход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,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 Затраты на оплату труда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49,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6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0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0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дминистративно-управленческого персонала без руководител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20,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5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уководител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8,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3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ботник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49,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32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 Отчисления на соц. нужд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 Амортизационные отчис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 Прочие затраты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87,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7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7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9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9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65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логи, относимые на себестоимост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87,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ог на загрязнение окружающей сред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портный нало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ог на землю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6,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тчисления во внебюджетные фонд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60,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4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37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рендные плат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I. Прочие расход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7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НВ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Н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бслуживание банк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ный лист на организацию, пени, штраф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II. Финансовый результа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быль (убыток) от продаж, в том числе по видам деятель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9,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7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быль (убыток) от прочей деятель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,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быль (убыток) до налогооблож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9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7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лог на прибыл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чистая прибыл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9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4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быль, подлежащая перечислению в бюджет муниципального образова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,7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,5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экономической эффектив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Рентабельность (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Рентабельность продаж (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Фондоотдач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Чистые акти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1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50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5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5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50,0</w:t>
            </w:r>
          </w:p>
        </w:tc>
      </w:tr>
      <w:tr>
        <w:trPr/>
        <w:tc>
          <w:tcPr>
            <w:tcW w:w="15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Среднесписочная численность работников на конец отчетного периода (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Среднемесячная заработная пл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17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00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9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9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9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9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0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6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Инвестиции в основной капит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Платежи в бюджет и внебюджетные фонды (начисленные), 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10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99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7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98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2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лог на земл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6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ДФ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3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6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8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7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лог на имущ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лог на прибы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тчисления во внебюджетные фонды от Ф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60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45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33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5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3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лог на прибыль, УСНО, ЕНВ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5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чие отчисления (загрязнение окружающей среды, транспортный налог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 Платежи в бюджет и внебюджетные фонды (перечисленные), 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10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99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7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98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2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лог на земл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6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ДФ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3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6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8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7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лог на имущ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лог на прибы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тчисления во внебюджетные фонды от Ф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60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45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33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5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37,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лог на прибыль, УСНО, ЕНВ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5</w:t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чие отчисления (загрязнение окружающей среды, транспортный налог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 Дебиторская задолже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 Кредиторская задолже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 том числе перед персоналом по оплате тру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 Основные средства остаточная стоим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0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8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3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76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4,0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чальник управления развития экономики                                                                                                                                          Е.А. Ершо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left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B6DDE8" w:val="clear"/>
      <w:spacing w:before="280" w:after="280"/>
      <w:ind w:hanging="0"/>
      <w:jc w:val="left"/>
      <w:textAlignment w:val="center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center"/>
    </w:pPr>
    <w:rPr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B6DDE8" w:val="clear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hd w:fill="B6DDE8" w:val="clear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B6DDE8" w:val="clear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3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3-01-10T06:43:00Z</dcterms:modified>
  <cp:revision>2</cp:revision>
  <dc:subject/>
  <dc:title/>
</cp:coreProperties>
</file>