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30.1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)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2)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3) Приложение 3 к постановлению изложить в новой редакции (Приложение 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51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30.11.2023г. № 256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 1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4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 398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3 000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 6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903 033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 36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 433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 925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 86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 34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 92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5 927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 139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 2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 16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 2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 8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266 9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 2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76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6 824 38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06 97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06 97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11.2023г. № 256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 356,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1 850,1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 864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 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 735,4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4 50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 631,8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 6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 148,9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 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 976,8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 792,7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8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0 712,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 114,7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 114,7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 815,9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91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6 199,8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8 075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 105,4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2 53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3 413,5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 114,7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 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 114,7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0 712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 5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 011,0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5 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 74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 84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6 614 6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2"/>
                <w:lang w:eastAsia="hi-IN" w:bidi="hi-IN"/>
              </w:rPr>
              <w:t>98 625 7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2"/>
                <w:lang w:eastAsia="hi-IN" w:bidi="hi-IN"/>
              </w:rPr>
              <w:t>98 625 785,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.11. 2023г. № 256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3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3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 150,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 51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9 891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93 982,8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2 903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9 639,0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1 456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0 946,5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 827,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 372,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 929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5 702,2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95 634 156,8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634 156,8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12-01T08:24:00Z</dcterms:modified>
  <cp:revision>2</cp:revision>
  <dc:subject/>
  <dc:title/>
</cp:coreProperties>
</file>