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04.12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6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 внесении изменений в постановление администрации муниципального образования город Алексин от 06.12.2021 № 1972 «Об утверждении перечня главных администраторов доходов бюджета муниципального образования город Алексин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  <w:lang w:eastAsia="ar-SA"/>
          </w:rPr>
          <w:t>абзацем четвертым пункта 3.2 статьи 160.1</w:t>
        </w:r>
      </w:hyperlink>
      <w:r>
        <w:rPr>
          <w:sz w:val="24"/>
          <w:szCs w:val="24"/>
          <w:lang w:eastAsia="ar-SA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унктом 5 статьи 7 «Положения о бюджетном процессе в муниципальном образовании город Алексин», утвержденного Решением собрания депутатов муниципального образования город Алексин от 22.09.2014г. № 1(1).12, Уставом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Внести изменения в постановление администрации муниципального образования город Алексин от 06.12.2021 № 1972 «Об утверждении перечня главных администраторов доходов бюджета муниципального образования город Алексин», изложив приложение в новой редакции (Приложение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Утвердить актуальный перечень главных администраторов доходов бюджета муниципального образования город Алексин согласно приложе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Управлению по организационной работе и информационному обеспечению администрации муниципального образования город Алексин (Панина Ю.А.) разместить настоящее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Постановление вступает в силу со дня подписания и применяется к правоотношениям, возникающим при составлении и исполнении бюджета муниципального образования город Алексин на 2024 год и на плановый период 2025 и 2026 годов.</w:t>
      </w:r>
    </w:p>
    <w:p>
      <w:pPr>
        <w:pStyle w:val="ConsPlusNormal1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786"/>
        <w:gridCol w:w="77"/>
      </w:tblGrid>
      <w:tr>
        <w:trPr/>
        <w:tc>
          <w:tcPr>
            <w:tcW w:w="539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лава  администраци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         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.Е.Федоров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остановлению администрации муниципального образования город Алексин</w:t>
            </w:r>
          </w:p>
        </w:tc>
      </w:tr>
      <w:tr>
        <w:trPr/>
        <w:tc>
          <w:tcPr>
            <w:tcW w:w="5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04.12.202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бюджета муниципального образования город Алексин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57" w:type="dxa"/>
        <w:jc w:val="left"/>
        <w:tblInd w:w="-7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2520"/>
        <w:gridCol w:w="180"/>
        <w:gridCol w:w="6657"/>
      </w:tblGrid>
      <w:tr>
        <w:trPr>
          <w:trHeight w:val="599" w:hRule="exac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6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 доходов бюджета/наименование кода вида (подвида) доходов бюджета 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а (подвида) доходов бюджета муниципального образования</w:t>
            </w:r>
          </w:p>
        </w:tc>
        <w:tc>
          <w:tcPr>
            <w:tcW w:w="6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иокское межрегиональное управление Федеральной службы по надзору в сфере природополь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2 01010 01 6000 12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2 01030 01 6000 12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2 01041 01 6000 12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567" w:hanging="0"/>
              <w:jc w:val="center"/>
              <w:rPr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Управление Федеральной налоговой службы по Тульской области 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0"/>
                <w:lang w:val="ru-RU" w:eastAsia="ru-RU"/>
              </w:rPr>
              <w:t>1 01 02010 01 10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 01 02010 01 21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>
                <w:color w:val="000000"/>
              </w:rPr>
              <w:t xml:space="preserve"> и </w:t>
            </w:r>
            <w:hyperlink r:id="rId8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>
                <w:color w:val="000000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 01 02010 01 30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11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 01 02010 01 40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1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 (прочие поступления)</w:t>
            </w:r>
          </w:p>
        </w:tc>
      </w:tr>
      <w:tr>
        <w:trPr>
          <w:trHeight w:val="1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0"/>
                <w:lang w:val="ru-RU" w:eastAsia="ru-RU"/>
              </w:rPr>
              <w:t>1 01 02020 01 10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5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 01 02020 01 21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6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 01 02020 01 30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7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01 02030 01 10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8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 01 02030 01 21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9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 01 02030 01 30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20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 01 02030 01 40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21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 (прочие поступления)</w:t>
            </w:r>
          </w:p>
        </w:tc>
      </w:tr>
      <w:tr>
        <w:trPr>
          <w:trHeight w:val="1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 01 02040 01 10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22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 01 02080 01 10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>Налог на доходы физических лиц в части суммы налога, превышающей               650 000 рублей, относящейся к части налоговой базы, превышающей               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 01 02080 01 21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b/>
                <w:b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 05 01011 01 10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 05 01011 01 21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 05 01011 01 30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 05 01011 01 40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 05 01012 01 10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 05 01012 01 21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 05 01012 01 40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рочие поступления)</w:t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 05 01021 01 10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 05 01021 01 21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 05 01021 01 30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 05 01021 01 40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рочие поступления)</w:t>
            </w:r>
          </w:p>
        </w:tc>
      </w:tr>
      <w:tr>
        <w:trPr>
          <w:trHeight w:val="7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 05 01022 01 10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 05 01022 01 21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пени по соответствующему платеж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 05 01050 01 10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 05 01050 01 21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 05 02010 02 10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0"/>
                <w:lang w:val="ru-RU" w:eastAsia="ru-RU"/>
              </w:rPr>
              <w:t>1 05 02010 02 21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>Единый налог на вмененный доход для отдельных видов деятельности (пени по соответствующему платеж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 05 02010 02 22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>Единый налог на вмененный доход для отдельных видов деятельности (проценты по соответствующему платеж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0"/>
                <w:lang w:val="ru-RU" w:eastAsia="ru-RU"/>
              </w:rPr>
              <w:t>1 05 02010 02 30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 05 02010 02 40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>Единый налог на вмененный доход для отдельных видов деятельности (прочие поступления)</w:t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 05 02020 02 10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 05 02020 02 21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0"/>
                <w:lang w:val="ru-RU" w:eastAsia="ru-RU"/>
              </w:rPr>
              <w:t>1 05 03010 01 10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 05 03010 01 21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 05 03010 01 30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b/>
                <w:b/>
              </w:rPr>
            </w:pPr>
            <w:r>
              <w:rPr/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 05 03020 01 10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 05 03020 01 30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 05 04010 02 10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 05 04010 02 21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 (пени по соответствующему платеж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 05 04010 02 40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 (прочие поступле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 05 06000 01 10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>Налог на профессиональный доход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 05 06000 01 21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>Налог на профессиональный доход (пени по соответствующему платеж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 05 06000 01 40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>Налог на профессиональный доход (прочие поступле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 05 06000 01 50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>Налог на профессиональный доход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 06 01020 04 10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0"/>
                <w:lang w:val="ru-RU" w:eastAsia="ru-RU"/>
              </w:rPr>
              <w:t>1 06 01020 04 21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ени по соответствующему платеж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 06 01020 04 30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 06 01020 04 40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рочие поступления)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 06 02010 02 10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>Налог на имущество организаций по имуществу, не входящему в Единую систему газоснабжения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 06 02010 02 21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>Налог на имущество организаций по имуществу, не входящему в Единую систему газоснабжения (пени по соответствующему платеж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 06 02010 02 30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>Налог на имущество организаций по имуществу, не входящему в Единую систему газоснабжения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0"/>
                <w:lang w:val="ru-RU" w:eastAsia="ru-RU"/>
              </w:rPr>
              <w:t>1 06 06032 04 10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0"/>
                <w:lang w:val="ru-RU" w:eastAsia="ru-RU"/>
              </w:rPr>
              <w:t>1 06 06032 04 21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 (пени по соответствующему платеж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 06 06032 04 30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 06 06032 04 40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 (прочие поступле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 06 06042 04 10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 06 06042 04 21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 (пени по соответствующему платеж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105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106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40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 09 04052 04 10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 (сумма платежа (перерасчеты, недоимка и задолженность по соответствующему платежу, в том числе по отмененно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 09 04052 04 21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 (пени по соответствующему платеж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 09 04052 04 30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 09 07012 04 21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>Налог на рекламу, мобилизуемый на территориях городских округов (пени по соответствующему платеж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 09 07032 04 10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 09 07052 04 21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>Прочие местные налоги и сборы, мобилизуемые на территориях городских округов (пени по соответствующему платеж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 09 07052 04 3000 1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Прочие местные налоги и сборы, мобилизуемые на территория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10129 01 0000 14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авительство Туль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2020 02 0200 1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прочие поступле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80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5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инистерство труда и социальной защиты Тульской области</w:t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1053 01 9000 1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1063 01 0009 1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1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1063 01 0023 1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1063 01 9000 1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1193 01 9000 1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1203 01 0006 1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1203 01 9000 1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9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Комитет по делам записи актов гражданского состояния и обеспечению деятельности мировых судей в Туль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1053 01 0059 1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порядка рассмотрения обращений граждан)</w:t>
            </w:r>
          </w:p>
        </w:tc>
      </w:tr>
      <w:tr>
        <w:trPr>
          <w:trHeight w:val="17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1063 01 0008 1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1063 01 0009 1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1063 01 0101 1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1063 01 9000 1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73 01 0017 1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73 01 0019 1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73 01 0027 1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1073 01 9000 1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3 01 0037 140</w:t>
            </w:r>
          </w:p>
          <w:p>
            <w:pPr>
              <w:pStyle w:val="Heading4"/>
              <w:snapToGrid w:val="false"/>
              <w:ind w:left="0" w:right="567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1 103 01 9000 1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33 01 9000 1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43 01 0002 1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43 01 9000 1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53 01 0005 1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53 01 0006 1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53 01 0012 1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53 01 9000 1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73 01 0008 1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73 01 9000 1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3 01 0005 1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3 01 0007 1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3 01 0009 1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3 01 0013 1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3 01 0030 1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7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3 01 9000 1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8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203 01 0007 1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203 01 0008 1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203 01 0013 1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29">
              <w:r>
                <w:rPr>
                  <w:rStyle w:val="InternetLink"/>
                  <w:color w:val="000000"/>
                </w:rPr>
                <w:t>главой 20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203 01 9000 1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2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ударственная жилищная инспекция Туль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3 01 0007 1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Управление по бюджету и финансам 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дминистрации муниципального образования город Алексин</w:t>
            </w:r>
          </w:p>
        </w:tc>
      </w:tr>
      <w:tr>
        <w:trPr>
          <w:trHeight w:val="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5001 04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5002 04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5009 04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1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6549 04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Дотации (гранты) бюджетам городских округов за достижение показателей деятельности органов местного самоуправления</w:t>
            </w:r>
          </w:p>
        </w:tc>
      </w:tr>
      <w:tr>
        <w:trPr>
          <w:trHeight w:val="1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9999 04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0077 04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5172 04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5213 04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5304 04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50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5467 04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5497 04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5511 04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/>
              <w:t>Субсидии бюджетам городских округов на проведение комплексных кадастровых работ</w:t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5519 04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/>
              <w:t>Субсидии бюджетам городских округов на поддержку отрасли культуры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5555 04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5590 04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>Субсидии бюджетам городских округов на техническое оснащение региональных и муниципальных музее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5599 04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одготовку проектов межевания земельных участков и на проведение кадастров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50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50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02 30029 04 0000 150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50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5120 04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50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9999 04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45179 04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45303 04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/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5393 04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городских округов на финансовое обеспечение дорожной деятельности 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50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городских округ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8 04000 04 0000 1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8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9 25497 04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реализацию мероприятий по обеспечению жильем молодых семей из бюджетов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город Алексин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 16 01074 01 0000 1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30">
              <w:r>
                <w:rPr>
                  <w:rStyle w:val="InternetLink"/>
                  <w:color w:val="000000"/>
                </w:rPr>
                <w:t>Главой 7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8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1084 01 0000 1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31">
              <w:r>
                <w:rPr>
                  <w:rStyle w:val="InternetLink"/>
                  <w:color w:val="000000"/>
                </w:rPr>
                <w:t>Главой 8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4 01 0000 140</w:t>
            </w:r>
          </w:p>
          <w:p>
            <w:pPr>
              <w:pStyle w:val="Heading4"/>
              <w:snapToGrid w:val="false"/>
              <w:ind w:left="0" w:right="567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32">
              <w:r>
                <w:rPr>
                  <w:rStyle w:val="InternetLink"/>
                  <w:color w:val="000000"/>
                </w:rPr>
                <w:t>Главой 19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3 04020 04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3 04099 04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4 04020 04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4 04099 04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негосударственных  организаций в бюджеты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4020 04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07 04050 04 0000 150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итет имущественных и земельных отнош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муниципального образования город Алексин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>86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>86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60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410 04 0000 12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bCs/>
              </w:rPr>
            </w:pPr>
            <w:r>
              <w:rPr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 части  прибыли, остающейся после уплаты налогов и  иных обязательных   платежей   муниципальных унитарных предприятий, созданных  городскими округами</w:t>
            </w:r>
          </w:p>
        </w:tc>
      </w:tr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0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9080 04 0000 12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43 04 0000 4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6312 04 0000 4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 бюджеты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>
          <w:trHeight w:val="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 13 02994 04 0000 13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 17 01040 04 0000 18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3 04020 04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3 04099 04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4 04020 04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4 04099 04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негосударственных  организаций в бюджеты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07 04050 04 0000 150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Алексин Сервис»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3 04020 04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3 04099 04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4 04020 04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4 04099 04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негосударственных  организаций в бюджеты городских округов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07 04050 04 0000 150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итет по культуре, молодежной политике и спорту администрации муниципального образования город Алекси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1994 04 0002  13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 (консультирование, срочное исполнение запросов граждан, хранение документов на договорной основе в муниципальном архив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 бюджеты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3 04020 04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3 04099 04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4 04020 04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4 04099 04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негосударственных  организаций в бюджеты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07 04050 04 0000 150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город Алекси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6 01154 01 0000 1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33">
              <w:r>
                <w:rPr>
                  <w:rStyle w:val="InternetLink"/>
                  <w:color w:val="000000"/>
                </w:rPr>
                <w:t>Главой 15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34">
              <w:r>
                <w:rPr>
                  <w:rStyle w:val="InternetLink"/>
                  <w:color w:val="000000"/>
                </w:rPr>
                <w:t>пункте 6 статьи 46</w:t>
              </w:r>
            </w:hyperlink>
            <w:r>
              <w:rPr>
                <w:color w:val="000000"/>
              </w:rPr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7 01040 04 0000 18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 бюджеты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Управление капитального строительства муниципального образования город Алексин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3 01994 04 0000 13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3 02994 04 0000 13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7 01040 04 0000 18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 бюджеты городских округов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sz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6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uppressAutoHyphens w:val="true"/>
      <w:ind w:left="238" w:hanging="0"/>
    </w:pPr>
    <w:rPr>
      <w:sz w:val="24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21D990478FEF44AC541B762CF4329B5E77C4F3C4FADEB3A98A05F7444E4B836595F82F62F3DA23B6ED444015BBF2E541D4B3E6E4AF73OAI" TargetMode="External"/><Relationship Id="rId3" Type="http://schemas.openxmlformats.org/officeDocument/2006/relationships/hyperlink" Target="consultantplus://offline/ref=73CBC1F4D569F9331D074BD0E3FA65FA1DCFD03456B7282BB2735723813A6BC9E6A37B87C1B7C398D5E1A4C9949FE5C92EB044377410e4ZCP" TargetMode="External"/><Relationship Id="rId4" Type="http://schemas.openxmlformats.org/officeDocument/2006/relationships/hyperlink" Target="consultantplus://offline/ref=73CBC1F4D569F9331D074BD0E3FA65FA1DCFD03456B7282BB2735723813A6BC9E6A37B85C1BECD948AE4B1D8CC93E6D531B05B2B76124FeEZCP" TargetMode="External"/><Relationship Id="rId5" Type="http://schemas.openxmlformats.org/officeDocument/2006/relationships/hyperlink" Target="consultantplus://offline/ref=73CBC1F4D569F9331D074BD0E3FA65FA1DCFD03456B7282BB2735723813A6BC9E6A37B85C1B7CE9A80BBB4CDDDCBEAD62DAF5B346A104DEFe6ZFP" TargetMode="External"/><Relationship Id="rId6" Type="http://schemas.openxmlformats.org/officeDocument/2006/relationships/hyperlink" Target="consultantplus://offline/ref=26344E0FCA06172C488EE4999E57BCF3A1AD9BCBDBBD7EA267B0EC7A575A4698B5B97A1706034A340264ED0EA4C737418D48D055F620k1b0P" TargetMode="External"/><Relationship Id="rId7" Type="http://schemas.openxmlformats.org/officeDocument/2006/relationships/hyperlink" Target="consultantplus://offline/ref=26344E0FCA06172C488EE4999E57BCF3A1AD9BCBDBBD7EA267B0EC7A575A4698B5B97A15060A44385D61F81FFCCB345D9248CF49F42213kDbCP" TargetMode="External"/><Relationship Id="rId8" Type="http://schemas.openxmlformats.org/officeDocument/2006/relationships/hyperlink" Target="consultantplus://offline/ref=26344E0FCA06172C488EE4999E57BCF3A1AD9BCBDBBD7EA267B0EC7A575A4698B5B97A1506034736573EFD0AED93385E8E57CF56E82011DFkCb5P" TargetMode="External"/><Relationship Id="rId9" Type="http://schemas.openxmlformats.org/officeDocument/2006/relationships/hyperlink" Target="consultantplus://offline/ref=1824838AAF035E79BB838DF1F727FB79CD0646AEE34B7C2B1EA151BCFF07655DBA1A87F4B956787FA59A8C4D389F303E74ACABF21DB4t5cFP" TargetMode="External"/><Relationship Id="rId10" Type="http://schemas.openxmlformats.org/officeDocument/2006/relationships/hyperlink" Target="consultantplus://offline/ref=1824838AAF035E79BB838DF1F727FB79CD0646AEE34B7C2B1EA151BCFF07655DBA1A87F6B95F7673FA9F995C609333226BACB4EE1FB65Ct1cEP" TargetMode="External"/><Relationship Id="rId11" Type="http://schemas.openxmlformats.org/officeDocument/2006/relationships/hyperlink" Target="consultantplus://offline/ref=1824838AAF035E79BB838DF1F727FB79CD0646AEE34B7C2B1EA151BCFF07655DBA1A87F6B956757DF0C09C4971CB3F2177B3B4F103B45E1DtDc1P" TargetMode="External"/><Relationship Id="rId12" Type="http://schemas.openxmlformats.org/officeDocument/2006/relationships/hyperlink" Target="consultantplus://offline/ref=6B984DD799232920FDE2E4DDF4BA8EA06BFD9B6BCA90110DD2DC408952573FF1728AE41111A242AE133C853276C77C628E452B62B481A1e0P" TargetMode="External"/><Relationship Id="rId13" Type="http://schemas.openxmlformats.org/officeDocument/2006/relationships/hyperlink" Target="consultantplus://offline/ref=6B984DD799232920FDE2E4DDF4BA8EA06BFD9B6BCA90110DD2DC408952573FF1728AE41311AB4CA24C3990232ECB7F7E9145347EB68313A7e7P" TargetMode="External"/><Relationship Id="rId14" Type="http://schemas.openxmlformats.org/officeDocument/2006/relationships/hyperlink" Target="consultantplus://offline/ref=6B984DD799232920FDE2E4DDF4BA8EA06BFD9B6BCA90110DD2DC408952573FF1728AE41311A24FAC466695363F93737D8D5A3461AA811174A0eFP" TargetMode="External"/><Relationship Id="rId15" Type="http://schemas.openxmlformats.org/officeDocument/2006/relationships/hyperlink" Target="consultantplus://offline/ref=6A1754C023C7916167F2CFF3CAAC7AB824DBFCDEA33B9D1D5DE9B9880E08B6D43B7AC5AE96181A09FEFB65C4B6EC88C21B72E7767DEF28f2P" TargetMode="External"/><Relationship Id="rId16" Type="http://schemas.openxmlformats.org/officeDocument/2006/relationships/hyperlink" Target="consultantplus://offline/ref=BE1FC360018FDC1A1CD8932E2A3B63E957BE89E1B0248A88A585B8AD8589C4DB0BCF4BCD60469D3533F22D69502FAFEF1DAAEE9AF2ECxBgCP" TargetMode="External"/><Relationship Id="rId17" Type="http://schemas.openxmlformats.org/officeDocument/2006/relationships/hyperlink" Target="consultantplus://offline/ref=A068C5D1E32FAD40ABF34DF94051CAA1388254EA2A249B2DF0533948AA3B471DF5ED10853EF40E6EBF3146DF1C2FD04C52E3D9E6E7BDm2h1P" TargetMode="External"/><Relationship Id="rId18" Type="http://schemas.openxmlformats.org/officeDocument/2006/relationships/hyperlink" Target="consultantplus://offline/ref=9825CD85D85C8B130A9F758A8E0DE95CA9F2E8C2889AA88301D7CCD8A1884B8111D733A6DD7BB1B95082BE5EB7E2A77F2C993B14FCDE41402Dj6G" TargetMode="External"/><Relationship Id="rId19" Type="http://schemas.openxmlformats.org/officeDocument/2006/relationships/hyperlink" Target="consultantplus://offline/ref=C24AC9140B1931424A3FF7F72B998EAC8C86B28E6C63CB4899CF475C472F2934509C2BA960D72FC652A534DFF79643E53F77B5F10560FD0Eh5k3G" TargetMode="External"/><Relationship Id="rId20" Type="http://schemas.openxmlformats.org/officeDocument/2006/relationships/hyperlink" Target="consultantplus://offline/ref=13C8A72D01D12E09FF68701537EB66F6984D40C2F124646DC5C693BD9D37982C02CABC1F77718DEABD48A76A4BDC00F69C2D5005C0C6B4E4IEn2G" TargetMode="External"/><Relationship Id="rId21" Type="http://schemas.openxmlformats.org/officeDocument/2006/relationships/hyperlink" Target="consultantplus://offline/ref=8612E0E9E574599D41F202436F821E845E9E89201A4DDAF0D3707F3FA4A572CAEF794560377D5F7C17ECDBD80C0D1BFC813D8579C83BC624D5oFG" TargetMode="External"/><Relationship Id="rId22" Type="http://schemas.openxmlformats.org/officeDocument/2006/relationships/hyperlink" Target="consultantplus://offline/ref=8F200957BE88CDE725FAC48BA8866DEE65661C440D22AA3C74056CE9FE93BAF947236CFF34E7DFED08251DC2F383E9FE83EC0C33552C97F1rDG" TargetMode="External"/><Relationship Id="rId23" Type="http://schemas.openxmlformats.org/officeDocument/2006/relationships/hyperlink" Target="consultantplus://offline/ref=36694E4FA3C9F116962B19733471CD251D67E1238F75D77B99E786567E308FB7E179E0AB078D5503DAA7B19F8D2E5012AF627E1F0FF5213CVAwFL" TargetMode="External"/><Relationship Id="rId24" Type="http://schemas.openxmlformats.org/officeDocument/2006/relationships/hyperlink" Target="consultantplus://offline/ref=BC0D242A2D740DC8DAEB34528C0954A904934C570BC9F735B1774CE1DF12DFBA67801539AFBCAAB9455214CAD7CD4DF8FDB379CE85D8EB0FEF0AL" TargetMode="External"/><Relationship Id="rId25" Type="http://schemas.openxmlformats.org/officeDocument/2006/relationships/hyperlink" Target="consultantplus://offline/ref=B220532D94FF25BCB498A4588E6CA37F905A3E6AF88129BA345280795E0F0D21430A4212B52C3649D6434D90293C0AA495C4511BD4E67C57JFIEJ" TargetMode="External"/><Relationship Id="rId26" Type="http://schemas.openxmlformats.org/officeDocument/2006/relationships/hyperlink" Target="consultantplus://offline/ref=630D23A09F44FC1A742962D4DBCFC705CF1025E4C6165CE31A25C65236152A4305D3FD418F217CBAA027CB07255D954276AD43D3EEEFBD2247DBM" TargetMode="External"/><Relationship Id="rId27" Type="http://schemas.openxmlformats.org/officeDocument/2006/relationships/hyperlink" Target="consultantplus://offline/ref=76B1546638BF8112977CC11134F857751EEB6197010533FA5FABF3006ED1190797ABB2F429AB79DCD34728CAC2D5D753B863439CE81D5902W4OEM" TargetMode="External"/><Relationship Id="rId28" Type="http://schemas.openxmlformats.org/officeDocument/2006/relationships/hyperlink" Target="consultantplus://offline/ref=D07CD06D514FD475EFED96FE146EB37F0CF8D0736B8160C841DCA659829E89D3BB94EC45F6F4DC19B964884EA4DB1559116B1686E6CBD961m1PEM" TargetMode="External"/><Relationship Id="rId29" Type="http://schemas.openxmlformats.org/officeDocument/2006/relationships/hyperlink" Target="consultantplus://offline/ref=56386C440C98D8CC0147B646A453F5CB009882FC7F6D5E87FCC10F0515B22D066DC73C94F2E1F3B531BC97656FD3B6DD29AB7534D78EB4B6i7S7M" TargetMode="External"/><Relationship Id="rId30" Type="http://schemas.openxmlformats.org/officeDocument/2006/relationships/hyperlink" Target="consultantplus://offline/ref=25FAC4E475F324FFC6CC0DAC9C965BF771528220392CC04297BBCBD7D2055A5CA49E28FDC89882265F162723AE7B811E98D9F5DFAA6ACB92c4b1M" TargetMode="External"/><Relationship Id="rId31" Type="http://schemas.openxmlformats.org/officeDocument/2006/relationships/hyperlink" Target="consultantplus://offline/ref=642B7B80064714C03F296F39B88981300539C567CDADC3D4AADC1968A042FBE9627D212403013E55A4C5ECC248C827D1913EC5177AA39BF1nEl1M" TargetMode="External"/><Relationship Id="rId32" Type="http://schemas.openxmlformats.org/officeDocument/2006/relationships/hyperlink" Target="consultantplus://offline/ref=BF3ED35ED9320FA1124264EB6F750B8A864968A856C7837FBD5D07F6302203EBD304F65B286FCFC1AE23530E8E78E0807AED7A28E67556EDSBd5M" TargetMode="External"/><Relationship Id="rId33" Type="http://schemas.openxmlformats.org/officeDocument/2006/relationships/hyperlink" Target="consultantplus://offline/ref=6C70D29510C61254B1053B3C24A9444B1836CEC8F687006729AA6F7C09BEE8A1F8048D2488F682D8F9D104A277A3A86EF2E7482B9EE7C7mEL" TargetMode="External"/><Relationship Id="rId34" Type="http://schemas.openxmlformats.org/officeDocument/2006/relationships/hyperlink" Target="consultantplus://offline/ref=6C70D29510C61254B1053B3C24A9444B1836CEC9F587006729AA6F7C09BEE8A1F8048D218BF18BD8F9D104A277A3A86EF2E7482B9EE7C7mEL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01:00Z</dcterms:created>
  <dc:creator>Миша</dc:creator>
  <dc:description/>
  <cp:keywords/>
  <dc:language>en-US</dc:language>
  <cp:lastModifiedBy>Римма Николаевна Назарова</cp:lastModifiedBy>
  <cp:lastPrinted>2023-06-29T16:13:00Z</cp:lastPrinted>
  <dcterms:modified xsi:type="dcterms:W3CDTF">2023-12-05T08:01:00Z</dcterms:modified>
  <cp:revision>2</cp:revision>
  <dc:subject/>
  <dc:title>                                                    </dc:title>
</cp:coreProperties>
</file>