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7.03.2025 г.                                                                                             № 2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блокированная жилая застройка» с кадастровым номером 71:24:020324:83,  местоположение установлено относительно ориентира, расположенного в границах участка, ориентир нежилое здание, почтовый адрес ориентира: обл.Тульская, р-н Алексинский, г.Алексин, ул.Тульская, дом 140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овой Светланы Николаевны от 01.03.2025 №5218192896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блокированная жилая застройка» площадью 336 кв.м, с кадастровым номером 71:24:020324:83, расположенного в территориальной зоне - Зона застройки много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Ж4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, ориентир нежилое здание, почтовый адрес ориентира: обл.Тульская, р-н Алексинский, г.Алексин, ул.Тульская, дом 14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1.02.2025 по 04.04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9.03.2025 по 03.04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4 апреля 2025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9 марта 2025 года по 03 апре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0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6:00Z</dcterms:created>
  <dc:creator>mash</dc:creator>
  <dc:description/>
  <cp:keywords/>
  <dc:language>en-US</dc:language>
  <cp:lastModifiedBy>kruglikova.tatyana</cp:lastModifiedBy>
  <cp:lastPrinted>2025-03-07T10:28:00Z</cp:lastPrinted>
  <dcterms:modified xsi:type="dcterms:W3CDTF">2025-03-18T07:52:00Z</dcterms:modified>
  <cp:revision>3</cp:revision>
  <dc:subject/>
  <dc:title/>
</cp:coreProperties>
</file>