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2.12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06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ю проекта постановления о предоставлении разрешения на условно разрешенный  вид использования земельного участка «площадка для занятия спортом» с кадастровым номером 71:01:030122:272, расположенного по адресу: Российская Федерация, Тульская область, Алексинский район, д.Слобод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тета имущественных и земельных отношений администрации муниципального образования город Алексин от 27.11.2023 №1387-зм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Назначить публичные слушания по обсуждению проекта о предоставлении разрешения на условно разрешенный вид использования земельного участка «площадка для занятия спортом» площадью 229 кв.м, с кадастровым номером 71:01:030122:272, расположенного в территориальной зоне -  зона застройки индивидуальными жилыми дом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(Ж1), категория земель:  земли населенных пунктов по адресу: 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Тульская область, Алексинский район, д.Слобо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25.12.2023 по 29.12.202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13.12.2023 по 22.12.2023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25 декабря 2023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3 декабря 2023 года по 29 декабря 2023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 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>03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10:00Z</dcterms:created>
  <dc:creator>mash</dc:creator>
  <dc:description/>
  <dc:language>en-US</dc:language>
  <cp:lastModifiedBy>user221-1</cp:lastModifiedBy>
  <cp:lastPrinted>2023-12-01T11:30:00Z</cp:lastPrinted>
  <dcterms:modified xsi:type="dcterms:W3CDTF">2023-12-13T09:10:00Z</dcterms:modified>
  <cp:revision>2</cp:revision>
  <dc:subject/>
  <dc:title/>
</cp:coreProperties>
</file>