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от 12.12.2023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607</w:t>
            </w:r>
          </w:p>
        </w:tc>
      </w:tr>
    </w:tbl>
    <w:p>
      <w:pPr>
        <w:pStyle w:val="Normal"/>
        <w:tabs>
          <w:tab w:val="clear" w:pos="720"/>
          <w:tab w:val="left" w:pos="69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9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9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назначении  публичных  слушаний п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уждению проекта постановления о предоставлении разрешения на условно разрешенный  вид использования земельного участка «Служебные гаражи (стоянка для хранения служебного автотранспорта» с кадастровым номером 71:24:010206:2020, расположенного по адресу: Российская Федерация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ульская область, г.Алексин, ул.Арматурная, в районе д.1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основании обращен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тета имущественных и земельных отношений администрации муниципального образования город Алексин от 29.11.2023 №1643-зм, 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город Алексин, Положением "О публичных слушаниях и общественных обсуждениях по вопросам градостроительной деятельности на территории муниципального образования город Алексин", утвержденным постановлением администрац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Алексин от 16.06.2021 N 924, администрация муниципального образования город Алексин ПОСТАНОВЛЯЕТ: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Назначить публичные слушания по обсуждению проекта о предоставлении разрешения на условно разрешенный вид использования земельного участка «Служебные гаражи (стоянка для хранения служебного автотранспорта» площадью 124 кв.м, с кадастровым номером 71:24:010206:2020, расположенного в территориальной зоне -  зона застройки среднеэтажными жилыми домами </w:t>
      </w:r>
      <w:r>
        <w:rPr>
          <w:rFonts w:cs="Times New Roman" w:ascii="Times New Roman" w:hAnsi="Times New Roman"/>
          <w:bCs/>
          <w:sz w:val="24"/>
          <w:szCs w:val="24"/>
        </w:rPr>
        <w:t xml:space="preserve"> (Ж3), категория земель:  земли населенных пунктов по адресу: </w:t>
      </w:r>
      <w:r>
        <w:rPr>
          <w:rFonts w:cs="Times New Roman" w:ascii="Times New Roman" w:hAnsi="Times New Roman"/>
          <w:sz w:val="24"/>
          <w:szCs w:val="24"/>
        </w:rPr>
        <w:t xml:space="preserve"> Российская Федерация, Тульская область, г.Алексин, ул.Арматурная, в районе д.1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чень информационных материалов: проект постановления администрации муниципального образования город Алексин, схема расположения земельного участка.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Провести вышеуказанные публичные слушания с  25.12.2023 по 29.12.2023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1. Экспозиция (экспозиции) проекта провести с 13.12.2023 по 22.12.2023 в здании администрации муниципального образования город Алексин по адресу: г.Алексин, ул.Героев Алексинцев, д.10. С материалами экспозиции можно ознакомиться на официальном сайте муниципального образования город Алексин в разделе «Публичные слушания».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ции по экспозиции проекта проводятся в каб.205 с 15.00 по 16.00 часов                                        каждую сред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2. Собрание (собрания) участников публичных слушаний провести 25 декабря 2023 года в 11.00 по адресу: г.Алексин, ул.Героев Алексинцев, д.10, каб.314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Предложения и замечания, касающиеся проекта, можно подавать в устной и письменной форме в ходе проведения собрания участников публичных слушаний; в письменной форме в  адрес организатора  публичных слушаний с 13 декабря 2023 года по 29 декабря 2023 года в будние дни с 15.00 часов по 16.00 часов в  здании администрации муниципального образования город Алексин по адресу: г.Алексин, ул.Героев Алексинцев, д.10; а также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Проект, подлежащий рассмотрению на публичных слушаниях, и информационные материалы к нему будут размещены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Nonformat"/>
        <w:tabs>
          <w:tab w:val="clear" w:pos="720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Участники публичных слушаний обязаны иметь при себе документы, содержащие сведения о фамилии, имени, отчестве (при наличии), дате рождения, адресе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,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 такие земельные участки, объекты капитального строительства, помещения, являющиеся частью указанных объектов капитального строительства. Справки по телефонам: 8(48753)4-32-47, 8(48753)4-12-82, 8(48753)4-15-47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Комиссии по подготовке и проведению публичных слушаний и общественных обсуждений в установленном порядке обеспечить проведение вышеуказанных публичных слушаний и организовать учет предложений и замечаний, касающихся проект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</w:t>
      </w:r>
      <w:r>
        <w:rPr>
          <w:bCs/>
          <w:sz w:val="24"/>
          <w:szCs w:val="24"/>
        </w:rPr>
        <w:t xml:space="preserve">Управлению по организационной  и информационному обеспечению  в течение 10 дней со дня принятия настоящего постановления </w:t>
      </w:r>
      <w:r>
        <w:rPr>
          <w:sz w:val="24"/>
          <w:szCs w:val="24"/>
        </w:rPr>
        <w:t>обнародовать</w:t>
      </w:r>
      <w:r>
        <w:rPr>
          <w:bCs/>
          <w:sz w:val="24"/>
          <w:szCs w:val="24"/>
        </w:rPr>
        <w:t xml:space="preserve"> и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Title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8.Управлению делопроизводства, комитету по культуре, молодежной политике и спорту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Heading3"/>
        <w:tabs>
          <w:tab w:val="clear" w:pos="720"/>
          <w:tab w:val="left" w:pos="0" w:leader="none"/>
          <w:tab w:val="left" w:pos="709" w:leader="none"/>
        </w:tabs>
        <w:spacing w:lineRule="atLeast" w:line="240"/>
        <w:ind w:left="0" w:right="0" w:hanging="0"/>
        <w:jc w:val="both"/>
        <w:rPr/>
      </w:pPr>
      <w:r>
        <w:rPr>
          <w:szCs w:val="24"/>
        </w:rPr>
        <w:t xml:space="preserve">            </w:t>
      </w:r>
      <w:r>
        <w:rPr>
          <w:b w:val="false"/>
          <w:szCs w:val="24"/>
        </w:rPr>
        <w:t>9.Постановление вступает в силу со дня подписания.</w:t>
      </w:r>
    </w:p>
    <w:p>
      <w:pPr>
        <w:pStyle w:val="ConsPlusNonforma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Глава администрации  </w:t>
      </w:r>
    </w:p>
    <w:p>
      <w:pPr>
        <w:pStyle w:val="TextBody"/>
        <w:rPr/>
      </w:pPr>
      <w:r>
        <w:rPr>
          <w:b/>
          <w:bCs/>
          <w:szCs w:val="24"/>
        </w:rPr>
        <w:t xml:space="preserve">муниципального </w:t>
      </w:r>
      <w:r>
        <w:rPr>
          <w:b/>
          <w:szCs w:val="24"/>
        </w:rPr>
        <w:t xml:space="preserve">образования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род Алексин                                                                                                        П.Е. Федор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2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54" w:leader="none"/>
      </w:tabs>
      <w:jc w:val="right"/>
      <w:rPr/>
    </w:pPr>
    <w:r>
      <w:rPr>
        <w:color w:val="FFFFFF"/>
      </w:rPr>
      <w:t xml:space="preserve"> </w:t>
    </w:r>
    <w:r>
      <w:rPr>
        <w:b/>
        <w:color w:val="FFFFFF"/>
        <w:sz w:val="36"/>
        <w:szCs w:val="36"/>
      </w:rPr>
      <w:t xml:space="preserve"> </w:t>
    </w:r>
    <w:r>
      <w:rPr>
        <w:b/>
        <w:color w:val="FFFFFF"/>
        <w:sz w:val="36"/>
        <w:szCs w:val="36"/>
      </w:rPr>
      <w:tab/>
    </w:r>
    <w:r>
      <w:rPr>
        <w:b/>
        <w:sz w:val="36"/>
        <w:szCs w:val="36"/>
      </w:rPr>
      <w:t>033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1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Цитата1"/>
    <w:basedOn w:val="Normal"/>
    <w:qFormat/>
    <w:pPr>
      <w:widowControl w:val="false"/>
      <w:tabs>
        <w:tab w:val="clear" w:pos="720"/>
        <w:tab w:val="left" w:pos="-2552" w:leader="none"/>
      </w:tabs>
      <w:suppressAutoHyphens w:val="false"/>
      <w:ind w:left="567" w:right="335" w:hanging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3E659401C493A0B8130526A4FDC6F68C5FA3BC362D174E20BFD34634D1CD210B61C27C1C4955769911FA87BCq5fDO" TargetMode="External"/><Relationship Id="rId3" Type="http://schemas.openxmlformats.org/officeDocument/2006/relationships/hyperlink" Target="consultantplus://offline/ref=423E659401C493A0B8130526A4FDC6F68C5DA8BE342A174E20BFD34634D1CD210B61C27C1C4955769911FA87BCq5fDO" TargetMode="External"/><Relationship Id="rId4" Type="http://schemas.openxmlformats.org/officeDocument/2006/relationships/hyperlink" Target="consultantplus://offline/ref=423E659401C493A0B8131B2BB29198FD8853FEB3302B1B107EE8D5116B81CB7459219C254D091E7B9B0BE687BC42F9540Bq8f4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9:11:00Z</dcterms:created>
  <dc:creator>mash</dc:creator>
  <dc:description/>
  <dc:language>en-US</dc:language>
  <cp:lastModifiedBy>user221-1</cp:lastModifiedBy>
  <cp:lastPrinted>2023-12-01T14:57:00Z</cp:lastPrinted>
  <dcterms:modified xsi:type="dcterms:W3CDTF">2023-12-13T09:11:00Z</dcterms:modified>
  <cp:revision>2</cp:revision>
  <dc:subject/>
  <dc:title/>
</cp:coreProperties>
</file>