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от 17.12.2024 г.                                                                                             № 2615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 обсуждению проекта постановления об утверждении проекта межевания территории по адресу: Российская Федерация, Тульская область, Алексинский район,  северо-восточнее базы отдыха Заполярь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кадастровом квартале 71:01:010401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е индивидуального предпринимателя Мринской Ксении Сергеевны от 05.12.2024 №4900942528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значить публичные слушания по обсуждению проекта межевания территории по адресу: Российская Федерация, Тульская область, Алексинский район,  северо-восточнее базы отдыха Заполярье в кадастровом квартале 71:01:01040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чень информационных материалов: проект межевания территории по адресу Российская Федерация, Тульская область, Алексинский район,  северо-восточнее базы отдыха Заполярье в кадастровом квартале 71:01:010401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9.01.2025 по 17.01.202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8.12.2024 по 09.01.2025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0 января 2025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8 декабря 2024 года по 09 января 2025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3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1:00Z</dcterms:created>
  <dc:creator>mash</dc:creator>
  <dc:description/>
  <dc:language>en-US</dc:language>
  <cp:lastModifiedBy>user221-1</cp:lastModifiedBy>
  <cp:lastPrinted>2024-12-09T10:29:00Z</cp:lastPrinted>
  <dcterms:modified xsi:type="dcterms:W3CDTF">2024-12-20T13:21:00Z</dcterms:modified>
  <cp:revision>2</cp:revision>
  <dc:subject/>
  <dc:title/>
</cp:coreProperties>
</file>