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17.12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17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>муниципального образования город Алексин от 29 декабря 2023 года №2868 «Об утверждении поправочных коэффициентов для  определения объема финансового обеспечения на выполнение муниципального задания муниципальными бюджетными дошкольными образовательными организациями 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ет средств бюджета муниципального образования  город Алексин на 2024 год»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22.12.2023 № 2794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на 2024 и на плановый  период 2025 и 2026 годов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1.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Внести в постановление администрации муниципального образования город Алексин от 29 декабря 2023 года № 2868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«Об утверждении поправочных коэффициентов для определения объёма финансового обеспечения на выполнение муниципального задания муниципальными бюджетными дошкольными образовательными организациями, муниципальными бюджетными общеобразовательными организациями и муниципальными бюджетными организациями дополнительного образования     муниципального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образования город Алексин за счёт средств бюджета муниципального образования  город Алексин на 2024 год» следующие изменения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1.1 Приложение 1 к постановлению изложить в новой редакции (Приложение1).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         </w:t>
      </w:r>
    </w:p>
    <w:p>
      <w:pPr>
        <w:pStyle w:val="Normal"/>
        <w:widowControl w:val="false"/>
        <w:shd w:fill="FFFFFF" w:val="clear"/>
        <w:suppressAutoHyphens w:val="true"/>
        <w:ind w:hanging="0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1.2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Приложение 2 к постановлению изложить в новой редакции (Приложение2).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hanging="0"/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1.3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Приложение 3 к постановлению изложить в новой редакции (Приложение3).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.   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Глава администрации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город Алексин                                                                         П.Е. Федоров</w:t>
      </w:r>
    </w:p>
    <w:p>
      <w:pPr>
        <w:pStyle w:val="Normal"/>
        <w:widowControl w:val="false"/>
        <w:suppressAutoHyphens w:val="true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53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2"/>
          <w:szCs w:val="22"/>
        </w:rPr>
        <w:t xml:space="preserve">                                                      </w:t>
      </w:r>
      <w:bookmarkStart w:id="0" w:name="_Hlk172708579"/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17.12.2024г. № 2617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9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868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щеобразовательных организаций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на 2024 год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1842"/>
        <w:gridCol w:w="1843"/>
        <w:gridCol w:w="851"/>
      </w:tblGrid>
      <w:tr>
        <w:trPr>
          <w:trHeight w:val="4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бще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4 год на          финансовое обеспечение малокомплектных общеобразовательных организаций и общеобразовательных организаций, расположенных в сельских населенных пунктах , 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4 год на            финансовое обеспечение общеобразовательных организаций (за исключением малокомплектных общеобразовательных организаций и общеобразовательных организаций, расположенных в сельских населе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2024 год на финансовое обеспечение общеобразовательных организаций, рассчитанные исходя из стоимости нормативов, установленных постановлением администрации муниципального образования город Алексин от 22.12.2023г № 27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,  утверждённого </w:t>
              <w:br/>
              <w:t>поправочного коэффициента  на 2024 год гр.6=гр.4/гр.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527 8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450 22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1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 116 952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 203 694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658 81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302 427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672 0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065 417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348 3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432 007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918 91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225 630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 741 7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178 643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141 27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267 85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33 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600 1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110 77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65 20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ушкинская ООШ №22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95 92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64 742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Спас-Конинская СОШ №2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242 675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ООШ №26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3 7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51 6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21 777 957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125 90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8 125 90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7.12.2024 г. № 2617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9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868</w:t>
      </w:r>
      <w:r>
        <w:rPr>
          <w:sz w:val="22"/>
          <w:szCs w:val="22"/>
        </w:rPr>
        <w:t>_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5"/>
        <w:gridCol w:w="1676"/>
        <w:gridCol w:w="25"/>
        <w:gridCol w:w="1818"/>
        <w:gridCol w:w="25"/>
        <w:gridCol w:w="1960"/>
        <w:gridCol w:w="25"/>
        <w:gridCol w:w="203"/>
        <w:gridCol w:w="674"/>
        <w:gridCol w:w="183"/>
        <w:gridCol w:w="49"/>
      </w:tblGrid>
      <w:tr>
        <w:trPr>
          <w:trHeight w:val="255" w:hRule="atLeast"/>
        </w:trPr>
        <w:tc>
          <w:tcPr>
            <w:tcW w:w="953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муниципальных бюдже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дошкольных образовательных организаций   на 2024 год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й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4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</w:t>
            </w:r>
            <w:r>
              <w:rPr>
                <w:b/>
                <w:bCs/>
                <w:sz w:val="20"/>
                <w:szCs w:val="20"/>
              </w:rPr>
              <w:t>22.12.2023г № 27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4 год гр.6=гр.4/гр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8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 164 069,9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819 586,93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4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519 0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761 226,50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5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928 566,7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13 954,92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7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824 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444 555,66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8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070 59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027 909,84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0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167 4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902 816,00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1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361 9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916 770,93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2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531 99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444 555,66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3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112 483,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805 632,0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5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453 09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13 954,9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8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6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810 46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222 277,83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8"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220 3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750 062,56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9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443 51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69 524,38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21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 165 11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652 878,57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5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588 60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750 062,56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6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404 89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69 524,38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7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335 9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444 555,66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8"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979 9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972 340,39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108 0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ёвская СОШ №14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625 53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 333 830,0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174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9 547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         «Спас – Конинская  СОШ №24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063 7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НОШ №26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139 2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914 079,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21 318 297,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24 082 189,7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24 082 189,7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0210" w:type="dxa"/>
            <w:gridSpan w:val="10"/>
            <w:tcBorders/>
            <w:vAlign w:val="bottom"/>
          </w:tcPr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Алексин                                                                                             И.А. Шумицка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риложение 3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17.12. 2024г. № 2617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город Алексин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9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868</w:t>
      </w:r>
      <w:r>
        <w:rPr>
          <w:sz w:val="22"/>
          <w:szCs w:val="22"/>
        </w:rPr>
        <w:t>_</w:t>
      </w:r>
    </w:p>
    <w:p>
      <w:pPr>
        <w:pStyle w:val="Normal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разовательных организаций дополнительного образования на 2024 год</w:t>
      </w:r>
      <w:r>
        <w:rPr/>
        <w:t xml:space="preserve">                                                                 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1387"/>
        <w:gridCol w:w="1872"/>
        <w:gridCol w:w="1886"/>
        <w:gridCol w:w="804"/>
      </w:tblGrid>
      <w:tr>
        <w:trPr>
          <w:trHeight w:val="38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4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</w:t>
            </w:r>
            <w:r>
              <w:rPr>
                <w:b/>
                <w:bCs/>
                <w:sz w:val="20"/>
                <w:szCs w:val="20"/>
              </w:rPr>
              <w:t>22.12.2023г № 27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4 год гр.6=гр.4/гр.5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 w:cs="Mangal"/>
                <w:color w:val="000000"/>
                <w:kern w:val="2"/>
                <w:sz w:val="20"/>
                <w:szCs w:val="24"/>
                <w:lang w:eastAsia="hi-IN" w:bidi="hi-IN"/>
              </w:rPr>
              <w:t>Муниципальное бюджетное образовательное учреждение дополнительного образования</w:t>
            </w:r>
            <w:r>
              <w:rPr>
                <w:sz w:val="20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«Дом детского творчества»      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65 457,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29 489,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5 723,4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77 806,6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3 «Атле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74 963,2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50 655,5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униципальное бюджетное образовательное учреждение дополнительного образования «Центр развития творчества детей и юношества»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49 017,9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10 967,7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«Центр психолого-педагогической медицинской и социальной помощи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99 024,2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62 642,8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«Горизон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90 482,1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53 105,7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/>
                <w:bCs/>
                <w:sz w:val="20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15 384 668,4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15 384 668,4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90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0:00Z</dcterms:created>
  <dc:creator>EkonomNach</dc:creator>
  <dc:description/>
  <dc:language>en-US</dc:language>
  <cp:lastModifiedBy>user221-1</cp:lastModifiedBy>
  <cp:lastPrinted>2023-03-17T15:13:00Z</cp:lastPrinted>
  <dcterms:modified xsi:type="dcterms:W3CDTF">2024-12-20T13:20:00Z</dcterms:modified>
  <cp:revision>2</cp:revision>
  <dc:subject/>
  <dc:title/>
</cp:coreProperties>
</file>