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 20.12.2024 г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 w:cs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6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ных затрат на предоставление муниципальных услуг (выполняемых работ) муниципальными бюджетными и автономными учреждениями культуры, молодежной политики и спорта на 2025 и плановый период 2026-2027 годов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, постановлением администрации муниципального образования город Алексин от 17.08.2015 № 1843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 Алексин и финансового обеспечения выполнения муниципального задания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tabs>
          <w:tab w:val="clear" w:pos="709"/>
          <w:tab w:val="left" w:pos="1395" w:leader="none"/>
        </w:tabs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нормативы затрат на предоставление муниципальных услуг (выполнение работ) муниципальными бюджетными и автономными учреждениями культуры, молодежной политики и спорта, и нормативных затрат на содержание имущества муниципальных учреждений (Приложение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. Постановление администрации муниципального образования город Алексин от 29.12.2023 № 2887 «Об утверждении нормативных затрат на предоставление муниципальных услуг (выполняемых работ) муниципальными бюджетными и автономным учреждениями культуры и спорта на 2024 и плановый период 2025-2026 годов» считать утратившим сил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3.</w:t>
      </w:r>
      <w:r>
        <w:rPr>
          <w:rFonts w:cs="Times New Roman"/>
          <w:sz w:val="28"/>
          <w:szCs w:val="28"/>
        </w:rPr>
        <w:t xml:space="preserve"> Управлению по организационному и информационному обеспечению администрации муниципального образования город Алексин (Ю.А. Панина) разместить настоящее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 Постановление вступает в силу с 1 января 202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</w:t>
        <w:tab/>
        <w:t xml:space="preserve">                                                                       П.Е. Фед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eastAsia="Times New Roman" w:cs="Times New Roman"/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lang w:eastAsia="ar-SA"/>
        </w:rPr>
        <w:t>Приложение №1 к постановлению    администрации</w:t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lang w:eastAsia="ar-SA"/>
        </w:rPr>
        <w:t>Муниципального образования город Алексин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bCs/>
          <w:lang w:eastAsia="ar-SA"/>
        </w:rPr>
      </w:r>
    </w:p>
    <w:p>
      <w:pPr>
        <w:pStyle w:val="Normal"/>
        <w:keepNext w:val="true"/>
        <w:tabs>
          <w:tab w:val="clear" w:pos="709"/>
          <w:tab w:val="left" w:pos="1584" w:leader="none"/>
        </w:tabs>
        <w:ind w:left="1584" w:hanging="1584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bCs/>
          <w:lang w:eastAsia="ar-SA"/>
        </w:rPr>
        <w:t xml:space="preserve">                                                                        </w:t>
      </w:r>
      <w:r>
        <w:rPr>
          <w:rFonts w:eastAsia="Times New Roman" w:cs="Times New Roman"/>
          <w:bCs/>
          <w:lang w:eastAsia="ar-SA"/>
        </w:rPr>
        <w:t xml:space="preserve">от 20.12.2024 г.   № 2656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ормативные затраты на предоставление   муниципальных услуг, выполнение муниципальных работ   и нормативные затраты на   содержание имущества муниципальных бюджетных и автономного учреждений культуры, молодежной политики и спорта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903"/>
        <w:gridCol w:w="2107"/>
        <w:gridCol w:w="1551"/>
        <w:gridCol w:w="1371"/>
        <w:gridCol w:w="1796"/>
        <w:gridCol w:w="1610"/>
        <w:gridCol w:w="1729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униципальной услуги,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траты, непосредственно      связанные с предоставлением муниципальной услуги, работы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траты на общехозяйственные нужды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рмативные затраты на содержание имущества 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имуще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 затрат на муниципальную услугу работу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, работ е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рматив затрат на единицу предоставления муниципальной услуги, работы руб.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услуга)» (в стационарных условиях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 283 070,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 637 206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 76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 972 036,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етителе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 2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4,812717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 973 509,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372 006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 345 515,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етителе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 5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,687206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7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 528 147,9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924 046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 452 193,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етителе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 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1,896194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услуга)» (удаленно через сеть интернет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337 87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227 266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 565 142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посетителе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 4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,054031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 091 37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459 566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 550 942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посетителе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 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,023397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7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 591 37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895 126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 486 502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посетителе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 3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,899235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Публичный показ музейных предметов, музейных коллекций (услуга)»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 118 816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702 588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 821 404,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посетителе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5,711385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 826 559,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878 338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 704 897,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посетителе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9,63063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7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 518 491,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990 228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 508 719,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посетителе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9,8493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Формирование, учет, изучение, обеспечение физического сохранения и безопасности музейных предметов, музейных коллекций» (работа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297 476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283 138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 580 614,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предметов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 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,845471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822 197,7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396 238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 218 435,7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предметов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 8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4,299781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7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607 951,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409 648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 017 599,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предметов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 8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5,604815</w:t>
            </w:r>
          </w:p>
        </w:tc>
      </w:tr>
      <w:tr>
        <w:trPr>
          <w:trHeight w:val="213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Организация деятельности клубных формирований и формирований самодеятельного народного творчества (работа)»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 345 033,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 518 990,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094 7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 958 724,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убных формирова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809,608376</w:t>
            </w:r>
          </w:p>
        </w:tc>
      </w:tr>
      <w:tr>
        <w:trPr>
          <w:trHeight w:val="115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 097 884,0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 371 980,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094 7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 564 564,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убных формирова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081,751367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7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 141 680,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 953 767,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094 7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 190 147,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убных формирова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6069,634615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Организация и проведение культурно – массовых мероприятий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работа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 703 143,8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 063 929,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 767 073,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ов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 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,900567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 220 466,4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 503 300,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 723 767,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ов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 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,39517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7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 347 666,0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 716 587,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 064 253,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ов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 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,994298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Реализация дополнительных общеобразовательных предпрофессиональных программ в области искусств» (услуга)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 461 893,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 241 065,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 521,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 754 48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 759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чел./час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,9578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 453 743,6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 977 511,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 701,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 481 956,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 98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чел./ча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,6703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 776 771,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 084 171,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 722,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 911 665,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 696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чел./ча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,3413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Реализация дополнительных общеобразовательных общеразвивающих программ» (услуга)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9 615,9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 264,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078,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145 959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498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чел./ча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,7708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702 334,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8 581,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898,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152 815,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775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чел./ ча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,3351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805 797,7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7 376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877,8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255 051,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775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чел./ча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,986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«Проведение занятий физкультурно-спортивной направленности по месту проживания граждан» (работ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648 620,0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473 410,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2 3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 034 33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220,476923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723 090,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105 241,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2 3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740 632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126,941176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7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153 898,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897 567,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2 3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963 766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482,371428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беспечение доступа к объектам спорта» (работа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 328 168,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 727 892,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 056 06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4130,16129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 229 258,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 649 291,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 878 55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247,014925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7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 502 011,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 097 241,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 599 253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1929,149253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Организация и проведение спортивно-оздоровительной работы по развитию физической культуры и спорта среди различных групп населения» (работа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748 644,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 157 899,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 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 918 544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личество привлеченных лиц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18,986666</w:t>
            </w:r>
          </w:p>
        </w:tc>
      </w:tr>
      <w:tr>
        <w:trPr>
          <w:trHeight w:val="77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339 765,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433 240,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 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 785 006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личество привлеченных лиц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97,839130</w:t>
            </w:r>
          </w:p>
        </w:tc>
      </w:tr>
      <w:tr>
        <w:trPr>
          <w:trHeight w:val="70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7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955 705,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516 372,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 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 484 078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личество привлеченных лиц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51,229787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Организация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" (работа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632 803,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4 22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397 023,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ероприятий 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79,800722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673 166,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 31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353 476,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66,00279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7 год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740 092,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2 26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432 352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438,618478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» (работа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 965 740,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038 105,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 003 846,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153,8416</w:t>
            </w:r>
          </w:p>
        </w:tc>
      </w:tr>
      <w:tr>
        <w:trPr>
          <w:trHeight w:val="43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 684 088,8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764 737,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 448 826,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315,215714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7 год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 818 289,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826 699,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 644 988,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8166,287333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«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ихся в социально-опасном положении» (работа)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330 666,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870 205,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 200 872,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812,423421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051 179,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590 237,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 641 416,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376,009756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7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307 369,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645 299,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 952 668,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725,970222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Организация мероприятий в сфере молодежной политики, направленных на гражданское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» (работа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 111 492,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058 072,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 2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 186 764,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557,591875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 014 279,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811 601,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 2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 843 080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861,6064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7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 249 135,9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915 517,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 2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 181 853,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343,342692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Председатель комитета по культуре,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молодежной политике и спорту администрации</w:t>
      </w:r>
    </w:p>
    <w:p>
      <w:pPr>
        <w:pStyle w:val="Normal"/>
        <w:rPr/>
      </w:pPr>
      <w:r>
        <w:rPr>
          <w:rFonts w:cs="Times New Roman"/>
          <w:b/>
        </w:rPr>
        <w:t>муниципального образования город Алексин                                                                                                                                  В.В. Зайцева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38:00Z</dcterms:created>
  <dc:creator>User</dc:creator>
  <dc:description/>
  <cp:keywords/>
  <dc:language>en-US</dc:language>
  <cp:lastModifiedBy>Римма Николаевна Назарова</cp:lastModifiedBy>
  <cp:lastPrinted>2024-12-18T13:23:00Z</cp:lastPrinted>
  <dcterms:modified xsi:type="dcterms:W3CDTF">2024-12-25T14:38:00Z</dcterms:modified>
  <cp:revision>2</cp:revision>
  <dc:subject/>
  <dc:title>О внесении изменений в Постановление № 1381 от 05 июня 2013г. "Об утверждении Положения об оплате труд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