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24.12.2024 г.                                                                                             № 26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постановл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пивиной Марины Константиновны от 15.12.2024 №4879201242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113:16  площадью 566 кв.м, расположенного по адресу: обл. Тульская, р-н Алексинский, г.Алексин, ул.Снегирева, д. 59«а»</w:t>
      </w:r>
      <w:r>
        <w:rPr>
          <w:bCs/>
          <w:sz w:val="24"/>
          <w:szCs w:val="24"/>
        </w:rPr>
        <w:t>, в части уменьшения минимальных отступов от границы земельного участка с восточной и южной сторон  до 0 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0.01.2025 по 24.01.2025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9.01.2024 по 22.12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3 января 2025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9 января 2024 года по 22 январ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Управлению по организационной  и информационному обеспечению  в течение 10 дней со дня принятия настоящего постановления обнародовать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03469 </w:t>
    </w:r>
  </w:p>
  <w:p>
    <w:pPr>
      <w:pStyle w:val="Footer"/>
      <w:shd w:fill="FFFFFF" w:val="clear"/>
      <w:tabs>
        <w:tab w:val="clear" w:pos="4153"/>
        <w:tab w:val="clear" w:pos="8306"/>
        <w:tab w:val="right" w:pos="9354" w:leader="none"/>
      </w:tabs>
      <w:jc w:val="right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  <w:t>01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9:00Z</dcterms:created>
  <dc:creator>mash</dc:creator>
  <dc:description/>
  <cp:keywords/>
  <dc:language>en-US</dc:language>
  <cp:lastModifiedBy>Римма Николаевна Назарова</cp:lastModifiedBy>
  <cp:lastPrinted>2024-12-19T09:20:00Z</cp:lastPrinted>
  <dcterms:modified xsi:type="dcterms:W3CDTF">2025-01-10T06:09:00Z</dcterms:modified>
  <cp:revision>2</cp:revision>
  <dc:subject/>
  <dc:title/>
</cp:coreProperties>
</file>