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тогах ежегодного конкурс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«Лучший руководитель территориального общественного самоуправления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ab/>
        <w:t>В соответствии с Федеральным законом от 06.10.2003 г. №131-ФЗ "Об общих принципах организации местного самоуправления в Российской Федерации", постановлением администрации муниципального образования город Алексин от 28.09.2021г. № 1537 «О проведении ежегодного конкурса «Лучший руководитель территориального общественного самоуправления», протоколом заседания  комиссии по подведению итогов конкурса от 07.12.2023 года, в целях повышения эффективности работы территориального общественного самоуправления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своить по итогам ежегодного конкурса «Лучший руководитель территориального общественного самоуправления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7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– место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ловой Евгении Петровне председателю совета территориального общественного самоуправления №5 микрорайона «Горушки» города Алексин Тульской обл. с вручением денежного вознаграждения в размере 8000 рублей;</w:t>
            </w:r>
          </w:p>
        </w:tc>
      </w:tr>
      <w:tr>
        <w:trPr>
          <w:trHeight w:val="7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– мест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ариной Галине Дмитриевне председателю комитета территориального общественного самоуправления №11 микрорайона «Бор» города Алексин Тульской обл. с вручением денежного вознаграждения в размере 5000 рублей; </w:t>
            </w:r>
          </w:p>
        </w:tc>
      </w:tr>
      <w:tr>
        <w:trPr>
          <w:trHeight w:val="7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– мест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аркиной Вере Владимировне председателю комитета территориального общественного самоуправления №8 микрорайона «Горушки», «Мышега» города Алексин Тульской обл. с вручением денежного вознаграждения в размере 5000 рублей;</w:t>
            </w:r>
          </w:p>
        </w:tc>
      </w:tr>
      <w:tr>
        <w:trPr>
          <w:trHeight w:val="64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– мест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явко Тамаре Васильевне председателю комитета территориального общественного самоуправления №6 микрорайона «Соцгород» города Алексин Тульской обл. с вручением денежного вознаграждения в размере 2000 рублей; </w:t>
            </w:r>
          </w:p>
        </w:tc>
      </w:tr>
      <w:tr>
        <w:trPr>
          <w:trHeight w:val="652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– мест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баевой Ларисе Алексеевне председателю комитета территориального общественного самоуправления №4 микрорайона «Бор» города Алексин Тульской обл. с вручением денежного вознаграждения в размере 2000 рублей; </w:t>
            </w:r>
          </w:p>
        </w:tc>
      </w:tr>
      <w:tr>
        <w:trPr>
          <w:trHeight w:val="67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– мест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твеевой Валентине Николаевне председателю комитета территориального общественного самоуправления №2 микрорайона «Сельхозтехника» города Алексин Тульской обл. с вручением денежного вознаграждения в размере 2000 рублей;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 наградить Почетной грамотой администрации муниципального образования город Алекс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:</w:t>
      </w:r>
    </w:p>
    <w:p>
      <w:pPr>
        <w:pStyle w:val="Style11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Организовать церемонию награждения победителей ежегодного конкурса «Лучший руководитель территориального общественного самоуправления»;</w:t>
      </w:r>
    </w:p>
    <w:p>
      <w:pPr>
        <w:pStyle w:val="Style11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Утвердить смету расходов на церемонию награждения победителей ежегодного конкурса «Лучший руководитель территориального общественного самоуправления» (приложение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ю по бюджету и финансам администрации муниципального образования город Алексин (Горшкова О.А.) выделить денежные средства в размере 24000 (двадцать четыре тысячи) рублей, предусмотренные муниципальной программой «Развитие местного самоуправления в муниципальном образовании город Алексин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тделу по бухгалтерскому учету и отчетности администрации муниципального образования город Алексин (Левкина Е.А.) произвести выплату денежных средств в размере 24000 (двадцать четыре тысячи)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Управлению по организационной работе и информационному обеспечению администрации муниципального образования город Алексин (Панина Ю.А.) настоящее Постановление разместить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6. Постановление  вступает в  силу  со дня  подписания.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 Алексин                                                                                  П.Е. Фед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 постановлению администрац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образован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ород Алексин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19.12.2023 г. № 2696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церемонию награждения победителей ежегодного конкурс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«Лучший руководитель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70"/>
        <w:gridCol w:w="368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№ </w:t>
            </w:r>
            <w:r>
              <w:rPr>
                <w:i/>
                <w:sz w:val="28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Сумма, 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учение денежных премий з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мест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 мест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3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 руб. × 1 = 8000 руб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 руб. × 2 = 10000 руб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 руб. × 3 = 6000 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40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организационной работе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формационному обеспечению                                               Ю.А. Пани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0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12-19T12:00:00Z</dcterms:modified>
  <cp:revision>2</cp:revision>
  <dc:subject/>
  <dc:title>                                                    </dc:title>
</cp:coreProperties>
</file>