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8.12.2024 г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7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Алексин от 29.12.2023 № 2887 «Об утверждении нормативных затрат на предоставление муниципальных услуг (выполняемых работ) муниципальными бюджетными и автономным учреждениями культуры и спорта на 2024 и плановый период 2025-2026 годов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tabs>
          <w:tab w:val="clear" w:pos="709"/>
          <w:tab w:val="left" w:pos="1395" w:leader="none"/>
        </w:tabs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муниципального образования город Алексин от 29.12.2023 № 2887 «Об утверждении нормативных затрат на предоставление муниципальных услуг (выполняемых работ) муниципальными бюджетными и автономным учреждениями культуры и спорта на 2024 и плановый период 2025-2026 годов» изложив приложение в новой редакции (Приложение)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по организационной работе и информационному обеспечению (Ю.А. Паниной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3. 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 xml:space="preserve">                                                                       П.Е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Приложение   №1 к постановлению    администрации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Муниципального образования  город Алексин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1584" w:leader="none"/>
        </w:tabs>
        <w:ind w:left="1584" w:hanging="1584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/>
          <w:bCs/>
          <w:lang w:eastAsia="ar-SA"/>
        </w:rPr>
        <w:t xml:space="preserve">от 28.12.2024 г.   № 2740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ормативные затраты на предоставление   муниципальных услуг, выполнение муниципальных работ   и нормативные затраты на   содержание имущества муниципальных бюджетных и автономного учреждений культуры, молодежной политики и спорт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08"/>
        <w:gridCol w:w="2108"/>
        <w:gridCol w:w="1555"/>
        <w:gridCol w:w="1334"/>
        <w:gridCol w:w="1799"/>
        <w:gridCol w:w="1611"/>
        <w:gridCol w:w="173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услуги,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траты, непосредственно      связанные с предоставлением муниципальной услуги, работы 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аты на общехозяйственные нужды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е затраты на содержание имущества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затрат на муниципальную услугу работу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, работ 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 затрат на единицу предоставления муниципальной услуги, работы руб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услуга)» (в стационарных условиях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 300 934,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769 236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0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 130 370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0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,18974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 915 146,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998 813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 974 160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2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,24672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 519 093,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206 66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785 95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5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,85414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услуга)» (удаленно через сеть интернет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425 646,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754 676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180 323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,44785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181 186,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936 253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117 439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,95648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552 057,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035 384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587 44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,76383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Публичный показ музейных предметов, музейных коллекций (услуга)»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083 435,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200 589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 284 025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4,14940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742 742,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048 24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790 982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9,63644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417 531,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49 517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567 049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7,02968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Формирование, учет, изучение, обеспечение физического сохранения и безопасности музейных предметов, музейных коллекций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987 646,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 834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850 480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,80170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854 915,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 9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568 875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,85832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225 493,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 957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975 450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редмет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753281</w:t>
            </w:r>
          </w:p>
        </w:tc>
      </w:tr>
      <w:tr>
        <w:trPr>
          <w:trHeight w:val="213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рганизация деятельности клубных формирований и формирований самодеятельного народного творчества (работа)»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 839 509,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411 309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824 819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убных формир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101,02376</w:t>
            </w:r>
          </w:p>
        </w:tc>
      </w:tr>
      <w:tr>
        <w:trPr>
          <w:trHeight w:val="11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 231 459,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017 080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 822 540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убных формир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175,56076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 733 488,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692 197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 999 685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убных формирова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783,63965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рганизация и проведение культурно – массовых мероприятий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206 683,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440 101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220 785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7347730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638 126,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696 200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908 327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,6025176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095 286,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866 757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 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 536 043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,43110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Реализация дополнительных общеобразовательных предпрофессиональных программ в области искусств» (услуга)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852 659,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276 918,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126,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 179 705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 99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,731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 657 116,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030 629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8 0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 735 816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 75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,931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 539 820,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398 563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8 0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 986 453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 75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,21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еализация дополнительных общеобразовательных общеразвивающих программ» (услуга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09 649,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 49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91,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2 930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00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,198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91 475,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 577,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9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55 983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77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 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112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67 065,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 350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9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846 346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77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чел./ча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,409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«Проведение занятий физкультурно-спортивной направленности по месту проживания граждан» (рабо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558 384,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242 686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 263 221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40,56446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239 765,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788 182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490 098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55,99328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155 705,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516 607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134 462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01,96897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доступа к объектам спорта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339 354,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847 205,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 648 709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,07978752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975 603,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485 881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 923 635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,6124188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685 095,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 934 091,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 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081 337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,9808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рганизац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 же на развитие гражданской активности молодежи и формирование здорового образа жизни"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09 643,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880 168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489 811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 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22,64887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83 166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 867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516 033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56,20255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50 092,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 209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618 302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59,80717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772 655,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71 614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244 270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284,678666</w:t>
            </w:r>
          </w:p>
        </w:tc>
      </w:tr>
      <w:tr>
        <w:trPr>
          <w:trHeight w:val="4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142 454,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82 487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724 941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247,077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635 298,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54 289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289 588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416,87173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рганизация мероприятий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» (работа)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41 186,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359 097,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400 284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436,68714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861 179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77 987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339 166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820,16842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117 369,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5 589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 662 958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511,18682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рганизация мероприятий в сфере молодежной политики, направленных на гражданское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 (работа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646 770,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659 418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323 389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964,20644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696 927,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699 351,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413 478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447,47145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978 143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815 807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811 151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159,82411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Председатель комитета по культуре,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олодежной политике и спорту администрации</w:t>
      </w:r>
    </w:p>
    <w:p>
      <w:pPr>
        <w:pStyle w:val="Normal"/>
        <w:rPr/>
      </w:pPr>
      <w:r>
        <w:rPr>
          <w:rFonts w:cs="Times New Roman"/>
          <w:b/>
        </w:rPr>
        <w:t>муниципального образования город Алексин                                                                                                                                  В.В. Зайцева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8:00Z</dcterms:created>
  <dc:creator>User</dc:creator>
  <dc:description/>
  <cp:keywords/>
  <dc:language>en-US</dc:language>
  <cp:lastModifiedBy>Римма Николаевна Назарова</cp:lastModifiedBy>
  <cp:lastPrinted>2024-12-24T09:38:00Z</cp:lastPrinted>
  <dcterms:modified xsi:type="dcterms:W3CDTF">2025-01-10T06:18:00Z</dcterms:modified>
  <cp:revision>2</cp:revision>
  <dc:subject/>
  <dc:title>О внесении изменений в Постановление № 1381 от 05 июня 2013г. "Об утверждении Положения об оплате труд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