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8.12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75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Об утверждении плана финансово-хозяйственной деятельности муниципального казенного предприятия «Алексинский районный центр</w:t>
      </w:r>
    </w:p>
    <w:p>
      <w:pPr>
        <w:pStyle w:val="Normal"/>
        <w:ind w:right="142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коммунального обслуживания»</w:t>
      </w:r>
    </w:p>
    <w:p>
      <w:pPr>
        <w:pStyle w:val="Normal"/>
        <w:tabs>
          <w:tab w:val="clear" w:pos="708"/>
          <w:tab w:val="center" w:pos="4678" w:leader="none"/>
          <w:tab w:val="left" w:pos="8116" w:leader="none"/>
        </w:tabs>
        <w:ind w:right="142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ab/>
        <w:t>на 2025 год и на плановый период 2026-2027 годов</w:t>
        <w:tab/>
      </w:r>
    </w:p>
    <w:p>
      <w:pPr>
        <w:pStyle w:val="Normal"/>
        <w:ind w:right="142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>1. Утвердить план финансово-хозяйственной деятельности муниципального казенного предприятия «Алексинский районный центр коммунального обслуживания» на 2025 год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на плановый период 2026-2027 годов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Признать утратившим силу постановление администрации муниципального образования город Алексин от 28.12.2023 № 2854 «Об утверждении плана финансово-хозяйственной деятельности муниципального казенного предприятия </w:t>
      </w:r>
      <w:r>
        <w:rPr>
          <w:sz w:val="26"/>
          <w:szCs w:val="26"/>
        </w:rPr>
        <w:t>«Алексинский районный центр коммунального обслуживания»  на 2024 год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на плановый период 2025-2026 годов с 01.01.2025 года</w:t>
      </w:r>
      <w:r>
        <w:rPr>
          <w:sz w:val="26"/>
          <w:szCs w:val="26"/>
        </w:rPr>
        <w:t>.</w:t>
      </w:r>
    </w:p>
    <w:p>
      <w:pPr>
        <w:pStyle w:val="Normal"/>
        <w:ind w:right="142" w:firstLine="709"/>
        <w:rPr>
          <w:sz w:val="26"/>
          <w:szCs w:val="26"/>
        </w:rPr>
      </w:pPr>
      <w:r>
        <w:rPr>
          <w:sz w:val="26"/>
          <w:szCs w:val="26"/>
        </w:rPr>
        <w:t>3. 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6" w:leader="none"/>
        </w:tabs>
        <w:autoSpaceDE w:val="false"/>
        <w:spacing w:lineRule="exact" w:line="312" w:before="5" w:after="0"/>
        <w:ind w:right="142" w:firstLine="709"/>
        <w:rPr>
          <w:spacing w:val="-3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ind w:right="142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ind w:right="142" w:hanging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40" w:leader="none"/>
        </w:tabs>
        <w:ind w:right="142" w:hanging="0"/>
        <w:rPr/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/>
      </w:pPr>
      <w:r>
        <w:rPr>
          <w:b/>
          <w:spacing w:val="-6"/>
          <w:sz w:val="26"/>
          <w:szCs w:val="26"/>
        </w:rPr>
        <w:t xml:space="preserve">город Алексин                           </w:t>
      </w:r>
      <w:r>
        <w:rPr>
          <w:b/>
          <w:sz w:val="26"/>
          <w:szCs w:val="26"/>
        </w:rPr>
        <w:tab/>
        <w:t xml:space="preserve">                                        П.Е. Федоров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65" w:leader="none"/>
        </w:tabs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jc w:val="right"/>
        <w:rPr/>
      </w:pPr>
      <w:r>
        <w:rPr/>
        <w:t>от 28.12. 2024 г. № 27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 муниципаль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П «Алексинский районный центр коммунального обслуживания»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-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30"/>
        <w:gridCol w:w="1229"/>
        <w:gridCol w:w="1365"/>
        <w:gridCol w:w="1248"/>
        <w:gridCol w:w="1410"/>
        <w:gridCol w:w="1246"/>
        <w:gridCol w:w="1111"/>
        <w:gridCol w:w="1230"/>
        <w:gridCol w:w="1175"/>
      </w:tblGrid>
      <w:tr>
        <w:trPr>
          <w:trHeight w:val="506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23       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 9 месяцев 2024 год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5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5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8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– 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6237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494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1263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16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52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168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8844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006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1580.0</w:t>
            </w:r>
          </w:p>
        </w:tc>
      </w:tr>
      <w:tr>
        <w:trPr>
          <w:trHeight w:val="7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1В том числе по основным видам деятельности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6237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494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1263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16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52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168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8844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006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1580.0</w:t>
            </w:r>
          </w:p>
        </w:tc>
      </w:tr>
      <w:tr>
        <w:trPr>
          <w:trHeight w:val="5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1452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28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354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2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5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7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29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35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4000.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202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2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96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3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7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0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3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6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100.0</w:t>
            </w:r>
          </w:p>
        </w:tc>
      </w:tr>
      <w:tr>
        <w:trPr>
          <w:trHeight w:val="5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005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6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974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55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1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65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02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05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1000.0</w:t>
            </w:r>
          </w:p>
        </w:tc>
      </w:tr>
      <w:tr>
        <w:trPr>
          <w:trHeight w:val="3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6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6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5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4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0.0</w:t>
            </w:r>
          </w:p>
        </w:tc>
      </w:tr>
      <w:tr>
        <w:trPr>
          <w:trHeight w:val="44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, соглас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72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29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5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25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2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0.0</w:t>
            </w:r>
          </w:p>
        </w:tc>
      </w:tr>
      <w:tr>
        <w:trPr>
          <w:trHeight w:val="5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т прочей коммерческой деятельности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очие доходы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ны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23       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 9 месяцев 2024 год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5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1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– 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367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088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8006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68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736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604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472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557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6684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ебестоимость проданных товаров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– 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2184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976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6293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40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80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520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60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445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5564.0</w:t>
            </w:r>
          </w:p>
        </w:tc>
      </w:tr>
      <w:tr>
        <w:trPr>
          <w:trHeight w:val="4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по основным видам    деятельности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2184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976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6293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40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80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520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60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445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5564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6940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73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91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12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24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36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48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7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75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4800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46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21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7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94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41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88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3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0144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754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828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7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4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1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8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1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13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98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2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3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1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2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4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5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64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ей 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</w:tr>
      <w:tr>
        <w:trPr>
          <w:trHeight w:val="2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элементам  затрат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2184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976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6293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40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80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520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60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445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5564.0</w:t>
            </w:r>
          </w:p>
        </w:tc>
      </w:tr>
      <w:tr>
        <w:trPr>
          <w:trHeight w:val="3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Материальные затраты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4527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31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3093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2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4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6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8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584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541.4</w:t>
            </w:r>
          </w:p>
        </w:tc>
      </w:tr>
      <w:tr>
        <w:trPr>
          <w:trHeight w:val="1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049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69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3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5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95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6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264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151.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рье и материа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555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6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01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5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5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5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и услуги производствен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(транспортные услуги и т.п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а автотран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252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6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99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181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4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43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производственные рас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614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72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52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6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4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2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2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3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хозяйственные и административные рас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74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8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7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2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4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6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8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1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Затраты на оплату тр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1917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20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087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65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3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95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6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41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3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61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6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67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2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64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4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28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75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П без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411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6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6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95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19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285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38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64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0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896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78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351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37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746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11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492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0500.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23       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 9 месяцев 2024 год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5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14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 Отчисления во внебюджет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586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62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737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10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20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0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40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655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922.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Прочие затраты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153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03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375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5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35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ользование водными объект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8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9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3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2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00,0</w:t>
            </w:r>
          </w:p>
        </w:tc>
      </w:tr>
      <w:tr>
        <w:trPr>
          <w:trHeight w:val="4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Прочие налоги/расход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4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1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7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1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12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ый результат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32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от продаж по основным видам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594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(482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503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(124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228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(352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(476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(439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(3984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от проче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(убыток) до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594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482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503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124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228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352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476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439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3984)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тая прибыл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743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59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674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152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284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436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588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551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jc w:val="left"/>
              <w:rPr/>
            </w:pPr>
            <w:r>
              <w:rPr/>
              <w:t>(5104)</w:t>
            </w:r>
          </w:p>
        </w:tc>
      </w:tr>
      <w:tr>
        <w:trPr>
          <w:trHeight w:val="11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, подлежащая перечислению 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кономической эффектив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нтабельность (%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2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2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3)</w:t>
            </w:r>
          </w:p>
        </w:tc>
      </w:tr>
      <w:tr>
        <w:trPr>
          <w:trHeight w:val="36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нтабельность продаж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2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2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2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/>
              <w:t>(13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оот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3</w:t>
            </w:r>
          </w:p>
        </w:tc>
      </w:tr>
      <w:tr>
        <w:trPr>
          <w:trHeight w:val="3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тые акти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7455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650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81298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7000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7000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6500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6500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600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(55000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2023       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 9 месяцев 2024 год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5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я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несписочная численность работников на конец отчетного пери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4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емесячная заработная пл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4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5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7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7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7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7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8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0.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естиции в основной капи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латежи в бюджет и во внебюджетные фонды (начисленные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6926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598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899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77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553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330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10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459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841.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586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62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737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10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20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0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40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655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922.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Ф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889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56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49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47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49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2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98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4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119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имущ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45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71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латежи в бюджет (перечисленные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074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/>
            </w:pPr>
            <w:r>
              <w:rPr/>
              <w:t>598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328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/>
            </w:pPr>
            <w:r>
              <w:rPr/>
              <w:t>177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553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5330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710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7459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7841.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87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362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328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10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204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306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40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655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922.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Ф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201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56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47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949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2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98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4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119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8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2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биторская задолж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4723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40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347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00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0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60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0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00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едиторская задолженность -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10803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6500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3186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8000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50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700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500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6000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50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персоналом по оплате тр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0.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развития экономики                                                                           Е.А. Ер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23">
    <w:name w:val="Другое_"/>
    <w:basedOn w:val="Style6"/>
    <w:qFormat/>
    <w:rPr/>
  </w:style>
  <w:style w:type="character" w:styleId="24">
    <w:name w:val="Основной текст (2)_"/>
    <w:qFormat/>
    <w:rPr>
      <w:sz w:val="18"/>
      <w:szCs w:val="18"/>
      <w:shd w:fill="FFFFFF" w:val="clear"/>
    </w:rPr>
  </w:style>
  <w:style w:type="character" w:styleId="2105pt">
    <w:name w:val="Основной текст (2) + 10.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2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7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9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9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43">
    <w:name w:val="Другое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8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5-01-09T13:48:00Z</dcterms:modified>
  <cp:revision>2</cp:revision>
  <dc:subject/>
  <dc:title/>
</cp:coreProperties>
</file>