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8 декабря 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54</w:t>
            </w:r>
          </w:p>
        </w:tc>
      </w:tr>
    </w:tbl>
    <w:p>
      <w:pPr>
        <w:pStyle w:val="Normal"/>
        <w:shd w:fill="FFFFFF" w:val="clear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          </w:t>
      </w: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Об утверждении поправочных коэффициентов для определения объема финансового обеспечения на выполнение муниципального задания муниципальными бюджетными общеобразовательными организациями, муниципальными бюджетными дошкольными 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5 год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lang w:eastAsia="hi-IN" w:bidi="hi-IN"/>
        </w:rPr>
        <w:t xml:space="preserve"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</w:t>
      </w:r>
      <w:r>
        <w:rPr>
          <w:rFonts w:eastAsia="Arial Unicode MS" w:cs="Mangal"/>
          <w:color w:val="000000"/>
          <w:kern w:val="2"/>
          <w:lang w:eastAsia="hi-IN" w:bidi="hi-IN"/>
        </w:rPr>
        <w:t>25.12.2024 № 2688</w:t>
      </w:r>
      <w:r>
        <w:rPr>
          <w:rFonts w:eastAsia="Arial Unicode MS" w:cs="Mangal"/>
          <w:kern w:val="2"/>
          <w:lang w:eastAsia="hi-IN" w:bidi="hi-IN"/>
        </w:rPr>
        <w:t xml:space="preserve">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5 и на плановый период 2026 и 2027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>1. Утвердить поправочные коэффициенты</w:t>
      </w: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>для  определения объема финансового обеспечения на выполнения муниципального задания муниципальными бюджетными дошкольными образовательными организациями,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>муниципальными бюджетными общеобразовательными организациями и муниципальными бюджетными организациями дополнительного образования за счет средств бюджета муниципального образования город Алексин, в том числе малокомплектных муниципальных бюджетных дошкольных образовательных организаций и муниципальных бюджетных общеобразовательных организаций для обеспечения государственных гарантий реализации прав на получение общедоступного и бесплатного, дошкольного, начального общего,  основного   общего, среднего общего образования  на  2025 год  (Приложение 1,2,3)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2. </w:t>
      </w:r>
      <w:r>
        <w:rPr>
          <w:rFonts w:eastAsia="Arial Unicode MS" w:cs="Mangal"/>
          <w:kern w:val="2"/>
          <w:lang w:eastAsia="hi-IN" w:bidi="hi-IN"/>
        </w:rPr>
        <w:t>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b/>
          <w:b/>
          <w:kern w:val="2"/>
          <w:sz w:val="27"/>
          <w:szCs w:val="27"/>
          <w:lang w:eastAsia="hi-IN" w:bidi="hi-IN"/>
        </w:rPr>
      </w:pPr>
      <w:r>
        <w:rPr>
          <w:rFonts w:eastAsia="Times New Roman" w:cs="Times New Roman"/>
          <w:kern w:val="2"/>
          <w:sz w:val="27"/>
          <w:szCs w:val="27"/>
          <w:lang w:eastAsia="hi-IN" w:bidi="hi-IN"/>
        </w:rPr>
        <w:t xml:space="preserve">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со дня подписания.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sz w:val="12"/>
          <w:szCs w:val="12"/>
          <w:lang w:eastAsia="hi-IN" w:bidi="hi-IN"/>
        </w:rPr>
      </w:pPr>
      <w:r>
        <w:rPr>
          <w:rFonts w:eastAsia="Arial Unicode MS" w:cs="Mangal"/>
          <w:b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      П.Е. Фед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0355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«___» декабря2024г. №_______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5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5.12,2024 г №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623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088 3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8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1 581 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3 860 3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4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921 8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795 420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7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148 8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208 965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9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229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095 92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6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500 9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928 418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76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729 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037 341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914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635 5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5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 585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565 5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 157 99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029 0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813 60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 180 56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895 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199 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754 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8 181 2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650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650 2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декабря2024г. №_______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889"/>
        <w:gridCol w:w="1748"/>
        <w:gridCol w:w="354"/>
        <w:gridCol w:w="559"/>
        <w:gridCol w:w="108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5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5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5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2025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5.12.2024 г № 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 906 8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1 931 178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3 593 930,8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969 77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839 403,2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948 14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361 691,7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7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514 522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714 428,2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7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094 158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040 298,8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71 467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 683 084,7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798 247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576 020,2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086 191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906 368,4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163 389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897 413,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852 07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825 970,3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351 40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821 492,7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782 975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553 632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960 882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361 691,7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4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1 776 337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910 846,1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890 071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290 248,9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152 989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165 273,8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587 965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0 245 672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723 950,0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 375 124,7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 183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 827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 340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38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987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 077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 349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 041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21 875 184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1 162 592,0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1 162 592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«___» декабря 2024г. №_______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5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1872"/>
        <w:gridCol w:w="1886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5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25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2024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5.12.2024 г № 2688,                        руб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4 333 7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1 450 077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6 689 13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9 305 448,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9 522 17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8 828 169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9 402 691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7 196 717,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6 981 87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 258 044,2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6 282 43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8 173 553,0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33 212 011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33 212 011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49" w:right="1008" w:gutter="0" w:header="0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7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5-01-31T09:07:00Z</dcterms:modified>
  <cp:revision>2</cp:revision>
  <dc:subject/>
  <dc:title/>
</cp:coreProperties>
</file>