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 декабря 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0"/>
          <w:szCs w:val="1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     П.Е.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35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________ 2024г. № _________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422"/>
        <w:gridCol w:w="1701"/>
        <w:gridCol w:w="1559"/>
        <w:gridCol w:w="1417"/>
        <w:gridCol w:w="1701"/>
        <w:gridCol w:w="176"/>
        <w:gridCol w:w="675"/>
        <w:gridCol w:w="1564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ДМ6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          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64 602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64 602,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4 934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8 034,6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801011О.99.0. БВ24ДН82000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                 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05 244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05 244,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66 266,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88 7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88 793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011О.99.0. БВ24БТ62000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0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09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39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398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271,5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211О.99.0. БВ19АА65000     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в дошкольных образовательных учреждениях                                                                                                          2024 год (местный бюдже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 052 512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 420 506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275 11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 748 129,7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 211,0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местный бюдже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 643 853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 147 72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2111О.99.0. БА95АА00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4 год(субвенции из областного бюджета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П76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 108 730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 108 730,7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7 009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963 812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 20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906 026,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258 381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171 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301 184,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022 909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 8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942 9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 2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081 08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Ю16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2024 год (субвенции из областного бюджета)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7 9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7 908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5 19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5 197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6 873,3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6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                                                          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 195 328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 195 328,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739 695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268 646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9 643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 347 985,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4 509 594,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 791 644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 767 567,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5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 177 250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 433 956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6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Адаптированная образовательная программа основного общего образования, Федеральный государственный образовательный стандарт) ОВЗ -очная форма                                                                                                            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7 908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7 908,6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2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 03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67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0 3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0 39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9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 07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 12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2 497,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 119,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83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)-на дому                                                                                              2024 год (субвенции из областного бюджета)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43 421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43 421,3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96АА25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75 988,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7 493,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Г12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4 год  (субвенции из областного бюджета)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 939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 939,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3 465,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 248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Э92001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 2024 год  (субвенции из областного бюджета)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 312 912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 312 912,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658 435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96 050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5 153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 639 639,3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33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3 980 685,3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076 709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859 228,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3 331 257,3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6 6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763 85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0 80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 561 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9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Адаптированная образовательная программа начального общего образования, Федеральный государственный образовательный стандарт) ОВЗ        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43 4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43 421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 062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 195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32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 57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556,8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 7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39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14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71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 24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687,3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1 869,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 077,9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200О.99.0.ББ52АЖ48000   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4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951 447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951 447,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439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 953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45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78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781 2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51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4 год (местный 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 653 224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416 670,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 778,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 280 673,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6 20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 864 787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945 38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 008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 021 181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3 9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 275 536,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9 574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2О.99.0. БВ21АА01003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сихолого-педагогическое консультирование обучающихся,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4 год (местный  бюджет)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333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551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 948,9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 247,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00О.99.0.ББ52АЖ48000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 584,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4 год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 878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041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 045,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,4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местный  бюдж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 959,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чальник Управления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ind w:hanging="0"/>
        <w:jc w:val="left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firstLine="6096"/>
        <w:jc w:val="left"/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32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4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5-02-05T06:24:00Z</dcterms:modified>
  <cp:revision>2</cp:revision>
  <dc:subject/>
  <dc:title/>
</cp:coreProperties>
</file>