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28 декабря 2024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756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>муниципального образования город Алексин от 29 декабря 2023 года №2868 «Об утверждении поправочных коэффициентов для  определения объема финансового обеспечения на выполнение муниципального задания муниципальными бюджетными дошкольными образовательными организациями , муниципальными бюджетными общеобразовательными организациями и муниципальными бюджетными организациями дополнительного образования муниципального образования город Алексин за счет средств бюджета муниципального образования  город Алексин на 2024 год»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-2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22.12.2023 № 2794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на 2024 и на плановый  период 2025 и 2026 годов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    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1.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Внести в постановление администрации муниципального образования город Алексин от 29 декабря 2023 года № 2868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«Об утверждении поправочных коэффициентов для определения объёма финансового обеспечения на выполнение муниципального задания муниципальными бюджетными дошкольными образовательными организациями, муниципальными бюджетными общеобразовательными организациями и муниципальными бюджетными организациями дополнительного образования     муниципального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образования город Алексин за счёт средств бюджета муниципального образования  город Алексин на 2024 год» следующие изменения: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1.1 Приложение 1 к постановлению изложить в новой редакции (Приложение2).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          </w:t>
      </w:r>
    </w:p>
    <w:p>
      <w:pPr>
        <w:pStyle w:val="Normal"/>
        <w:widowControl w:val="false"/>
        <w:shd w:fill="FFFFFF" w:val="clear"/>
        <w:suppressAutoHyphens w:val="true"/>
        <w:ind w:hanging="0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1.2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Приложение 2 к постановлению изложить в новой редакции (Приложение3).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3. Постановление вступает в силу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со дня подписания.   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Глава администрации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город Алексин                                                                         П.Е. Федоров</w:t>
      </w:r>
    </w:p>
    <w:p>
      <w:pPr>
        <w:pStyle w:val="Normal"/>
        <w:widowControl w:val="false"/>
        <w:suppressAutoHyphens w:val="true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3555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«___» _______2024г. №_____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29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3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868</w:t>
      </w:r>
      <w:r>
        <w:rPr>
          <w:sz w:val="22"/>
          <w:szCs w:val="22"/>
        </w:rPr>
        <w:t>_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5"/>
        <w:gridCol w:w="1676"/>
        <w:gridCol w:w="25"/>
        <w:gridCol w:w="1818"/>
        <w:gridCol w:w="25"/>
        <w:gridCol w:w="1960"/>
        <w:gridCol w:w="25"/>
        <w:gridCol w:w="203"/>
        <w:gridCol w:w="674"/>
        <w:gridCol w:w="57"/>
      </w:tblGrid>
      <w:tr>
        <w:trPr>
          <w:trHeight w:val="255" w:hRule="atLeast"/>
        </w:trPr>
        <w:tc>
          <w:tcPr>
            <w:tcW w:w="953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бъем финансового обеспечения муниципальных бюдже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дошкольных образовательных организаций   на 2024 год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дошкольной 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4 год на финансовое обеспечение малокомплектных дошкольных образовательных организаций, расположенных в сельских населенны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4год на финансовое обеспечение дошкольных образовательных организаций, (за исключением малокомплектных дошкольных образовательных организаций, и дошкольных образовательных организаций, расположенных в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2024 год на финансовое обеспечение дошкольных образовательных организаций, рассчитанные исходя из стоимости нормативов, установленных постановлением   администрации муниципального образования город Алексин от </w:t>
            </w:r>
            <w:r>
              <w:rPr>
                <w:b/>
                <w:bCs/>
                <w:sz w:val="20"/>
                <w:szCs w:val="20"/>
              </w:rPr>
              <w:t>22.12.2023г № 279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4 год гр.6=гр.4/гр.5</w:t>
            </w:r>
          </w:p>
        </w:tc>
      </w:tr>
      <w:tr>
        <w:trPr>
          <w:trHeight w:val="210" w:hRule="atLeast"/>
        </w:trPr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7 699,9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3 260,99</w:t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trHeight w:val="69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4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7 98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7 030,85</w:t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</w:tr>
      <w:tr>
        <w:trPr>
          <w:trHeight w:val="71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5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6 256,7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0 047,78</w:t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</w:tr>
      <w:tr>
        <w:trPr>
          <w:trHeight w:val="70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7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9 26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3 764,68</w:t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</w:tr>
      <w:tr>
        <w:trPr>
          <w:trHeight w:val="7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8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3 86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0 095,55</w:t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88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0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6 0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 606,61</w:t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  <w:tr>
        <w:trPr>
          <w:trHeight w:val="88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1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4 84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1 654,38</w:t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>
          <w:trHeight w:val="7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2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9 325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3 764,68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</w:tr>
      <w:tr>
        <w:trPr>
          <w:trHeight w:val="7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3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4 893,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3 213,21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</w:tr>
      <w:tr>
        <w:trPr>
          <w:trHeight w:val="73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5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6 17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0 047,78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  <w:tr>
        <w:trPr>
          <w:trHeight w:val="78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6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 68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882,34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>
          <w:trHeight w:val="7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8"         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8 31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8 992,63</w:t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  <w:tr>
        <w:trPr>
          <w:trHeight w:val="82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9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 482 332,7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4 268,36</w:t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</w:tr>
      <w:tr>
        <w:trPr>
          <w:trHeight w:val="7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21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6 04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0 599,24</w:t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  <w:tr>
        <w:trPr>
          <w:trHeight w:val="72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5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2 795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8 992,63</w:t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>
          <w:trHeight w:val="82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6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1 29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4 268,36</w:t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</w:tr>
      <w:tr>
        <w:trPr>
          <w:trHeight w:val="72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7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 313 777,2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3 764,67</w:t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>
          <w:trHeight w:val="70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8"         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5 62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5 874,97</w:t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>
          <w:trHeight w:val="69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 08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ёвская СОШ №14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 3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6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637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          «Спас – Конинская  СОШ №24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4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НОШ №26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 9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8 009,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21 152 357,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122 748 129,7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122 748 129,71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0210" w:type="dxa"/>
            <w:gridSpan w:val="10"/>
            <w:tcBorders/>
            <w:vAlign w:val="bottom"/>
          </w:tcPr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я администрации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-648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город Алексин                                                                                             И.А. Шумицк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Приложение 2        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«___» __________ 2024г. №________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2"/>
          <w:szCs w:val="22"/>
        </w:rPr>
        <w:t xml:space="preserve">                         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город Алексин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29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3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868</w:t>
      </w:r>
      <w:r>
        <w:rPr>
          <w:sz w:val="22"/>
          <w:szCs w:val="22"/>
        </w:rPr>
        <w:t>_</w:t>
      </w:r>
    </w:p>
    <w:p>
      <w:pPr>
        <w:pStyle w:val="Normal"/>
        <w:ind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разовательных организаций дополнительного образования на 2024 год</w:t>
      </w:r>
      <w:r>
        <w:rPr/>
        <w:t xml:space="preserve">                                                                 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9"/>
        <w:gridCol w:w="1387"/>
        <w:gridCol w:w="1872"/>
        <w:gridCol w:w="1886"/>
        <w:gridCol w:w="804"/>
      </w:tblGrid>
      <w:tr>
        <w:trPr>
          <w:trHeight w:val="38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4 год на финансовое обеспечение малокомплектных дошкольных образовательных организаций, расположенных в сельских населенны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4год на финансовое обеспечение дошкольных образовательных организаций, (за исключением малокомплектных дошкольных образовательных организаций, и дошкольных образовательных организаций, расположенных в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2024 год на финансовое обеспечение дошкольных образовательных организаций, рассчитанные исходя из стоимости нормативов, установленных постановлением   администрации муниципального образования город Алексин от </w:t>
            </w:r>
            <w:r>
              <w:rPr>
                <w:b/>
                <w:bCs/>
                <w:sz w:val="20"/>
                <w:szCs w:val="20"/>
              </w:rPr>
              <w:t>22.12.2023г № 279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4 год гр.6=гр.4/гр.5</w:t>
            </w:r>
          </w:p>
        </w:tc>
      </w:tr>
      <w:tr>
        <w:trPr>
          <w:trHeight w:val="2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 w:cs="Mangal"/>
                <w:color w:val="000000"/>
                <w:kern w:val="2"/>
                <w:sz w:val="20"/>
                <w:szCs w:val="24"/>
                <w:lang w:eastAsia="hi-IN" w:bidi="hi-IN"/>
              </w:rPr>
              <w:t>Муниципальное бюджетное образовательное учреждение дополнительного образования</w:t>
            </w:r>
            <w:r>
              <w:rPr>
                <w:sz w:val="20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«Дом детского творчества»        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332 541,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29 489,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№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07 663,97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277 806,6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№ 3 «Атле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00 337,1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50 655,5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Муниципальное бюджетное образовательное учреждение дополнительного образования «Центр развития творчества детей и юношества»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85 543,97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10 967,7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«Центр психолого-педагогической медицинской и социальной помощи»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86 200,2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62 642,8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«Горизон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72 382,1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53 105,7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/>
                <w:bCs/>
                <w:sz w:val="20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Arial Unicode MS" w:cs="Mangal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15 384 668,4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15 384 668,4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6486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И.А. Шумицка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90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26:00Z</dcterms:created>
  <dc:creator>EkonomNach</dc:creator>
  <dc:description/>
  <cp:keywords/>
  <dc:language>en-US</dc:language>
  <cp:lastModifiedBy>Римма Николаевна Назарова</cp:lastModifiedBy>
  <cp:lastPrinted>2023-03-17T15:13:00Z</cp:lastPrinted>
  <dcterms:modified xsi:type="dcterms:W3CDTF">2025-02-05T06:26:00Z</dcterms:modified>
  <cp:revision>2</cp:revision>
  <dc:subject/>
  <dc:title/>
</cp:coreProperties>
</file>