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от 08.02.2024 г.                                                                                                       № 278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решении на подготовку проекта планировки и проекта межевания территории в границах земельного участка с кадастровым номером 71:01:010501:334, расположенного по адресу: Тульская область, Алексинский район, с.Казначе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обращение комитета имущественных и земельных отношений администрации муниципального образования город Алексин  о разрешении на подготовку проекта планировки и проекта межевания территории в границах земельного участка с кадастровым номером 71:01:010501:334, расположенного по адресу: Тульская область, Алексинский район, с.Казначеево, в соответствии с Градостроительным кодексом Российской Федерации, Земель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/>
      </w:pPr>
      <w:r>
        <w:rPr/>
        <w:t>1.Разрешить комитету имущественных и земельных отношений администрации муниципального образования город Алексин подготовку проекта планировки и проекта межевания в границах земельного участка с кадастровым номером 71:01:010501:334, расположенного по адресу: Тульская область, Алексинский район, с.Казначеево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2</w:t>
      </w:r>
      <w:r>
        <w:rPr>
          <w:bCs/>
        </w:rPr>
        <w:t>.</w:t>
      </w:r>
      <w:r>
        <w:rPr/>
        <w:t>Управлению по организационной работе и информационному обеспечению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52" w:leader="none"/>
          <w:tab w:val="left" w:pos="709" w:leader="none"/>
        </w:tabs>
        <w:suppressAutoHyphens w:val="true"/>
        <w:jc w:val="both"/>
        <w:rPr>
          <w:b/>
          <w:b/>
        </w:rPr>
      </w:pPr>
      <w:r>
        <w:rPr/>
        <w:t xml:space="preserve">            </w:t>
      </w:r>
      <w:r>
        <w:rPr/>
        <w:t>3. Постановление вступает в силу со дня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город Алексин                                                                                                  П.Е. Федор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таблицах"/>
    <w:basedOn w:val="Normal"/>
    <w:qFormat/>
    <w:pPr>
      <w:autoSpaceDE w:val="false"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43:00Z</dcterms:created>
  <dc:creator>kab309</dc:creator>
  <dc:description/>
  <cp:keywords/>
  <dc:language>en-US</dc:language>
  <cp:lastModifiedBy>Римма Николаевна Назарова</cp:lastModifiedBy>
  <cp:lastPrinted>2024-01-30T15:14:00Z</cp:lastPrinted>
  <dcterms:modified xsi:type="dcterms:W3CDTF">2024-02-09T05:43:00Z</dcterms:modified>
  <cp:revision>2</cp:revision>
  <dc:subject/>
  <dc:title>Постановление</dc:title>
</cp:coreProperties>
</file>