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9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6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Об утверждении поправочных коэффициентов для определения объема финансового обеспечения на выполнение муниципального задания муниципальными бюджетными общеобразовательными организациями, муниципальными бюджетными дошкольными 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город Алексин на 2024 год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период 2025 и 2026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1. Утвердить поправочные коэффициенты</w:t>
      </w:r>
      <w:r>
        <w:rPr>
          <w:rFonts w:eastAsia="Arial Unicode MS" w:cs="Mangal"/>
          <w:b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для  определения объема финансового обеспечения на выполнения муниципального задания муниципальными бюджетными дошкольными образовательными организациями,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муниципальными бюджетными общеобразовательными организациями и муниципальными бюджетными организациями дополнительного образования за счет средств бюджета муниципального образования город Алексин, в том числе малокомплектных муниципальных бюджетных дошкольных образовательных организаций и муниципальных бюджетных общеобразовательных организаций для обеспечения государственных гарантий реализации прав на получение общедоступного и бесплатного, дошкольного, начального общего,  основного   общего, среднего общего образования  на  2024 год  (Приложение 1,2,3)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со дня подписания.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sz w:val="12"/>
          <w:szCs w:val="12"/>
          <w:lang w:eastAsia="hi-IN" w:bidi="hi-IN"/>
        </w:rPr>
      </w:pPr>
      <w:r>
        <w:rPr>
          <w:rFonts w:eastAsia="Arial Unicode MS" w:cs="Mangal"/>
          <w:b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      П.Е. Федоров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03645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9 декабря2023г. № 2868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024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750 30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5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535 7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879 45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8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333 6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618 542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081 2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190 228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2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210 5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625 55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9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860 9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58 59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3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707 7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399 679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063 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96 23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880 4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221 7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 387 89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409 1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033 0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051 8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422 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658 729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014 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0 080 0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818 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818 5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/>
      </w:pPr>
      <w:r>
        <w:rPr>
          <w:sz w:val="24"/>
          <w:szCs w:val="24"/>
        </w:rPr>
        <w:t xml:space="preserve">от 29 декабря2023г. № 2868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889"/>
        <w:gridCol w:w="1748"/>
        <w:gridCol w:w="354"/>
        <w:gridCol w:w="559"/>
        <w:gridCol w:w="108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559 846,9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980 181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109 55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081 512,6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992 405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24 962,0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057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789 409,7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110 79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249 924,1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865 5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677 609,6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4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905 64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302 571,6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983 095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789 409,7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560 483,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355 219,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765 29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24 962,0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553 96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894 704,8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504 45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381 543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901 91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598 638,2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210 11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059 152,6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4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929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381 543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210 25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598 638,2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969 5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789 409,7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265 260,0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276 247,9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 57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6 83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88 830,00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 7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32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31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1 83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 27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8 724 66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14 455 640,0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14 455 64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 декабря 2023г. № 2868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24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6 060 16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6 629 073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2 087 441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7 622 677,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4 202 048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2 829 744,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3 766 565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3 610 039,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3 546 629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502 243,3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2 237 955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4 707 021,5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01 900 80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01 900 80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49" w:right="1008" w:gutter="0" w:header="0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4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4-01-10T05:44:00Z</dcterms:modified>
  <cp:revision>2</cp:revision>
  <dc:subject/>
  <dc:title/>
</cp:coreProperties>
</file>