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от 29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8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7 декабря 2022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№</w:t>
      </w:r>
      <w:r>
        <w:rPr>
          <w:rFonts w:eastAsia="Times New Roman" w:cs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2411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3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на  плановый период 2024 и 2025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          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7 декабря 2022 года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3 год и на плановый период 2024 и 2025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3. Постановление вступает в силу 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widowControl w:val="false"/>
        <w:suppressAutoHyphens w:val="true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>03646</w:t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к постановлению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от  29.12. 2023г. № 2869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/>
      </w:pPr>
      <w:r>
        <w:rPr/>
        <w:t xml:space="preserve">от 27 .12.2022г №2411 </w:t>
      </w:r>
    </w:p>
    <w:tbl>
      <w:tblPr>
        <w:tblW w:w="21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767"/>
        <w:gridCol w:w="2568"/>
        <w:gridCol w:w="1544"/>
        <w:gridCol w:w="1843"/>
        <w:gridCol w:w="1416"/>
        <w:gridCol w:w="1276"/>
        <w:gridCol w:w="1559"/>
        <w:gridCol w:w="245"/>
        <w:gridCol w:w="747"/>
        <w:gridCol w:w="1778"/>
        <w:gridCol w:w="206"/>
        <w:gridCol w:w="576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 имущества муниципальных бюджетных образовательных учреждений на 2023 год и на плановый период 2024 и 2025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услуги согласно перечня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,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бщехозяйственные нужды,             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на содержание имущества, 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 услуг, работ</w:t>
            </w:r>
            <w:r>
              <w:rPr>
                <w:color w:val="000000"/>
                <w:sz w:val="18"/>
                <w:szCs w:val="18"/>
              </w:rPr>
              <w:t xml:space="preserve"> , ед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011О.99.0.БВ24ДМ62000     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3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4 412,5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4 412,5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3 117,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3 117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21 079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21 079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011О.99.0.БВ24ДН82000     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3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78 572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78 572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74 766,9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74 766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15 391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15 391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011О.99.0.БВ24БТ62000       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3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321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321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16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1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429,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429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3211О.99.0.БВ19АА65000     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в дошкольных образовательных учреждениях                                                                                                          2023 год (местный бюджет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33 624,38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7 800,8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44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71 869,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0,03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(местный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6 77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4 11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79 3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7,82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3 6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5 2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7 41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1,35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2111О.99.0.БА95АА00000</w:t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3 год(субвенции из областного бюджета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11АП76001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3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 786,5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 786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95,7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591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4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71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 518,53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4 897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4 897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3,3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52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2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83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41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0 974,4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0 974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7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616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 333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Ю16001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2023 год (субвенции из областного бюджета)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74,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74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46,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46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65,6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65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11АЮ62001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68,7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68,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3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53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9,3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9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41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1,4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1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2023 год (субвенции из областного бюджет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46 180,3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46 180,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680,1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9 27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19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0 775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53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89 728,2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89 728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24,8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6 36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52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6 344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41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18 326,7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18 326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01,2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711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 212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А00001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2023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6,1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6,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3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53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554,8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554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3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9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3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41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39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39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44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86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Ю83001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2023 год (субвенции из областного бюджета)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380,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380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96АА25001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387,2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387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54,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54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Г12000</w:t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3 год  (субвенции из областного бюджета)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3,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43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77,4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77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1,4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1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2023 год  (субвенции из областного бюджета)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66 080,8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66 080,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308,8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9 022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57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9 288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53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67 252,8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8" w:hanging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67 252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85,1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6 960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43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8" w:hanging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8 188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41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75 307,8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8" w:hanging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75 30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36,7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7 91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9 848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А00001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18,29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18,2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4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6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53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85,5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85,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2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41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8,4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8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8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8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200О.99.0.ББ52АЖ48000   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3 год (субвенции из областного бюдже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5 53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5 5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2 7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2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8 3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8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23 год (местный 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72 790,9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6 271,4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18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8 280,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76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9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03 846,6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2 33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7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97 18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6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 (местный  бюдж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86 981,6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 127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6,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53 115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59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5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12О.99.0. БВ21АА0100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</w:t>
              <w:br/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23 год (местный 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9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4,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2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2,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6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5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23 год (местный 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97,8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3,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49,3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2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81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4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8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52,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3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5</w:t>
            </w:r>
          </w:p>
        </w:tc>
        <w:tc>
          <w:tcPr>
            <w:tcW w:w="5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Начальник Управления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образования администрации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муниципального образования                           </w:t>
      </w:r>
    </w:p>
    <w:p>
      <w:pPr>
        <w:pStyle w:val="Normal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род Алексин                                                                         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firstLine="6096"/>
        <w:jc w:val="left"/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32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1:00Z</dcterms:created>
  <dc:creator>EkonomNach</dc:creator>
  <dc:description/>
  <cp:keywords/>
  <dc:language>en-US</dc:language>
  <cp:lastModifiedBy>Римма Николаевна Назарова</cp:lastModifiedBy>
  <cp:lastPrinted>2023-12-27T11:56:00Z</cp:lastPrinted>
  <dcterms:modified xsi:type="dcterms:W3CDTF">2024-01-09T14:31:00Z</dcterms:modified>
  <cp:revision>2</cp:revision>
  <dc:subject/>
  <dc:title/>
</cp:coreProperties>
</file>