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9.12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87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30 декабря 2022 года №2531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3 год»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7.12.2022 № 241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3 и на плановый  период 2024 и 2025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30 декабря 2022 года № 2531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3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left="142" w:hanging="0"/>
        <w:jc w:val="left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1) Приложение 1к постановлению изложить в новой редакции (Приложение 1);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2) Приложение 2 к постановлению изложить в новой редакции (Приложение 2);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3) Приложение 3 к постановлению изложить в новой редакции (Приложение 3).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ind w:firstLine="70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647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9.12.2023г. № 287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3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3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3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 15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 0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 465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1 80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 423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 24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2 251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9 387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7 532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 084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 910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 322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 927,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2 176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 80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 40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 40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 35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 1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 69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 2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 7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 03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7 281 676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17 47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17 47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9.12.2023г. № 287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3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1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 602,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 677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 107,1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7 877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 525,8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 2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5 903,3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 593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 405,9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 46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0 608,0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 071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 302,2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 3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3 005,2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7 3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 205,6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5 98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 203,8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 4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 203,8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 148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 702,9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1 021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 143,0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 304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3 924,7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 571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 704,7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 57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 203,8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0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 203,8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5 205,6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250,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5 706,4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 88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2 009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2 569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 41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 27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 8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 61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6 729 446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2"/>
                <w:lang w:eastAsia="hi-IN" w:bidi="hi-IN"/>
              </w:rPr>
              <w:t>99 971 869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2"/>
                <w:lang w:eastAsia="hi-IN" w:bidi="hi-IN"/>
              </w:rPr>
              <w:t>99 971 869,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29.12. 2023г. № 2870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30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531</w:t>
      </w:r>
      <w:r>
        <w:rPr>
          <w:sz w:val="22"/>
          <w:szCs w:val="22"/>
        </w:rPr>
        <w:t>_</w:t>
      </w:r>
    </w:p>
    <w:p>
      <w:pPr>
        <w:pStyle w:val="Normal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дополнительного образования на 2023 год</w:t>
      </w:r>
      <w:r>
        <w:rPr/>
        <w:t xml:space="preserve">                                                              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387"/>
        <w:gridCol w:w="1872"/>
        <w:gridCol w:w="1914"/>
        <w:gridCol w:w="804"/>
      </w:tblGrid>
      <w:tr>
        <w:trPr>
          <w:trHeight w:val="3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3 год на финансовое обеспечение малокомплектных организаций дополнительного образования, расположенных   в   сельских населённых 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3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2023 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7.12.2022г № 24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3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 313 03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15 806 288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664 726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28 424 314,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 903 149,9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20 687 885,8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 338 536,5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13 618 319,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 996 827,1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6 711 487,8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 113 585,0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0"/>
              <w:jc w:val="right"/>
              <w:rPr/>
            </w:pPr>
            <w:r>
              <w:rPr/>
              <w:t>15 081 558,3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00 329 854,7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329 854,7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3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4-01-09T14:33:00Z</dcterms:modified>
  <cp:revision>2</cp:revision>
  <dc:subject/>
  <dc:title/>
</cp:coreProperties>
</file>