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Алекс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е депутатов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1 марта 2021 года </w:t>
        <w:tab/>
        <w:tab/>
        <w:t xml:space="preserve">       </w:t>
        <w:tab/>
        <w:tab/>
        <w:tab/>
        <w:t xml:space="preserve">            №2(18).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 отчете главы администрации муниципального образования город Алексин о своей деятельности  и деятельности администрации муниципального образования город Алексин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Заслушав отчёт главы администрации муниципального образования город Алексин  П.Е.Федоров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 своей деятельности и деятельности администрации муниципального образования город Алексин, Собрание депутатов муниципального образования город Алексин   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1. Отчёт главы администрации муниципального образования город Алексин  П.Е.Федоров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 своей деятельности и деятельности администрации муниципального образования город Алексин принять к сведению (Приложение).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Решение опубликовать в газете «Алексинские вести» и разместить на официальном сайте муниципального образования город Алексин в сети «Интерн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3.  Решение вступает в силу со дня принятия.</w:t>
      </w:r>
    </w:p>
    <w:p>
      <w:pPr>
        <w:pStyle w:val="Normal"/>
        <w:ind w:right="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tabs>
          <w:tab w:val="clear" w:pos="709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9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Алексин                                                                            Э.И. Эксаренк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napToGrid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napToGrid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ложение </w:t>
      </w:r>
    </w:p>
    <w:p>
      <w:pPr>
        <w:pStyle w:val="Heade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решению Собрания  депутатов</w:t>
      </w:r>
    </w:p>
    <w:p>
      <w:pPr>
        <w:pStyle w:val="Heade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униципального образования</w:t>
      </w:r>
    </w:p>
    <w:p>
      <w:pPr>
        <w:pStyle w:val="Header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город Алексин</w:t>
      </w:r>
    </w:p>
    <w:p>
      <w:pPr>
        <w:pStyle w:val="Normal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от   11 марта  2021 года  №2(18).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ы администрации муниципального образования город Алексин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авла Евгеньевича Федоров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деятельности администрации за 2016-2020гг и планах на 2021-2023гг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color w:val="000000"/>
        </w:rPr>
        <w:t>г. Алексин                                                                                                             2021 год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город Алексин располагается на северо-западе Тульской области на расстоянии  около 70 км от областного центр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граничит с Заокским, Ясногорским, Дубенским, Ленинским районами и обладает удобной транспортной доступностью с Москвой, Тулой и Калугой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firstLine="993"/>
        <w:contextualSpacing/>
        <w:jc w:val="both"/>
        <w:rPr/>
      </w:pPr>
      <w:r>
        <w:rPr>
          <w:color w:val="000000"/>
          <w:sz w:val="28"/>
          <w:szCs w:val="28"/>
        </w:rPr>
        <w:t>Территория муниципального образования составляет 995 кв. км, из них города Алексина – 42,5 кв.к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ая численность населения составляет более 66 тыс. человек. В состав муниципалитета входят 154 сельских населенных пунктов и город Алексин, являющийся административным центром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   2016-2022гг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ы за 2016-2020 г. составили  7,1 млрд.руб. , в том числе собственные (налоговые и неналоговые) – 3,2 млрд.руб., безвозмездные поступления из других бюджетов  - 3,8 млрд.руб., прочие безвозмездные 37,1 млн.руб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2016-2019 гг. наблюдался стабильный рост собственных доходов – в среднем на 7 % в год. За 2020 год налоговых и неналоговых доходов поступило на 41,0 млн.руб. или на 6% меньше, чем в 2019 г. Снижение доходов произошло в связи с предоставлением льгот отдельным категориям налогоплательщиков, приостановлением деятельности субъектов малого и среднего предпринимательства в результате  распространения пандемии COVID-19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из бюджетов других уровней в структуре доходов занимают более 54%. В 2020 году также отмечалось их снижение на 82,0 млн.руб. по сравнению с 2019 г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по расходам формируется  программно-целевым методом. Фактическая доля расходов в рамках муниципальных программ составляет порядка 90 %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как и доходы, бюджет по расходам более чем на 50 % формируется за счет средств бюджетов других уровн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расходов наибольший удельный вес составляют расходы на социально-культурную сферу (образование,  культуру, молодежную политику, спорт,  социальную отрасль) – 70,1%, на сферу ЖКХ – 8,3 %, национальную экономику – 9,5%, а также  на общегосударственные – 10,7 % и иные расходы – 1,4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2016-2019 гг. наблюдался значительный рост расходов бюджета в среднем 12 % в год – на ежегодную индексацию заработной платы работников бюджетной сферы, оплату коммунальных услуг, бюджетные инвестиции в объекты капитального строительства. Но в 2020 г. наблюдалось снижение расходов на 145 млн.руб. или на 9%. по сравнению с 2019 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статьями затрат остаются: заработная плата работников бюджетной сферы с начислениями – 4,3 млрд.руб. или 61%; содержание имущества – 1,8 млрд.руб. или 26 %; соц.выплаты работникам и населению – 0,3 млрд.руб. или 4 %; бюджетные инвестиции – 0,2 млрд.руб. или 3%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. муниципальный долг вырос в 6 раз и составил 60 млн.руб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ой кредиторской задолженности нет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-2023гг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бщая сумма доходов муниципального образования город Алексин на 2021 – 2023 гг. спрогнозирована в сумме 4,5 млрд.руб., в том числе собственные (налоговые и неналоговые) – 2,1 млрд.руб., безвозмездные поступления из других бюджетов  - 2,4 млрд.руб., прочие безвозмездные 2,8 млн.руб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В 2021 году сохранится тенденция к недополучению собственных  доходов бюджета – по сравнению с 2019 г. уменьшение запланировано в сумме 31 млн.руб.</w:t>
      </w:r>
    </w:p>
    <w:p>
      <w:pPr>
        <w:pStyle w:val="ConsPlusNormal1"/>
        <w:spacing w:lineRule="auto" w:line="276"/>
        <w:ind w:firstLine="993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Безвозмездные поступления из других уровней бюджета продолжают занимать более 50 % уровня доходов. </w:t>
      </w:r>
    </w:p>
    <w:p>
      <w:pPr>
        <w:pStyle w:val="ConsPlusNormal1"/>
        <w:widowControl/>
        <w:spacing w:lineRule="auto" w:line="276"/>
        <w:ind w:firstLine="993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Формирование расходной части бюджета на 2021 год и на плановый период 2022 и 2023 годов осуществлялось с учетом приоритетных мероприятий, реализуемых в рамках муниципальных программ и  непрограммных направлений деятельности. В рамках реализации 12 муниципальных программ запланированы 90 % расходов бюджета.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муниципального образования город Алексин в 2021-2023 гг. планируется в сумме 4,6 млрд.руб. Приоритеты направления расходования средств остаются прежними. Расходы на социально-культурную сферу (образование,  культуру, молодежную политику, спорт,  социальную отрасль) – 75,1%, на сферу ЖКХ – 4,4 %, национальную экономику – 7,3 %, а также  на общегосударственные – 10,5 % и иные расходы – 2,6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ыми статьями затрат остаются: заработная плата работников бюджетной сферы с начислениями – 3,0 млрд.руб. или 64%; содержание имущества – 1,1 млрд.руб. или 23 %; соц.выплаты работникам и населению – 0,2 млрд.руб. или 3 %; бюджетные инвестиции – 0,1 млрд.руб.  или 3%. Увеличиваются расходы на обслуживание муниципального долга до 36,7 млн.руб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тся рост объема муниципального долга в связи с привлечением коммерческих и бюджетных кредитов до 174,0 млн.руб. на 31.12.2023 г. для покрытия дефицита бюджета и покрытия текущих расходных обязательств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Экономика    2016-2020 г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едущая роль в экономике принадлежит промышленному комплексу. На территории муниципалитета в настоящее время функционирует 13 крупных и средних промышленных</w:t>
      </w:r>
      <w:r>
        <w:rPr>
          <w:b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редприятий</w:t>
      </w:r>
      <w:r>
        <w:rPr>
          <w:b/>
          <w:color w:val="000000"/>
          <w:sz w:val="28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данной сфере задействовано более трети общего количества занятых в экономике – 12,5 тыс. чел. из 36 тыс. чел. экономически активного населения гор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2016-2020 гг. объем инвестиций в основной капитал составил более                    18 млрд. рубле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инвестиционные проекты, завершенные в этот период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парогазового блока мощностью 115 МВт  Алексинской ТЭЦ филиала ПАО "Квадра" "Центральная генерация», освоено 9 млрд рублей инвестиций, создано 76 новых рабочих мест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гофрозавода, инвестор ООО «Алексинская БКФ, освоено        3,7 млрд рублей инвестиций, создано более 100 новых рабочих мест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производства нитроцеллюлозы на ФКП "АХК", инвестиционные вложения составили 2,4 млрд рублей, в результате дополнительно создано                                  77 рабочих мест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 действующей картоноделательной машины КП-06 с целью увеличения производительности труда на ООО «Алексинская БКФ», освоены инвестиции 2,7 млрд рубл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9 года большие инвестиционные проекты, направленные на обновление производственных процессов, реализуются на базе ФКП "АХК". Так, к 2027 году планируются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я производства нитратов целлюлозы на фазе стабилизации и порохов, разработаны и согласованы технологические решения, производится подбор и проектирование технологического оборудования, готовится пакет документов для прохождения Государственной экологической экспертизы, инвестор - министерство промышленности и торговли РФ, объём инвестиций -                      4,8 млрд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я производства порохов и зарядов с целью высвобождения производственных мощностей ФКП «Казанский государственный казенный пороховой завод», разработаны и согласованы технологические решения, производится подбор и проектирование технологического оборудования, готовится пакет документов для прохождения Государственной экологической экспертизы, инвестор - министерство промышленности и торговли РФ, объём инвестиций -                    7,8 млрд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За 2021-2023 годы ожидаемый объем инвестиций в экономику муниципального образования город Алексин, включая инвестиционные вложения резидентов ТОСЭР «Алексин» - 4,3 млрд рублей. Новые современные производства по выращиванию сельхозпродукции и глубокой переработке молока появятся в Алексине в ближайшее время. Предприятия мясной и кондитерской промышленности уже сегодня обновляют и расширяют свои производства, создается производство по разведению и выращиванию рыб в промышленных объемах. Новые производства дадут возможность жителям Алексина работать «дома» на рабочих местах, отвечающих современным требованиям и с достойным уровнем оплаты тру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Производство, объем отгруженных товаров</w:t>
      </w: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-2020гг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за 2016-2020 гг. отгружено промышленной продукции на общую сумму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11,3 млрд рублей. Отмечен ежегодный рост объемов отгруженной продукции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й ярко подтверждает высокий уровень конкурентоспособности продукции, выпускаемой «промышленниками» Алексин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наибольший удельный вес в общем объеме отгруженной продукции составила продукция предприятий: Филиал АО НПО «Тяжпромарматура» - АЗТПА (производство запорной арматуры), АО «Гланит» (производство стеклотары),                            АЗ ЖБИ «ПИК-Индустрия» (производство железобетонных изделий) и                             ООО «Алексинская бумажно-картонная фабрика» (производство картона). 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-2023 гг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-2023 годы прогнозируется общий объем отгруженных товаров промышленного сектора экономики 87,6 млрд рублей. Это значит, что среднегодовой объем промышленной продукции, отгруженной в 2021-2023 гг., будет превышать в действующих ценах аналогичный показатель 2016-2020 гг. на 31,2%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новых рабочих мест;</w:t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-2020 гг.</w:t>
      </w:r>
    </w:p>
    <w:p>
      <w:pPr>
        <w:pStyle w:val="Style20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6-2020 гг. создано и легализовано 6275 рабочих мест, в том числе высокопроизводительных – 993 ед.</w:t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-2023 гг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Ожидается, что за 2021-2023 гг. количество новых рабочих мест,  созданных уже действующими резидентами ТОСЭР «Алексин», составит 892 единиц. Все действующие предприятия сохранят свои рабочие места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 w:val="28"/>
          <w:szCs w:val="28"/>
        </w:rPr>
        <w:t>а каждый новый резидент ТОСЭР – добавит новы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месячная заработная пла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20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Отчетные показатели среднемесячной заработной платы социально-экономического развития муниципального образования город Алексин составляют:  2016 г. - 25 013,9 руб., 2017 г. - 26 355,0 руб., 2018 г. - 28 732,0 руб., 2019 г. - 33 111,7 руб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2020 год среднемесячная заработная плата работников  организаций (не относящихся к субъектам малого предпринимательства) составила 38 081,30 руб. (109,6% к показателю 2019 года)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5 лет наблюдается положительная динамика роста уровня заработной платы: в 2017 году -5,4%, в 2018 году-9,0%, в 2019 году-15,2%, в 2020 году- 15,00%.</w:t>
      </w:r>
    </w:p>
    <w:p>
      <w:pPr>
        <w:pStyle w:val="Normal"/>
        <w:tabs>
          <w:tab w:val="clear" w:pos="709"/>
          <w:tab w:val="left" w:pos="977" w:leader="none"/>
        </w:tabs>
        <w:snapToGrid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ст заработной платы повлияло увеличение уровня минимальной заработной платы, повышение инвестиционной привлекательности муниципального образования, постепенное развитие промышленного сектора экономики, в том числе в условиях ТОСЭР. </w:t>
      </w:r>
    </w:p>
    <w:p>
      <w:pPr>
        <w:pStyle w:val="Normal"/>
        <w:tabs>
          <w:tab w:val="clear" w:pos="709"/>
          <w:tab w:val="left" w:pos="977" w:leader="none"/>
        </w:tabs>
        <w:snapToGrid w:val="false"/>
        <w:spacing w:lineRule="auto" w:line="276"/>
        <w:ind w:firstLine="993"/>
        <w:jc w:val="both"/>
        <w:rPr/>
      </w:pPr>
      <w:r>
        <w:rPr>
          <w:bCs/>
          <w:sz w:val="28"/>
          <w:szCs w:val="28"/>
          <w:shd w:fill="FFFFFF" w:val="clear"/>
        </w:rPr>
        <w:t xml:space="preserve">Вопросы </w:t>
      </w:r>
      <w:r>
        <w:rPr>
          <w:sz w:val="28"/>
          <w:szCs w:val="28"/>
          <w:shd w:fill="FFFFFF" w:val="clear"/>
        </w:rPr>
        <w:t xml:space="preserve">доведения заработной платы до уровня, установленного Региональным соглашением о минимальной заработной плате в Тульской области,  рассматривались </w:t>
      </w:r>
      <w:r>
        <w:rPr>
          <w:sz w:val="28"/>
          <w:szCs w:val="28"/>
        </w:rPr>
        <w:t xml:space="preserve">в рамках деятельности  </w:t>
      </w:r>
      <w:r>
        <w:rPr>
          <w:sz w:val="28"/>
          <w:szCs w:val="28"/>
          <w:shd w:fill="FFFFFF" w:val="clear"/>
        </w:rPr>
        <w:t xml:space="preserve">комиссии </w:t>
      </w:r>
      <w:r>
        <w:rPr>
          <w:bCs/>
          <w:sz w:val="28"/>
          <w:szCs w:val="28"/>
          <w:shd w:fill="FFFFFF" w:val="clear"/>
        </w:rPr>
        <w:t xml:space="preserve">по контролю за поступлением налоговых платежей в бюджет </w:t>
      </w:r>
      <w:r>
        <w:rPr>
          <w:sz w:val="28"/>
          <w:szCs w:val="28"/>
        </w:rPr>
        <w:t xml:space="preserve">муниципального образования город Алексин </w:t>
      </w:r>
      <w:r>
        <w:rPr>
          <w:bCs/>
          <w:sz w:val="28"/>
          <w:szCs w:val="28"/>
          <w:shd w:fill="FFFFFF" w:val="clear"/>
        </w:rPr>
        <w:t xml:space="preserve"> и погашению задолженности по выплате заработной платы</w:t>
      </w:r>
      <w:r>
        <w:rPr>
          <w:sz w:val="28"/>
          <w:szCs w:val="28"/>
        </w:rPr>
        <w:t xml:space="preserve"> и рабочей группы по снижению неформальной занятости, легализации «серой» заработной платы и повышению собираемости страховых взносов в государственные социальные внебюджетные фон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3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темпы роста заработной платы составят: в 2021 году - 10,3 %, в 2022 году - 10,40 %, в 2023 году - 8,70 %. </w:t>
      </w:r>
    </w:p>
    <w:p>
      <w:pPr>
        <w:pStyle w:val="Normal"/>
        <w:spacing w:lineRule="auto" w:line="276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2023 году уровень заработной платы по муниципальному образованию достигнет 44 813,95 руб., с ростом к уровню 2019 года на 35,3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январь-февраль 2021 года проведены </w:t>
      </w:r>
      <w:r>
        <w:rPr>
          <w:color w:val="000000"/>
          <w:sz w:val="28"/>
          <w:szCs w:val="28"/>
        </w:rPr>
        <w:t xml:space="preserve">в формате ВКС </w:t>
      </w:r>
      <w:r>
        <w:rPr>
          <w:sz w:val="28"/>
          <w:szCs w:val="28"/>
        </w:rPr>
        <w:t xml:space="preserve">два </w:t>
      </w:r>
      <w:r>
        <w:rPr>
          <w:color w:val="000000"/>
          <w:sz w:val="28"/>
          <w:szCs w:val="28"/>
        </w:rPr>
        <w:t xml:space="preserve">заседания комиссии  по контролю  поступления налоговых платежей в бюджет муниципального образования город Алексин и погашению задолженности по выплате заработной платы, на которых рассматривался вопрос </w:t>
      </w:r>
      <w:r>
        <w:rPr>
          <w:sz w:val="28"/>
          <w:szCs w:val="28"/>
        </w:rPr>
        <w:t xml:space="preserve"> о величине средней заработной платы работников внебюджетного сектора экономики (16 работодателей, из них 1  юридическое лицо и 15 индивидуальных предпринимателя)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СЭР Алексин 2019-2020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муниципальное образование город Алексин получило статус территории опережающего социально-экономического развития (ТОСЭР «Алексин»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7 инвесторов имеют статус резидентов ТОСЭР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АО «Алексинский мясокомбинат»,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ОО «Завод глубокой переработки молока «ЛактоПром»,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ОО «ТехноКомпост»,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ОО «Егнышевские сады»,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О «Черока»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ОО «Инновационное предприятие «Нова»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ОО «Тулома Салмон»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2021-2023гг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 2021-2023 гг. в ТОСЭР «Алексин» планируется привлечь 10 новых резидентов. Объем инвестиций резидентов ТОСЭР «Алексин» за 2021-2023 гг. в экономику муниципального образования город Алексин составит 3,6 млрд рублей. В 2021 году в ТОСЭР «Алексин» планируется привлечь 4 новых резидента. В 2021 году действующими резидентами будут созданы 156 новых рабочих мест. </w:t>
      </w:r>
      <w:r>
        <w:rPr>
          <w:sz w:val="28"/>
          <w:szCs w:val="26"/>
        </w:rPr>
        <w:t xml:space="preserve">Работа с инвесторами в рамках </w:t>
      </w:r>
      <w:r>
        <w:rPr>
          <w:sz w:val="28"/>
          <w:szCs w:val="28"/>
        </w:rPr>
        <w:t xml:space="preserve">территории опережающего социально-экономического развития </w:t>
      </w:r>
      <w:r>
        <w:rPr>
          <w:sz w:val="28"/>
          <w:szCs w:val="26"/>
        </w:rPr>
        <w:t>«Алексин» повысит инвестиционную и демографическую привлекательность муниципального образования и позволит снять проблемы его монопрофильности, что будет локомотивом развития территория на многие годы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нимательство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занятых в малом и среднем бизнесе Алексина составляет                                    9,5 тыс. чел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арегистрировано 2 тыс. субъектов малого и среднего бизнеса, включая средние/малые предприятия и индивидуальных предпринима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С начала 2016 года количество средних предприятий увеличилось в 1,5 раза, малых предприятий – на 12,5%, в 2020 году темпы роста замедлились в связи с возникшей ситуацией повышенной готовности в условиях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2016 года администрацией муниципального образования город Алексин 13 субъектам малого бизнеса оказана финансовая поддержка на общую сумму 6,5 млн.руб., в том числе за счет средств, выделенных из бюджета Тульской области (2016 год – 2 гранта начинающим предпринимателям, 2017 год – 3 субсидии по договорам лизинга оборудования, 2018 год – 4 субсидии по договорам лизинга оборудования, 2019 год – 4 субсидии социальным предпринимателям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ые результаты в развитии сектора малого бизнеса Алексина напрямую связаны с получаемой государственной поддержкой Тульской области (займы, гарантии, обучение, консультации, участие в конкурсах и выставках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 2016-2020 гг. суммарный оборот малых и средних предприятий, включая микропредприятия, на территории муниципального образования составил     8,2 млрд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 </w:t>
      </w:r>
      <w:r>
        <w:rPr>
          <w:b/>
          <w:color w:val="000000"/>
          <w:sz w:val="28"/>
          <w:szCs w:val="28"/>
        </w:rPr>
        <w:t>2021-2023 гг</w:t>
      </w:r>
      <w:r>
        <w:rPr>
          <w:color w:val="000000"/>
          <w:sz w:val="28"/>
          <w:szCs w:val="28"/>
        </w:rPr>
        <w:t>. ожидается суммарный оборот малый и средних предприятий 5 млрд рублей.</w:t>
      </w:r>
      <w:r>
        <w:rPr>
          <w:rFonts w:eastAsia="+mn-ea;Times New Roman" w:cs="+mn-cs" w:ascii="Franklin Gothic Demi Cond" w:hAnsi="Franklin Gothic Demi Cond"/>
          <w:color w:val="000000"/>
          <w:kern w:val="2"/>
          <w:sz w:val="56"/>
          <w:szCs w:val="56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ируется 20 субъектам малого и среднего предпринимательства оказать муниципальную имущественную поддержку, 15 субъектам малого и среднего предпринимательства оказать муниципальную финансовую поддержку в Муниципальном фонде местного развития в объёме не менее 5 млн рублей. А также содействовать в получении мер государственной  поддержки, что позволит малому бизнесу Алексина расти, диверсифицироваться и конкурировать на рынке.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уровень удельного веса налоговых поступлений от малого бизнеса в объёме налоговых поступлений бюджета муниципального образования 15%.</w:t>
      </w:r>
    </w:p>
    <w:p>
      <w:pPr>
        <w:pStyle w:val="Normal"/>
        <w:spacing w:lineRule="auto" w:line="27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хозяйственную деятельность в настоящее время осуществляют 7 сельскохозяйственных предприятий и 20 крестьянских (фермерских) хозяйств, зарегистрировано 4 785 личных подсобных хозяйств граждан. </w:t>
      </w:r>
    </w:p>
    <w:p>
      <w:pPr>
        <w:pStyle w:val="Normal"/>
        <w:spacing w:lineRule="auto" w:line="276"/>
        <w:rPr>
          <w:szCs w:val="26"/>
        </w:rPr>
      </w:pPr>
      <w:r>
        <w:rPr>
          <w:sz w:val="28"/>
          <w:szCs w:val="28"/>
        </w:rPr>
        <w:t>За период с 2016 по 2020 годы произведено продукции сельского хозяйства на 6,7 млрд. рублей</w:t>
      </w:r>
      <w:r>
        <w:rPr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16 г. по 2020 г. шестью главами КФХ получены гранты на развитие сельскохозяйственного производства на общую сумму более 22 млн. руб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Благодаря мерам государственной поддержки и работе аграриев в 2020 году удалось собрать высокий урожай зерновых и  зернобобовых культур  25,7 тысяч тонн при средней урожайности 28,6 ц/га,  а также рапса 2,6 тысяч  тонн при средней урожайности 17,2 ц/г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рожай 2021 года засеяно 4 122 га озимых культур, это на 110 га больше уровня 2019 года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ы культуртехнические мероприятия на площади 97,3 г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-2023г.г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2021-2023гг. планируется сохранить тенденцию роста производства сельскохозяйственной продукции.</w:t>
      </w:r>
      <w:r>
        <w:rPr>
          <w:sz w:val="28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6"/>
        </w:rPr>
        <w:t>Ожидается производство продукции сельского хозяйства на 1,9 млн. руб ( рост 122,04% к уровню 2020 года), производство молока – 4,2 тыс. тонн (120%), производство скота и птицы на убой (в живом весе) – 0,9 тыс.  тонн (112,5%), производство зерновых культур 30,0 тыс. тонн при урожайности 33,0 ц/га. Запланирован ввод в оборот пашни ранее неиспользуемых земель сельскохозяйственного назначения – 2,5 тыс. га.</w:t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sz w:val="28"/>
          <w:szCs w:val="26"/>
        </w:rPr>
        <w:t xml:space="preserve">Кроме того, </w:t>
      </w:r>
      <w:r>
        <w:rPr>
          <w:sz w:val="28"/>
          <w:szCs w:val="28"/>
        </w:rPr>
        <w:t>запланированы ввод в эксплуатацию новых производств: выращивание голубики (ООО «Егнышевские сады») и рыбоводство – выращивание форелиевых и осетровых пород рыб (ИП глава КФХ Власов П.С.)</w:t>
      </w:r>
      <w:r>
        <w:rPr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Жилищно-коммунальное хозяйство</w:t>
      </w:r>
    </w:p>
    <w:p>
      <w:pPr>
        <w:pStyle w:val="Normal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зификация 2016-2020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 2016 по 2020 год  газифицировано 6 объектов </w:t>
      </w:r>
      <w:r>
        <w:rPr>
          <w:i/>
          <w:color w:val="000000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мкд на ст. Суходол, д. Бухторма, д. Лужки, д. Павлово. В 2020 году построены газопроводы еще в 2 населённых пунктах - д. Новое Клейменово и д. Замарино. В настоящее время ведется работа с документацией по регистрации объектов, врезке и пуску газа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газификации муниципального образования составляет 87,5%. Газом обеспечены все центральные усадьбы и крупные села и дерев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2021-2023г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-2022 гг. по программе синхронизации Газпрома планируется строительство межпоселковых газопроводов к 3 населённым пунктам - с. Казначеево, д. Клешня, д. Никулино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а также по областной программе в д. Сычев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разработан проект по строительству и приобретена модульная котельная для установки на ул. Алексин-Бор. В настоящее время он проходит государственную экспертизу. Строительство котельной планируется завершить в текущем году к началу отопительного сезона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, водоотведение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Чистая вода»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-2020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i/>
          <w:i/>
          <w:color w:val="000000"/>
          <w:szCs w:val="28"/>
        </w:rPr>
      </w:pPr>
      <w:r>
        <w:rPr>
          <w:color w:val="000000"/>
          <w:sz w:val="28"/>
          <w:szCs w:val="28"/>
        </w:rPr>
        <w:t>С 2019 года Алексин участвует в проекте «Чистая вода Тульской области». За этот период отремонтировано 2 объекта водоснабжения (градирня в здании насосной станции второго подъема водозабора «Петровское» и проведена  замена дренажной системы и загрузки на 3-х фильтрах на станции обезжелезивания ул. Арматурная ВЗС «Мышега</w:t>
      </w:r>
      <w:r>
        <w:rPr>
          <w:i/>
          <w:color w:val="000000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озволяющие улучшить качество подаваемой воды населению города Алексина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 2021 -2022 годах в микрорайоне Петровское планируется строительство участка водопроводной сети с выносом из оползневой зоны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стоящее время завершается разработка проектно-сметной документации. Реализация данного мероприятия  позволит обеспечить надежность предоставления услуги водоснабжения  для 8 тыс. жителей микрорайона Петровское, а также  предотвратить возникновение чрезвычайной ситуации. 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в с.Першино за счёт средств муниципалитета построена блочно-модульная станция обезжелезивания. </w:t>
      </w:r>
    </w:p>
    <w:p>
      <w:pPr>
        <w:pStyle w:val="Normal"/>
        <w:spacing w:lineRule="auto" w:line="276" w:before="24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итетом проводится работа по замене тепловых сетей. За период с 2016 года по 2020 год заменено более 30 км тепловых сетей. До 2023 года запланирована ежегодная замена сетей не менее 5,7 км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нструкция системы горячего водоснабжения на территории Алексина</w:t>
      </w:r>
    </w:p>
    <w:p>
      <w:pPr>
        <w:pStyle w:val="Normal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-2020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между ООО «Алексинской тепло-энерго компанией», администрацией МО г. Алексин  и правительством Тульской области было заключено Концессионное соглашение, предусматривающее выполнение масштабной программы по реконструкции системы горячего водоснабжения на территории Алексина. Данный проект будет реализован с 2019-2023гг. в 4 этапа. Общая стоимость проекта – 1,14 млрд рублей. Первые три этапа затрагивают левобережную часть Алексина (Соцгород, Горушки, Петровский, Высокое). Последний этап – микрорайон Бор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й программой предусмотрено строительство и ввод в эксплуатацию водогрейной (бойлерной) котельной, центральных тепловых пунктов в микрорайонах Соцгород, Высокое, Горушки, Петровское и Бор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На первых двух этапах в 2019-2020 гг. в микрорайонах Соцгород и Высокое выполнены работы по замене открытой системы ГВС на закрытую, построено более 22 км тепловых сетей и 3 повысительные насосные станции. Установлена модульная котельная на улице Монтажной. В микрорайоне Горушки и Гремицы проведены работы по строительству сетей от ПНС «Высокое» до ПНС «Горушки», с целью дальнейшей транспортировки горячей воды от котельной «Монтажная» жителям микрорайонов Горушки и Гремицы. В настоящее время 188 многоквартирных домов из микрорайонов Соцгород и Высокое подключены к новой системе ГВС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2021-2023гг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планируется строительство 10 км тепловых сетей для жителей микрорайонов Горушки и Гремицы. 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этап (2021-2022 гг.) затрагивает микрорайон Петровский, где планируется строительство более 9 км тепловых сетей и ЦТП.  В настоящее время идет этап проектирования.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этап – микрорайон Бор, который включает в себя строительство более 9 км тепловых сетей и ЦТП.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3 и 4 этапе планируется затратить 857,7 млн.руб.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Алексине до 2023 года планируется построить 50 км сетей, 3 насосных станции и 2 центральных тепловых пункта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итальный ремонт МКД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Продолжается реализация региональной программы капитального ремонта МКД. В период с 2016 по 2020 годы в рамках реализации региональной программы капитального ремонта общего имущества в МКД отремонтировано 328 алексинских многоквартирных домов. Самыми востребованными были работы по ремонту системы электроснабжения и кровл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 ряду адресов выполнено сразу несколько видов работ: отремонтирована электрика, кровля и фасад, чему жители очень рады, ведь благодаря участию в программе решаются самые острые коммунальные проблемы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оведены работы по замене лифтов в 3 МКД по программе с государственной поддержкой по замене лифтов, отработавших назначенный срок службы. В 2021 году капитальный ремонт запланирован в 43 МКД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с 2021 запланирована замена лифтов в 13 МКД, если собственники примут соответствующее решени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Благоустройство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-2020гг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7 года благодаря реализации на территории муниципалитета федерального проекта «Формирование комфортной городской среды» нацпроекта «Жилье и городская среда» благоустроено 130 дворовых территорий и 6 общественных пространств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</w:rPr>
        <w:t>С 2019-2020 году в рамках проекта «Народный бюдежет</w:t>
      </w:r>
      <w:r>
        <w:rPr>
          <w:color w:val="000000"/>
          <w:szCs w:val="28"/>
        </w:rPr>
        <w:t>»</w:t>
      </w:r>
      <w:r>
        <w:rPr>
          <w:i/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>и «ФКГС</w:t>
      </w:r>
      <w:r>
        <w:rPr>
          <w:i/>
          <w:color w:val="000000"/>
          <w:szCs w:val="28"/>
        </w:rPr>
        <w:t xml:space="preserve">» </w:t>
      </w:r>
      <w:r>
        <w:rPr>
          <w:color w:val="000000"/>
          <w:sz w:val="28"/>
          <w:szCs w:val="28"/>
        </w:rPr>
        <w:t>проходило благоустройство парка «Химик». За этот период в парке появились асфальтированные дорожки, освещение, культурно-досуговая и спортивная зоны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Благодаря поддержке Губернатора Тульской области Алексея Дюмина и при содействии Фонда развития Тульской области "Перспектива" в 2019 году в парке появилась большая детская игровая площадка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 2019 году в рамках федерального проекта «Формирование комфортной городской среды» нацпроекта «Жилье и городская среда» проведены работы по благоустройству Сквера Ратной Славы</w:t>
      </w:r>
      <w:r>
        <w:rPr>
          <w:i/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>Отремонтированы тротуары, памятный знак, установлены малые архитектурные форы, организовано уличное освещение. Появились информационные стенды.</w:t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г-2022гг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</w:rPr>
      </w:pPr>
      <w:r>
        <w:rPr>
          <w:color w:val="000000"/>
          <w:sz w:val="28"/>
          <w:szCs w:val="28"/>
        </w:rPr>
        <w:t>В 2021 году в рамках федерального проекта «Формирование комфортной городской среды» нацпроекта «Жилье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ая сред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ланируется благоустроить 28 дворовых территорий</w:t>
      </w:r>
      <w:r>
        <w:rPr>
          <w:color w:val="000000"/>
          <w:sz w:val="40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 2021 году продолжится преображение парка «Химик» в рамках приоритетного федерального проекта «Формирование комфортной городской среды»</w:t>
      </w:r>
      <w:r>
        <w:rPr>
          <w:i/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парке планируется благоустройство входной группы, территории неработающего фонтана, создание в центральной части парка двух тематических игровых зон  - скверы «Органика» и «Неорганическая химия», установка малых архитектурных форм, дополнительное озеленение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г. планируется благоустройство детской площадки в парке микрорайона «Петровское» в рамках приоритетного федерального проекта «Формирование комфортной городской среды»</w:t>
      </w:r>
      <w:r>
        <w:rPr>
          <w:i/>
          <w:color w:val="000000"/>
          <w:szCs w:val="28"/>
        </w:rPr>
        <w:t>.</w:t>
      </w:r>
      <w:r>
        <w:rPr>
          <w:rFonts w:eastAsia="+mn-ea;Times New Roman" w:cs="+mn-cs" w:ascii="Franklin Gothic Demi Cond" w:hAnsi="Franklin Gothic Demi Cond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Дорожное хозяйство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-2020гг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 реализуется нацпроект «Безопасные и качественные автомобильные дороги», благодаря которой с 2017 года отремонтирован 21 участок дорог общей протяженностью 18,2 км. на 92,3 млн.руб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звития транспортной инфраструктуры по муниципальной программе с 2016 по 2020 гг. отремонтирован  41 участок  автодорог местного значения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 - 2023гг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В 2021 году в рамках нацпроекта «Безопасные и качественные автомобильные дороги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бновление получит ещё участок автодороги по ул. Радбужской</w:t>
      </w:r>
      <w:r>
        <w:rPr>
          <w:i/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>Здесь планируется выполнить ремонт проезжей части, устройство тротуаров с ограждением, оборудовать парковочную зону и пешеходный переход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i/>
          <w:i/>
          <w:color w:val="000000"/>
          <w:szCs w:val="28"/>
        </w:rPr>
      </w:pPr>
      <w:r>
        <w:rPr>
          <w:color w:val="000000"/>
          <w:sz w:val="28"/>
          <w:szCs w:val="28"/>
        </w:rPr>
        <w:t>Кроме того, продолжится ремонт дорог в рамках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 за счет средств дорожного фонда муниципалитета планируется отремонтировать 7 дорог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Социальная политика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Cs w:val="28"/>
          <w:shd w:fill="FFFFFF" w:val="clear"/>
        </w:rPr>
      </w:pPr>
      <w:r>
        <w:rPr>
          <w:color w:val="000000"/>
          <w:sz w:val="28"/>
          <w:szCs w:val="28"/>
          <w:lang w:eastAsia="zh-CN"/>
        </w:rPr>
        <w:t>Администрация муниципалитета участвует в реализации региональной программы ТО «Переселение граждан из непригодного для проживания жилищного фонда »  на 2019-2025гг. Данная программа полностью реализована в  2019-2020гг. Администрация Алексина приобрела  53 квартиры</w:t>
      </w:r>
      <w:r>
        <w:rPr>
          <w:color w:val="000000"/>
          <w:sz w:val="28"/>
          <w:szCs w:val="28"/>
        </w:rPr>
        <w:t xml:space="preserve"> (по ул.Дубравной 52ед., по ул.Машиностроителей 1 ед.)  </w:t>
      </w:r>
      <w:r>
        <w:rPr>
          <w:color w:val="000000"/>
          <w:sz w:val="28"/>
          <w:szCs w:val="28"/>
          <w:shd w:fill="FFFFFF" w:val="clear"/>
        </w:rPr>
        <w:t>для переселения граждан, проживающих в аварийных жилых домах</w:t>
      </w:r>
      <w:r>
        <w:rPr>
          <w:i/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продолжается вестись работа по выявлению свободного жилья, с целью дальнейшего предоставления его гражданам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Cs w:val="28"/>
        </w:rPr>
      </w:pPr>
      <w:r>
        <w:rPr>
          <w:color w:val="000000"/>
          <w:sz w:val="28"/>
          <w:szCs w:val="28"/>
        </w:rPr>
        <w:t>В рамках реализации государственной программы «Обеспечение доступным и комфортным жильем населения Тульской области» за период с 2016 по 2020 годы  70-ти молодым семьям выданы  свидетельства о праве на получение социальной выплаты на приобретение или строительство жилья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Закона Тульской области «О бесплатном предоставлении земельных участков в собственность гражданам, имеющим трех и более детей» в собственность многодетным семьям предоставлено 440 земельных участков. Из них 143 земельных участка оснащено объектами инженерной инфраструктуры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гг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администрация муниципального образования город Алексин планирует приступить к реализации проекта строительства автодорог и подъездных путей и предоставить в собственность семьям еще 70 земельных участков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ы, материальная помощь семьям</w:t>
      </w:r>
    </w:p>
    <w:p>
      <w:pPr>
        <w:pStyle w:val="ConsPlu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от 11.03.2015 № 440 «Об утверждении правил  по назначению и выплате единовременной материальной помощи  семьям при рождении третьего или последующих детей  в муниципальном образовании город Алексин», а также на основании регламента  о предоставления муниципальной услуги «Предоставление единовременной материальной помощи  семьям при рождении третьего или последующих детей» (15 000 руб.) с 2016-2020 гг. были произведены выплаты 442 семьи на сумму 6,1 млн.руб. В 2021-2023 гг. планируется выплатить порядка 4 млн. руб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С 2020 года вступило в силу постановление администрации муниципального образования город Алексин от 10.03.2020 № 362 «Об утверждении Прави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27875</wp:posOffset>
                </wp:positionH>
                <wp:positionV relativeFrom="paragraph">
                  <wp:posOffset>7603490</wp:posOffset>
                </wp:positionV>
                <wp:extent cx="0" cy="644525"/>
                <wp:effectExtent l="6985" t="0" r="698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598.7pt" to="561.25pt,649.4pt" ID="Прямая соединительная линия 1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о предоставлении единовременной выплаты при рождении первого ребенка у женщин, не достигших возраста 25 лет на день рождения ребенка» (10 000 руб.). Выплаты были произведены 7 семьям в сумме 70 000 руб. </w:t>
      </w:r>
      <w:r>
        <w:rPr>
          <w:color w:val="000000"/>
          <w:sz w:val="28"/>
          <w:szCs w:val="28"/>
        </w:rPr>
        <w:t>В 2021-2023гг. планируется выплатить порядка 300 тыс.руб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я для детей малообеспеченных и многодетных семей и детей, находящихся в социально опасном положении муниципальной программой «Физическая культура, спорт, молодежная политика и дополнительные меры социальной поддержки в муниципальном образовании город Алексин» подпрограмма «Социальная поддержка отдельных категорий граждан и социально ориентированных некоммерческих организаций</w:t>
      </w:r>
      <w:r>
        <w:rPr>
          <w:color w:val="000000"/>
        </w:rPr>
        <w:t>»</w:t>
      </w:r>
      <w:r>
        <w:rPr>
          <w:color w:val="000000"/>
          <w:sz w:val="28"/>
          <w:szCs w:val="28"/>
        </w:rPr>
        <w:t>, проводится благотворительная акция «Помоги собраться в школу». С 2016-2020 гг. была оказана материальная помощь 39 семьям на сумму  135 тыс.руб. В 2021 -2023 гг. планируется выплатить 110 тыс.руб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7. Образов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-2020гг.</w:t>
      </w:r>
    </w:p>
    <w:p>
      <w:pPr>
        <w:pStyle w:val="Style21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муниципалитете обеспечена доступность всех уровней образования. Функционирует 42 образовательных учреждения: 17 школ, 19 детских садов и 6 учреждений дополнительного образования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2020 году в рамках реализации федерального проекта «Современная школа» </w:t>
      </w:r>
      <w:r>
        <w:rPr>
          <w:bCs/>
          <w:color w:val="000000"/>
          <w:sz w:val="28"/>
          <w:szCs w:val="28"/>
        </w:rPr>
        <w:t>на базе Поповской школы открыт</w:t>
      </w:r>
      <w:r>
        <w:rPr>
          <w:color w:val="000000"/>
          <w:sz w:val="28"/>
          <w:szCs w:val="28"/>
        </w:rPr>
        <w:t xml:space="preserve"> второй в муниципалитете Центр образования цифрового и гуманитарного профилей «Точка роста». В 2019 году такой центр заработал н</w:t>
      </w:r>
      <w:r>
        <w:rPr>
          <w:bCs/>
          <w:color w:val="000000"/>
          <w:sz w:val="28"/>
          <w:szCs w:val="28"/>
        </w:rPr>
        <w:t xml:space="preserve">а базе Буныревской школы. </w:t>
      </w:r>
    </w:p>
    <w:p>
      <w:pPr>
        <w:pStyle w:val="Style21"/>
        <w:spacing w:lineRule="auto" w:line="276" w:before="0" w:after="0"/>
        <w:ind w:firstLine="851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21"/>
        <w:spacing w:lineRule="auto" w:line="276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едерального проекта «Цифровая образовательная среда» национального проекта «Образование» в 2020 году обновлена материально-техническая инфраструктура средней школы №2 и гимназии №18.</w:t>
      </w:r>
      <w:r>
        <w:rPr>
          <w:i/>
          <w:color w:val="000000"/>
        </w:rPr>
        <w:t xml:space="preserve"> </w:t>
      </w:r>
    </w:p>
    <w:p>
      <w:pPr>
        <w:pStyle w:val="Style21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851"/>
        <w:jc w:val="both"/>
        <w:rPr>
          <w:bCs/>
          <w:i/>
          <w:i/>
          <w:color w:val="000000"/>
          <w:szCs w:val="28"/>
        </w:rPr>
      </w:pPr>
      <w:r>
        <w:rPr>
          <w:bCs/>
          <w:color w:val="000000"/>
          <w:sz w:val="28"/>
          <w:szCs w:val="28"/>
        </w:rPr>
        <w:t xml:space="preserve">С 2017 года </w:t>
      </w:r>
      <w:r>
        <w:rPr>
          <w:rStyle w:val="StrongEmphasis"/>
          <w:color w:val="000000"/>
          <w:sz w:val="28"/>
          <w:szCs w:val="28"/>
          <w:shd w:fill="FFFFFF" w:val="clear"/>
        </w:rPr>
        <w:t>на базе ГОУ СПО ТО «Алексинский машиностроительный техникум» с функционирует структурное подразделение Детский технопарк «Кванториум».</w:t>
      </w:r>
    </w:p>
    <w:p>
      <w:pPr>
        <w:pStyle w:val="HTML1"/>
        <w:spacing w:lineRule="auto" w:line="276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Cs/>
          <w:color w:val="000000"/>
          <w:sz w:val="28"/>
          <w:szCs w:val="28"/>
        </w:rPr>
        <w:t>За последние 5 лет</w:t>
      </w:r>
      <w:r>
        <w:rPr>
          <w:color w:val="000000"/>
          <w:sz w:val="28"/>
          <w:szCs w:val="28"/>
        </w:rPr>
        <w:t xml:space="preserve"> создано </w:t>
      </w:r>
      <w:r>
        <w:rPr>
          <w:bCs/>
          <w:color w:val="000000"/>
          <w:sz w:val="28"/>
          <w:szCs w:val="28"/>
        </w:rPr>
        <w:t>183 новых места для реализации программ дошкольного образования</w:t>
      </w:r>
      <w:r>
        <w:rPr>
          <w:color w:val="000000"/>
          <w:sz w:val="28"/>
          <w:szCs w:val="28"/>
        </w:rPr>
        <w:t xml:space="preserve"> как за счет реконструкции и оборудования новых групп, так и  за счет реорганизации узкоспециализированных групп,  в группы общеразвивающей направленности.  Как и в предыдущие годы, обеспечена 100 процентная доступность дошкольного образования для  детей от 1 года до 7 лет, очередность в детские сады отсутствует. </w:t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-2023гг</w:t>
      </w:r>
    </w:p>
    <w:p>
      <w:pPr>
        <w:pStyle w:val="Style21"/>
        <w:spacing w:lineRule="auto" w:line="276" w:before="0" w:after="0"/>
        <w:ind w:firstLine="851"/>
        <w:jc w:val="both"/>
        <w:rPr>
          <w:bCs/>
          <w:i/>
          <w:i/>
          <w:color w:val="000000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амках реализации </w:t>
      </w:r>
      <w:r>
        <w:rPr>
          <w:color w:val="000000"/>
          <w:sz w:val="28"/>
          <w:szCs w:val="28"/>
        </w:rPr>
        <w:t xml:space="preserve">федерального проекта «Современная школа» </w:t>
      </w:r>
      <w:r>
        <w:rPr>
          <w:color w:val="000000"/>
          <w:sz w:val="28"/>
          <w:szCs w:val="28"/>
          <w:shd w:fill="FFFFFF" w:val="clear"/>
        </w:rPr>
        <w:t xml:space="preserve">для развития у школьников естественно-научной, математической, информационной грамотности, формирования критического и креативного мышления в 2021 году в гимназии №18 появится детский технопарк «Кванториум». </w:t>
      </w:r>
    </w:p>
    <w:p>
      <w:pPr>
        <w:pStyle w:val="Style21"/>
        <w:spacing w:lineRule="auto" w:line="276"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федерального проекта «Цифровая образовательная среда» национального проекта «Образование» в </w:t>
      </w:r>
      <w:r>
        <w:rPr>
          <w:bCs/>
          <w:color w:val="000000"/>
          <w:sz w:val="28"/>
          <w:szCs w:val="28"/>
        </w:rPr>
        <w:t>2021 году цифровая модель образовательной среды будет внедрена в средних школах №1,3 и в гимназии № 13. До конца 2023 года реализация данного проекта планируется во всех образовательных учреждениях муниципалитета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 национального проекта «Демография»  в соответствии с региональным проектом «Содействие занятости женщин - создание условий дошкольного образования для детей в возрасте до трех лет» в 2021 гг. в микрорайоне Соцгород предусмотрено строительство детского сада на 60 мест. В 2020 году завершена разработка проектной документации</w:t>
      </w:r>
      <w:r>
        <w:rPr>
          <w:bCs/>
          <w:color w:val="000000"/>
          <w:sz w:val="28"/>
          <w:szCs w:val="28"/>
        </w:rPr>
        <w:t xml:space="preserve"> и прохождение государственной экспертизы. </w:t>
      </w:r>
      <w:r>
        <w:rPr>
          <w:color w:val="000000"/>
          <w:sz w:val="28"/>
          <w:szCs w:val="28"/>
        </w:rPr>
        <w:t>В настоящее время начаты ведутся общестроительные работы согласно утвержденному контрактом графику.</w:t>
        <w:br/>
        <w:t>Новый детский сад будет двухэтажным. В нем планируется оборудовать три группы, спортивный зал, а так же технологические и подсобные помещения. Предполагается благоустройство территории и вокруг детского сада: устройство ограждения, веранд, беседок, асфальтирование дорожек и дополнительное озеленение.</w:t>
      </w:r>
    </w:p>
    <w:p>
      <w:pPr>
        <w:pStyle w:val="Style21"/>
        <w:spacing w:lineRule="auto" w:line="276" w:before="0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1"/>
        <w:spacing w:lineRule="auto" w:line="276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государственной программы Тульской области «Улучшение демографической ситуации и поддержка семей, воспитывающих детей, в Тульской области», на условиях софинансирования с местным бюджетом в 2020 году проводятся мероприятия по укреплению материально-технической базы оздоровительного лагеря «Солнечный</w:t>
      </w:r>
      <w:r>
        <w:rPr>
          <w:b/>
          <w:color w:val="000000"/>
          <w:sz w:val="28"/>
          <w:szCs w:val="28"/>
        </w:rPr>
        <w:t>»</w:t>
      </w:r>
      <w:r>
        <w:rPr>
          <w:i/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>Разработан проект по строительству 3 новых корпусов и медблока.</w:t>
      </w:r>
    </w:p>
    <w:p>
      <w:pPr>
        <w:pStyle w:val="Style21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>8.Культура</w:t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-2020гг</w:t>
      </w:r>
    </w:p>
    <w:p>
      <w:pPr>
        <w:pStyle w:val="Style21"/>
        <w:spacing w:lineRule="auto" w:line="276" w:before="0" w:after="0"/>
        <w:ind w:firstLine="993"/>
        <w:contextualSpacing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сфере культуры и молодежной политик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ю деятельность осуществляют 6 муниципальных учреждений: МБУК «Алексинская централизованная библиотечная система им. князя Г.Е. Львова» (8 городсикх 22 библиотеки); МБУК «Алексинский художественно-краеведческий музей»; МАОУ ДОД «Алексинская школа искусств им. К.М Щедрина»; МБУ «Культурно-досуговый центр г. Алексина», МКУ «Комплексный центр для молодежи «Чайка», МБУ «Спортивный центр «Возрождение», а также МБУК «Алексинский районный  Дом культуры», в который входят 12 клубов на селе.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текущих тенденций администрации Алексина является модернизация учреждений культуры.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в рамках муниципальной программы «Культура в муниципальном образовании город Алексин» был произведен капитальный ремонт сельского дома культуры в д. Спас-Конино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2018 году построен</w:t>
      </w:r>
      <w:r>
        <w:rPr>
          <w:color w:val="000000"/>
          <w:sz w:val="28"/>
          <w:szCs w:val="28"/>
        </w:rPr>
        <w:t xml:space="preserve"> Дом культуры в д. Большое Шелепино в рамках программы «Сто клубов на селе» на 100 мест.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9 году в рамках национального проекта «Культура», регионального проекта «Культурная среда» и государственной программы Тульской области «Развитие культуры и туризма Тульской области» капитально отремонтирован Солопенский СДК на 100 мест</w:t>
      </w:r>
      <w:r>
        <w:rPr>
          <w:i/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993"/>
        <w:jc w:val="both"/>
        <w:rPr>
          <w:i/>
          <w:i/>
          <w:color w:val="000000"/>
          <w:szCs w:val="28"/>
        </w:rPr>
      </w:pPr>
      <w:r>
        <w:rPr>
          <w:color w:val="000000"/>
          <w:sz w:val="28"/>
          <w:szCs w:val="28"/>
        </w:rPr>
        <w:t xml:space="preserve">В 2018-2019 гг. в рамках государственной программы «Развитие культуры и туризма Тульской области», в рамках проекта «Народный бюджет -2019» и за счёт средств местного бюджета проводились реставрационные работы усадьбы купцов 1-й гильдии Масловых (здание Алексинского художественно-краеведческого музея) 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76"/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за счет средств местного бюджета проведены работы по ремонту Мичуринского сельского дома культуры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оизведен ремонт кровли подросткового клуба «Современник», расположенного в</w:t>
      </w:r>
      <w:r>
        <w:rPr>
          <w:iCs/>
          <w:color w:val="000000"/>
          <w:sz w:val="28"/>
          <w:szCs w:val="28"/>
        </w:rPr>
        <w:t xml:space="preserve"> мкр. Горушки 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Алексину присвоено звание  "Город воинской доблести", памятная стела установлена на улице Героев-алексинцев 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д. Кострово присвоено звание «Населённый пункт воинской доблести» и установлена памятная стела </w:t>
      </w:r>
    </w:p>
    <w:p>
      <w:pPr>
        <w:pStyle w:val="Style21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-2023гг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монтными работами будет охвачен подростковый клуб «Современник» в рамках проекта «Народный бюджет-2021»  по ремонту технических помещений, системы водоснабжения и водоотведения </w:t>
      </w:r>
    </w:p>
    <w:p>
      <w:pPr>
        <w:pStyle w:val="Normal"/>
        <w:spacing w:lineRule="auto" w:line="276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в рамках государственной программы Тульской области «Развитие культуры и туризма в Тульской области» планируется отремонтировать   сельские дома культуры в населенных пунктах Авангард и Хатманово. </w:t>
      </w:r>
    </w:p>
    <w:p>
      <w:pPr>
        <w:pStyle w:val="Normal"/>
        <w:spacing w:lineRule="auto" w:line="2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color w:val="000000"/>
          <w:sz w:val="28"/>
          <w:szCs w:val="28"/>
        </w:rPr>
        <w:t xml:space="preserve">В 2023 году в рамках государственной программы Тульской области «Развитие культуры и туризма в Тульской области» планируется строительство нового сельского дома культуры в селе Поповка.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9.Развитие спорта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-2020гг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возможности занятий спортом в муниципальном образовани работают 3 детско-юношеские спортивные школы, ФОК мкр.Сельхозтехника,. Спортивный центр «Возрождение»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а последние 5 лет на территории образовательных организаций было открыто  4 плоскостных сооружения и 1 воркаут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-2019 гг. в рамках проекта «Народный бюджет»  установлены универсальные спортивные площадки на в микрорайонах «Сельхозтехника» и «Соцгород»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. открыта многофункциональная спортивная площадка «Газпром –детям» на базе ДЮСШ «Атлет</w:t>
      </w:r>
      <w:r>
        <w:rPr>
          <w:i/>
          <w:color w:val="000000"/>
          <w:szCs w:val="28"/>
        </w:rPr>
        <w:t>»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. в собственность муниципалитета передано здание дома культуры, ранее принадлежавшее алексинскому заводу тяжелой промышленной арматуры. На базе данного объекта создан Спортивный центр «Возрождение». На сегодняшний день это многофункциональный спортивный центр, в котором работают детские секции по футболу, боксу, карате, самбо. В бассейне открыты группы по плаванию для детей разных возрастов, а также специальная группа для людей с ограниченными возможностями здоровья. Любительские секции -  волейбол, футбол, большой теннис, аквааэробика и другие. В летнее время действует два теннисных корта, мини футбольное поле, баскетбольная и волейбольная  площадки,  большое футбольное поле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709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021-2023гг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для маломобильной группы населения в Спортивном центре «Возрождение» планиру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емонтировать входную группу и установить пандус, а так же оборудовать бассейн специальной конструкцией для лиц с ограниченными возможностями здоровья.</w:t>
      </w:r>
      <w:r>
        <w:rPr>
          <w:color w:val="000000"/>
          <w:szCs w:val="28"/>
        </w:rPr>
        <w:t xml:space="preserve">   </w:t>
      </w:r>
    </w:p>
    <w:p>
      <w:pPr>
        <w:pStyle w:val="Style21"/>
        <w:tabs>
          <w:tab w:val="clear" w:pos="709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2 -2023 гг. планируется начать строительство нового физкультурно-оздоровительного комплекса в микрорайоне Бор</w:t>
      </w:r>
      <w:r>
        <w:rPr>
          <w:i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стоящее время разработана и проходит государственную экспертизу ПСД. После получения положительной экспертизы будет направлена заявка в Правительство Тульской области на включение МО г. Алексин в региональные программы по строительству спортивных объектов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color w:val="000000"/>
          <w:sz w:val="28"/>
          <w:szCs w:val="28"/>
        </w:rPr>
        <w:t>Проектирование здания и территории фока проходило с учётом мнения спортивного сообщества и жителей. Физкультурный комплекс станет базовым учреждением лыжной базы «Горизонт». Новый спортивный объект возведут двухэтажным.</w:t>
        <w:br/>
        <w:br/>
        <w:t xml:space="preserve">В здании ФОКа будут размещены универсальный игровой зал, залы для физкультурно-оздоровительных занятий, бокса, борьбы (каратэ), трибуны, раздельные душевые, уборные, раздевалки. На территории спортивного комплекса предусмотрено устройство универсальной спортивной площадки, воркаута, беговых дорожек, футбольного поля.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10.Молодёжная политика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фере молодежной политики свою деятельность осуществляет муниципальное казенное учреждение «Комплексный центр для молодежи «Чайка»», имеющий 5 структурных подразделений. С целью вовлечения подростков и молодежи в центре действуют спортивные секции ( </w:t>
      </w:r>
      <w:r>
        <w:rPr>
          <w:rFonts w:eastAsia="Times New Roman"/>
          <w:color w:val="000000"/>
          <w:sz w:val="28"/>
          <w:szCs w:val="28"/>
          <w:lang w:eastAsia="ru-RU"/>
        </w:rPr>
        <w:t>пауэрлифтинг, художественная гимнастика, большой теннис, хоккей, армрестлинг, лыжные гонки, самбо, греко-римская борьба), объединения творческой направленности (Школа КВН, декоративно-прикладное искусство, вокальная студия), патриотический клуб и д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муниципальном образовании город Алексин 20 волонтерских отрядов и 1 детское общественное объединение «Юный Алексин» с общим охватом 824 человек (на базе средних и профессиональных образовательных учреждений), а также  объединения серебряного добровольчества в количестве 20-ти человек.  Развивается городское волонтерское движение «Дари добро»- 168 добровольцев. В 2020 году был создан штаб акции «Мы вместе» и организована работа по покупке и доставке лекарств и продуктов первой необходимости во время пандемии коронавируса. В рамках данной акции пожилым людям было доставлено более 1200 наборов одноразовой продуктовой помощи и выполнено более 200 двухсот заявок.</w:t>
      </w:r>
    </w:p>
    <w:p>
      <w:pPr>
        <w:pStyle w:val="Style2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образовательных учреждений в ряды волонтёров вступило 425 чел.</w:t>
      </w:r>
    </w:p>
    <w:p>
      <w:pPr>
        <w:pStyle w:val="Style20"/>
        <w:ind w:left="0" w:firstLine="993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shd w:fill="FFFFFF" w:val="clear"/>
        </w:rPr>
        <w:t>всероссийском детско-юношеском военно-патриотическом общественном движении «</w:t>
      </w:r>
      <w:r>
        <w:rPr>
          <w:color w:val="000000"/>
          <w:sz w:val="28"/>
          <w:szCs w:val="28"/>
        </w:rPr>
        <w:t xml:space="preserve">Юнармия» состоит 296 чел., Российском движении школьников -374 че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" w:leader="none"/>
        </w:tabs>
        <w:autoSpaceDE w:val="false"/>
        <w:spacing w:lineRule="auto" w:line="276"/>
        <w:ind w:right="17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21 г. на базе подросткового клуба «Современник» МКУ КЦМ «Чайка» планируется открытие центра поддержки добровольчества (волонтерства) в МО г. Алексин, целью которого является объединение добровольческих ресурсов для решения социальных проблем на территории муниципального образования, а также обеспечение благоприятных условий для участия граждан в организации добровольческой деятельности. В 2021 – 2022 гг планируется ремонт двух кабинетов для работы центра на сумму 300,0 тыс. руб.  – МБ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" w:leader="none"/>
        </w:tabs>
        <w:autoSpaceDE w:val="false"/>
        <w:spacing w:lineRule="auto" w:line="276"/>
        <w:ind w:right="17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будет работать по направлениям: волонтеры Победы, социальное, антинаркотическое, событийное, экологическое, гражданско-патриотическое волонтерство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" w:leader="none"/>
        </w:tabs>
        <w:autoSpaceDE w:val="false"/>
        <w:spacing w:lineRule="auto" w:line="276"/>
        <w:ind w:right="17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firstLine="42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оритетные направления </w:t>
      </w:r>
      <w:r>
        <w:rPr>
          <w:b/>
          <w:color w:val="000000"/>
          <w:sz w:val="28"/>
          <w:szCs w:val="28"/>
        </w:rPr>
        <w:t>на 2021-2023 гг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: 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color w:val="000000"/>
          <w:sz w:val="28"/>
          <w:szCs w:val="28"/>
        </w:rPr>
        <w:t>- реализация мероприятий в рамках</w:t>
      </w:r>
      <w:r>
        <w:rPr>
          <w:color w:val="000000"/>
          <w:sz w:val="28"/>
          <w:szCs w:val="28"/>
          <w:shd w:fill="FFFFFF" w:val="clear"/>
        </w:rPr>
        <w:t xml:space="preserve">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 </w:t>
      </w:r>
      <w:r>
        <w:rPr>
          <w:color w:val="000000"/>
          <w:sz w:val="28"/>
          <w:szCs w:val="28"/>
        </w:rPr>
        <w:t>(подпрограмма: «Молодежь - будущее Алексина»): проведение мероприятий,  выплата муниципальной стипенд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>- мероприятия в рамках муниципальной программы «</w:t>
      </w:r>
      <w:r>
        <w:rPr>
          <w:bCs/>
          <w:color w:val="000000"/>
          <w:sz w:val="28"/>
          <w:szCs w:val="28"/>
        </w:rPr>
        <w:t>Повышение общественной безопасности населения в муниципальном образовании город Алексин» (подпрограмма</w:t>
      </w:r>
      <w:r>
        <w:rPr>
          <w:color w:val="000000"/>
          <w:sz w:val="28"/>
          <w:szCs w:val="28"/>
        </w:rPr>
        <w:t xml:space="preserve"> «Противодействие злоупотреблению наркотиками и их незаконному обороту»)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муниципальных программ позволит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увеличить долю детей и молодежи  – членов детских, молодежных, патриотических объединений и волонтерского движения  от общей численности детей и молодежи, с 36 до 40 процентов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увеличить численность детей и молодежи, участвующих в  мероприятиях патриотической, научной, творческой, культурной направленности, с 5800  до 6500 челове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" w:leader="none"/>
        </w:tabs>
        <w:autoSpaceDE w:val="false"/>
        <w:spacing w:lineRule="auto" w:line="360"/>
        <w:ind w:right="170" w:hanging="0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" w:leader="none"/>
        </w:tabs>
        <w:autoSpaceDE w:val="false"/>
        <w:spacing w:lineRule="auto" w:line="276"/>
        <w:ind w:right="17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11.Здравоохранение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>На базе ГУЗ «Алексинская районная больница № 1 имени профессора В.Ф. Снегирева» с 2016 по 2020 гг. проводился ряд ремонтных работ, а также закупка медицинского оборудования для улучшения качества оказания медицинской помощи жителям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за счет средств ГУЗ «АРБ № 1 им. профессора В.Ф. Снегирева» был выполнен капитальный ремонт помещений поликлиники № 1 и капремонт кровли поликлиники № 5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рамках реализации подпрограммы «Доступная среда» государственной программы Тульской области «Социальная поддержка и социальное обслуживание населения Тульской области» были выполнены работы по адаптациик обслуживанию маломобильных групп населения поликлиники № 1 и поликлиники № 3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</w:rPr>
        <w:t>В 2018 приобретено оборудование (УЗИ, рефрактометр, рентген) в детские поликлиники.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kern w:val="2"/>
          <w:szCs w:val="28"/>
        </w:rPr>
      </w:pPr>
      <w:r>
        <w:rPr>
          <w:kern w:val="2"/>
          <w:sz w:val="28"/>
          <w:szCs w:val="28"/>
        </w:rPr>
        <w:t xml:space="preserve">В 2019 году приобретен кабинет флюорографический подвижной с цифровым флюорографом КФП-Ц-РП на базе шасси КАМАЗ. 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Cs w:val="28"/>
        </w:rPr>
      </w:pPr>
      <w:r>
        <w:rPr>
          <w:sz w:val="28"/>
          <w:szCs w:val="28"/>
        </w:rPr>
        <w:t>В  2020 году - приобретен маммограф рентгеновский Маммо-4-«М-Т» на сумму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.корпус акушерского отделения был перепрофилированв инфекционный госпиталь</w:t>
      </w:r>
      <w:r>
        <w:rPr>
          <w:i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Cs w:val="28"/>
        </w:rPr>
        <w:t>ФАПЫ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а проведена установка модульного фельдшерского здравпункта в д.Егнышевка Алексинского район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Cs w:val="28"/>
        </w:rPr>
      </w:pPr>
      <w:r>
        <w:rPr>
          <w:sz w:val="28"/>
          <w:szCs w:val="28"/>
        </w:rPr>
        <w:t>В 2019 году установлен модульный здравпункт а в с.Пластово в рамках подпрограммы «Профилактика заболеваний и формирование здорового образа жизни. Развитие первичной медико-санитарной помощи» государственной программы Тульской области «Развитие здравоохранения Тульской области»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Cs w:val="28"/>
        </w:rPr>
      </w:pPr>
      <w:r>
        <w:rPr>
          <w:sz w:val="28"/>
          <w:szCs w:val="28"/>
        </w:rPr>
        <w:t>В 2020 году  установлены модульные фельдшерские здравпункты в с. Солопенки       и с. Спас-Конино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полностью оснащены медицинским оборудованием и мебелью 4 фельдшерских здравпункта (Ботнинский ФЗ, Сеневский ФЗ, Солопенский ФЗ и Спас-Конинский ФЗ)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3 гг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-2023 гг. в рамках бюджета Тульской области планируется новое строительство модульных фельдшерских здравпунктов в с. Першино и                  с. Пушкино Алексинского района, а также строительство взамен существующего фельдшерского здравпункта  в д. Шелепино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Тульской области «Доступная среда» предусмотрена  адаптация помещений к обслуживанию инвалидов и маломобильных групп населения в детской поликлиники № 1 (поликлиническое отделение) (запланированы субсидии  1, 1 млн. руб.), замена лифтового оборудования в стационаре № 1 терапевтического профиля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в целях создания оптимальной инфраструктуры медицинских организаций предусмотрено осуществление реконструкций и капитального ремонта поликлиники № 1, поликлиники № 4, медицинского блока № 1 и поликлиники № 4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запланированы субсидии на замену и дооснащение ГУЗ «АРБ № 1 им. профессора В.Ф. Снегирева»медицинским оборудованием для оказания первичной медико-санитарной помощи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транспортной доступности медицинских организаций для всех групп населения, в том числе маломобильных групп населения, предусмотрено приобретение 18 автомобилей для медицинских организаций, оказывающих первичную медико-санитарную помощь для доставки пациентов в медицинские организации и до места жительства.</w:t>
      </w:r>
      <w:bookmarkStart w:id="0" w:name="_GoBack"/>
      <w:bookmarkEnd w:id="0"/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12. Сфера эколог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-2020гг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9 года в целях проведения комплекса мероприятий, направленных на развитие территорий Тульской области, в том числе в части, касающейся создания (обустройства) мест (площадок) накопления твердых коммунальных отходов проведены работы по обустройству контейнерных площадок на территории города и в сельских населенных пунктах. В 2019 году на территории МО город Алексин обустроено 22 контейнерные площадки, в 2020 году - 85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В целях выполнения мероприятий, направленных на развитие территорий Тульской области, в том числе в части, касающейся рекультивации и удаления мест размещения отходов, не соответствующих требованиям законодательства в области охраны окружающей среды, в том числе несанкционированных свалок мусора с 2018 по 2020 выполнены работы по уборке 17 несанкционированных свалок. Объем ликвидированных свалок составил 10 679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2021-2023гг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В 2021 году запланировано выполнение работ по разработке проектно-сметной документации по рекультивации полигон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вердых бытовых отходов, расположенного вблизи д. Даниловка Алексинского район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Планируется реконструкция существующих городских очистных сооружений</w:t>
      </w:r>
      <w:r>
        <w:rPr>
          <w:b/>
          <w:i/>
          <w:color w:val="000000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В связи с этим, в соответствии с заключенным МУП «ВКХ город Алексин» с ООО «Генератор» договором,  разработан  проект реконструкции очистных сооружений с внедрением блока локальной очистки сточных вод промышленного стока. Данный проект получил положительное заключение государственной экспертизы. Общая стоимость работ по проекту составляет 1,8 млрд. руб.  Проектная мощность очистных сооружений -  32 000  м.куб. в сутки. Новая система будет использовать дополнительные модули очистки и фильтрации, а также ультрафиолетовое обеззараживание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1 году планируется ликвидировать 12 несанкционированных свалок, обустроить 20 контейнерных площадок.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rStyle w:val="Style17"/>
          <w:color w:val="000000"/>
          <w:sz w:val="28"/>
          <w:szCs w:val="28"/>
        </w:rPr>
        <w:t>13.Народный бюджет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частия в проекте «Народный бюджет» с 2016 по 2020 гг. реализован 141 объект  на общую сумму 133,5 млн. руб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На объекты национальной экономики затрачено 59,4 млн.руб. На объекты жилищно-коммунального хозяйства 36,5 млн.руб. На объекты образования 31, 4 млн.руб, культуры-6,2 млн.руб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рамках участия в проекте «Народный бюджет» в 2021 году планируется к реализации 22 заявки на общую сумму 24,5 млн.руб. Большая часть ремонтируемых объектов  – это дороги общего пользования местного значения в границах сельских населенных пунктов, а также объекты образования и культуры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Работа со старостами и ТОС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о, огромный вклад в развитие нашего муниципалитета вносят жители. 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итета свою деятельность осуществляют общественные объединения, органы ТОС (12 комитетов территориального общественного самоуправления, три из которых зарегистрированы как юридические лица), Общественный совет муниципального образования, сельские старосты (71 сельский староста).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по инициативе активистов ТОС №11 микрорайона Бор создан сквер участникам локальных войн и военных конфликтов на улице Радбужской.  Проект по созданию сквера получил поддержку Губернатора Тульской области Алексея Дюмина и был успешно реализован в 2017 году. </w:t>
      </w:r>
    </w:p>
    <w:p>
      <w:pPr>
        <w:pStyle w:val="Normal"/>
        <w:spacing w:lineRule="auto" w:line="276"/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bCs/>
          <w:color w:val="000000"/>
          <w:sz w:val="28"/>
          <w:szCs w:val="28"/>
        </w:rPr>
        <w:t xml:space="preserve">2018 года реализовался еще один социальный проект </w:t>
      </w:r>
      <w:r>
        <w:rPr>
          <w:color w:val="000000"/>
          <w:sz w:val="28"/>
          <w:szCs w:val="28"/>
        </w:rPr>
        <w:t>– строительство детского парка «Загляни в сказку в сосновом бору». Благодаря совместной работе администрации, муниципальных учреждений и благотворительного фонда «Шаг в жизнь» жители города приобрели новое место для семейного отдыха среди реликтовых сосен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победителем конкурса «Лучший староста сельского населенного пункта Тульской области, проводимого Ассоциацией «Совета муниципальных образований Тульской области» по инициативе и поддержке  Губернатора Алексея Дюмина, стала староста села Першино Наталья Королева с проектом «Установка детско-спортивной площадки»  на  территории сельского населенного пункта. Площадка была установлена в 2019 году. </w:t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2019 году староста д. Иньшино Нелла Ильичева заня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-ое место в вышеуказанном конкурсе с хорошей призовой денежной премией. </w:t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19 году председатель ТОС №11 Галина Гарина заняла первое место в конкурсе «Лучший руководитель ТОС в Тульской области», а Совет ТОС №5 под председательством Евгении Павловой  победил в конкурсе «Лучшая муниципальная практика Тульской области из опыта работы ТОС». </w:t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победителем конкурса «Лучший староста сельского населенного пункта Тульской области»  стал староста деревни с. Поповка Владимир Стойкин с проектом «Строительство спортивно-игровой площадки и благоустройство прилегающей территории в с. Поповка». Площадка установлена в 2020 году. </w:t>
      </w:r>
    </w:p>
    <w:p>
      <w:pPr>
        <w:pStyle w:val="Style21"/>
        <w:shd w:fill="FFFFFF" w:val="clear"/>
        <w:spacing w:lineRule="auto" w:line="276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i/>
          <w:i/>
          <w:color w:val="000000"/>
          <w:szCs w:val="28"/>
        </w:rPr>
      </w:pPr>
      <w:r>
        <w:rPr>
          <w:color w:val="000000"/>
          <w:sz w:val="28"/>
          <w:szCs w:val="28"/>
        </w:rPr>
        <w:t xml:space="preserve">В 2020 году в конкурсе «Лучший проект территориального общественного самоуправления Тульской области» победу одержал комитет ТОС № 4 под руководством Ларисы Краснобаевой с проектом «Спортивная площадка для активного отдыха». Площадка обустроена в микрорайоне Бор. 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993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В 2020 году </w:t>
      </w:r>
      <w:r>
        <w:rPr>
          <w:color w:val="000000"/>
          <w:sz w:val="28"/>
          <w:szCs w:val="28"/>
          <w:shd w:fill="FFFFFF" w:val="clear"/>
        </w:rPr>
        <w:t xml:space="preserve">активисты-общественники микрорайона Горушки  под руководством Совета ТОС № 5 и его председателя Евгении Павловой </w:t>
      </w:r>
      <w:r>
        <w:rPr>
          <w:color w:val="000000"/>
          <w:sz w:val="28"/>
          <w:szCs w:val="28"/>
        </w:rPr>
        <w:t xml:space="preserve">выиграли президентский грант с проектом «Возрождение парка «Жалка». Создание эстетических и функциональных условий для культурного отдыха, повышение ценности семейного отдыха».  На средства гранта оборудован сценический подиум, обустроена кольцевая дорожка. В планах активистов принять дальнейшее участие в конкурсе Президентских грантов для дальнейшего благоустройства парка. 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оит отметить, что парк «Жалка» заметно преображается уже не первый год, становясь победителем региональных конкурсов, программ, президентских и муниципальных грантов.  Так, в 2017 году в рамках проекта «Народный бюджет» выполнено асфальтирование тротуарных дорожек, организовано уличное освещение, установлены лавочки и урны, восстановлена «аллея писателей». 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18 году проект «Возрождение парка «Жалка» получил финансовую поддержку президентских грантов. В парке проводились работы по вырубке и вывозу </w:t>
      </w:r>
      <w:r>
        <w:rPr>
          <w:color w:val="000000"/>
          <w:sz w:val="28"/>
          <w:szCs w:val="28"/>
        </w:rPr>
        <w:t xml:space="preserve">сухостоя, бытового и строительного мусора, была демонтирована танцплощадка, проведены работы по опиловке, вырубке кустарников и многое другое. 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i/>
          <w:i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19 году </w:t>
      </w:r>
      <w:r>
        <w:rPr>
          <w:color w:val="000000"/>
          <w:sz w:val="28"/>
          <w:szCs w:val="28"/>
        </w:rPr>
        <w:t xml:space="preserve">благодаря поддержке Губернатора Тульской области Алексея Дюмина и при содействии Фонда развития Тульской области «Перспектива» в парке </w:t>
      </w:r>
      <w:r>
        <w:rPr>
          <w:color w:val="000000"/>
          <w:sz w:val="28"/>
          <w:szCs w:val="28"/>
          <w:shd w:fill="FFFFFF" w:val="clear"/>
        </w:rPr>
        <w:t>появился детский городок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за счет спонсорских средств  - воркаут, а на средства муниципального гранта в парке «Жалка» высажены саженцы туй. </w:t>
      </w:r>
    </w:p>
    <w:p>
      <w:pPr>
        <w:pStyle w:val="Normal"/>
        <w:spacing w:lineRule="auto" w:line="276" w:before="0" w:after="0"/>
        <w:ind w:firstLine="993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2020 году </w:t>
      </w:r>
      <w:r>
        <w:rPr>
          <w:color w:val="000000"/>
          <w:sz w:val="28"/>
          <w:szCs w:val="28"/>
        </w:rPr>
        <w:t>парк «Жалка» стал новым участником программы «Загляни в сказку», реализуемой столичным благотворительным фондом «Шаг в жизнь».</w:t>
        <w:br/>
        <w:t>Благодаря спонсорской помощи в парке были созданы деревянные фигурки из всеми любимых сказок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>Всё эти преобразования получилось реализовать благодаря инициативе и активности алексинских общественников.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абота с сельскими старостами и ТОСами в нашем муниципальном образовании ведется плодотворно и эффективно. Инициативы жителей всегда приветствуются и как результат они преобразуются в различные проекты и программы, которые успешно реализуются как в городе, так и на селе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Особое внимание уделяется рассмотрению обращений  гражда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2016 по 2020 гг. в администрацию МО г. Алексин  на рассмотрение поступило 9 384 обращения, из них с выездом на место было рассмотрено 4 599, положительно разрешено 4 453 обращения, по 4 637 обращениям даны соответствующие разъяснения. Каждое обращение прорабатывается в индивидуальном порядке, над качеством исполнения ведется контроль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активно используем практику встреч с населением. С 2016 по 2020 гг. проведено 729 встреч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8 года взаимодействие с жителями ведется и в интерактивном режиме через социальные сети и иные электронные сервисы с помощью программы «Инцидент-менеджмент», а также портала «Открытый регион 71». За весь период было отработано более 8,5 тыс. обращений. 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1 году планируется проведение тематических онлайн-консультаций структурных подразделений– не менее 2 раз в месяц, и встреч главы администрации с жителями в онлайн-формате – не менее 1 раза в месяц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Таким образом, за последние пять лет была проведена комплексная работа по развитию Алексина. </w:t>
      </w:r>
      <w:r>
        <w:rPr>
          <w:color w:val="000000"/>
          <w:sz w:val="28"/>
          <w:szCs w:val="28"/>
        </w:rPr>
        <w:t xml:space="preserve">Мы достигли определенных результатов во многих сферах жизнедеятельности муниципального образования – в экономике, благоустройстве, образовании, культуре.  Все преобразования направлены на улучшение качества жизни населения, и в дальнейшем </w:t>
      </w:r>
      <w:r>
        <w:rPr>
          <w:bCs/>
          <w:color w:val="000000"/>
          <w:sz w:val="28"/>
          <w:szCs w:val="28"/>
          <w:shd w:fill="FFFFFF" w:val="clear"/>
        </w:rPr>
        <w:t>комплексная работа по развитию муниципалитета</w:t>
      </w:r>
      <w:r>
        <w:rPr>
          <w:color w:val="000000"/>
          <w:sz w:val="28"/>
          <w:szCs w:val="28"/>
        </w:rPr>
        <w:t xml:space="preserve"> будет нами продолжена. Хочу поблагодарить все общественные организации, активистов, неравнодушных жителей за проделанную работу и выразить надежду на наше дальнейшее успешное сотрудничество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basedOn w:val="Style14"/>
    <w:qFormat/>
    <w:rPr>
      <w:kern w:val="2"/>
      <w:sz w:val="24"/>
      <w:szCs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1">
    <w:name w:val="s1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7:00Z</dcterms:created>
  <dc:creator>Nastya</dc:creator>
  <dc:description/>
  <cp:keywords/>
  <dc:language>en-US</dc:language>
  <cp:lastModifiedBy>DEMO</cp:lastModifiedBy>
  <cp:lastPrinted>2021-03-12T16:32:00Z</cp:lastPrinted>
  <dcterms:modified xsi:type="dcterms:W3CDTF">2021-03-12T15:25:00Z</dcterms:modified>
  <cp:revision>14</cp:revision>
  <dc:subject/>
  <dc:title>Тульская область</dc:title>
</cp:coreProperties>
</file>