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  <w:t xml:space="preserve">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0 октября  2024 года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(2).3</w:t>
            </w:r>
          </w:p>
        </w:tc>
      </w:tr>
    </w:tbl>
    <w:p>
      <w:pPr>
        <w:pStyle w:val="Normal"/>
        <w:ind w:right="185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муниципального образования город Алексин от 21.12.2023 №7(41).13 «О графике приёма избирателей депутатами Собрания депутатов  муниципального образования город Алексин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24 году»</w:t>
      </w:r>
    </w:p>
    <w:p>
      <w:pPr>
        <w:pStyle w:val="Normal"/>
        <w:ind w:right="185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ложения депутатов  Собрания депутатов  муниципального образования город  Алексин по организации индивидуального приёма избирателей </w:t>
      </w:r>
      <w:r>
        <w:rPr>
          <w:rFonts w:cs="Arial" w:ascii="Arial" w:hAnsi="Arial"/>
          <w:smallCap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воих избирательных округах,  Собрание депутатов  муниципального образования город  Алексинский район РЕШИЛО:</w:t>
      </w:r>
    </w:p>
    <w:p>
      <w:pPr>
        <w:pStyle w:val="Normal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. Внести изменение </w:t>
      </w:r>
      <w:r>
        <w:rPr>
          <w:rFonts w:cs="Arial" w:ascii="Arial" w:hAnsi="Arial"/>
          <w:sz w:val="24"/>
          <w:szCs w:val="24"/>
        </w:rPr>
        <w:t xml:space="preserve">в решение Собрания депутатов муниципального образования город Алексин от 21.12.2023 №7(41).13 «О графике приёма избирателей депутатами Собрания депутатов  муниципального образования город Алексин в 2024 году, изложив приложение к решению в новой редакции </w:t>
      </w:r>
      <w:r>
        <w:rPr>
          <w:rFonts w:cs="Arial" w:ascii="Arial" w:hAnsi="Arial"/>
          <w:sz w:val="24"/>
          <w:szCs w:val="24"/>
          <w:lang w:val="en-US" w:eastAsia="en-US"/>
        </w:rPr>
        <w:t>(приложение).</w:t>
      </w:r>
    </w:p>
    <w:p>
      <w:pPr>
        <w:pStyle w:val="Normal"/>
        <w:tabs>
          <w:tab w:val="clear" w:pos="708"/>
          <w:tab w:val="left" w:pos="218" w:leader="none"/>
        </w:tabs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решение в газете «Алексинские вести» и разместить на официальном сайте органов местного самоуправления в сети «Интернет»   для оповещения населения  о времени и месте индивидуального приёма избирателей депутатами   Собрания  депутатов  муниципального образования город  Алексин  в 2024 году.</w:t>
      </w:r>
    </w:p>
    <w:p>
      <w:pPr>
        <w:pStyle w:val="Normal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оставляю за собой.</w:t>
      </w:r>
    </w:p>
    <w:p>
      <w:pPr>
        <w:pStyle w:val="Normal"/>
        <w:ind w:left="-180" w:right="-2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вступает в силу со дня принятия. </w:t>
      </w:r>
    </w:p>
    <w:p>
      <w:pPr>
        <w:pStyle w:val="Normal"/>
        <w:ind w:left="-180" w:right="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439"/>
      </w:tblGrid>
      <w:tr>
        <w:trPr>
          <w:trHeight w:val="860" w:hRule="atLeast"/>
        </w:trPr>
        <w:tc>
          <w:tcPr>
            <w:tcW w:w="4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Алексин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Э.И.Эксаренко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right="185" w:hanging="0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</w:p>
    <w:p>
      <w:pPr>
        <w:pStyle w:val="Heading5"/>
        <w:ind w:right="185" w:hanging="0"/>
        <w:jc w:val="right"/>
        <w:rPr/>
      </w:pPr>
      <w:r>
        <w:rPr>
          <w:i w:val="false"/>
        </w:rPr>
        <w:t xml:space="preserve">        </w:t>
      </w:r>
      <w:r>
        <w:rPr>
          <w:rFonts w:cs="Arial" w:ascii="Arial" w:hAnsi="Arial"/>
          <w:i w:val="false"/>
          <w:sz w:val="24"/>
          <w:szCs w:val="24"/>
        </w:rPr>
        <w:t xml:space="preserve">Приложение </w:t>
      </w:r>
    </w:p>
    <w:p>
      <w:pPr>
        <w:pStyle w:val="Heading5"/>
        <w:ind w:right="185" w:hanging="0"/>
        <w:jc w:val="right"/>
        <w:rPr>
          <w:rFonts w:ascii="Arial" w:hAnsi="Arial" w:cs="Arial"/>
        </w:rPr>
      </w:pPr>
      <w:r>
        <w:rPr>
          <w:rFonts w:cs="Arial" w:ascii="Arial" w:hAnsi="Arial"/>
          <w:i w:val="false"/>
          <w:sz w:val="24"/>
          <w:szCs w:val="24"/>
        </w:rPr>
        <w:t>к решению  Собрания депутатов</w:t>
      </w:r>
    </w:p>
    <w:p>
      <w:pPr>
        <w:pStyle w:val="Normal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от 10 октября 2024 года №2(2).3      </w:t>
      </w:r>
    </w:p>
    <w:p>
      <w:pPr>
        <w:pStyle w:val="TextBodyIndent"/>
        <w:ind w:right="1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61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ёма избирателей депутатами 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я депутатов  муниципального образования город  Алексин 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2024 году 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8"/>
        <w:gridCol w:w="3960"/>
        <w:gridCol w:w="3420"/>
        <w:gridCol w:w="50"/>
        <w:gridCol w:w="39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и контактный телефон</w:t>
            </w:r>
          </w:p>
        </w:tc>
      </w:tr>
      <w:tr>
        <w:trPr>
          <w:trHeight w:val="321" w:hRule="atLeast"/>
        </w:trPr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гор 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лагма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ый проезд, д. 6, кор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подъез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4404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3.00 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ЖЭ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убравная, д.25, кор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 подъезд, код 4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65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уев Ег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поч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ый проезд, д. 6, кор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подъез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4404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рков Серг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крыт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ятница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ское местное отделение Тульского регионального отделения Политической партии ЛДП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умана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73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аренко Эдуар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КХ г.Алексин»,  первый 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муниципального образования город Алек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12 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92</w:t>
            </w:r>
          </w:p>
        </w:tc>
      </w:tr>
      <w:tr>
        <w:trPr>
          <w:trHeight w:val="254" w:hRule="atLeast"/>
        </w:trPr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 Витали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П «МОСПРОЕКТ ИНВЕС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омитета ТОС №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аторная,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06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Светла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МБУ ДО «Дом детского творчества», </w:t>
            </w: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ВЛКСМ д.2,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ДД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86-64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 Жан Борис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ый берег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й четверг месяц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0 до 18.00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«Справедливая Росс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анаторная, д.9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30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уткин Артем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 месяца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3.00  до 16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ЖКО №1 « Б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доровья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78-67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италий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омитета ТОС №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аторная, д.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06-54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 Денис 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 12.00 до 14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38 Дивизии, д.5 (2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яков Роман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12.00 до 14.00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38 Дивизии, д.5 (2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вгения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организация «Территориальное общественное самоуправление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«Горушки» города Алексина Тульской област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Т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12.00 до 14.00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38 Дивизии, д.5 (2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П «Алексинский химический комбина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0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омитета ТОС №1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наторная, д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6-06-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для молодежи «Ч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12.00 до 14.00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38 Дивизии, д.5 (2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ев Иго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лексин Серви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я среда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 до 16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Алексинцев, дом 10, кабинет 1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11-98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ков Егор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омитета ТОС №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хомова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89-23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 Евг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ин БОР плю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1926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 Сергей Викто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ексинэнергосбыт", 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октября, д.1/9, пом.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7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ченко  Петр Пет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й вторник месяц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19/15 кв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76-47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инТрансГру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0 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с ООО «АлексинТрансГруз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1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е фонда пенсионного и социального страхования по Тульской обла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организации работы клиентских служб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роев Алексинцев,8а 1-й под., помещение «Центра общения старшего покол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4-91-78   </w:t>
            </w:r>
            <w:r>
              <w:rPr/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еньков Ег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ОМ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техническим средствам О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ая среда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7.20  до 1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Комитета ТОС №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есаева д.2 (1 подъез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79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на Маргар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СОШ №9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д.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. 5-59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рк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O «Алексинская нерудная компа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-й  вторник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есаева д.2 (1 подъез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79-38 </w:t>
            </w:r>
          </w:p>
        </w:tc>
      </w:tr>
    </w:tbl>
    <w:p>
      <w:pPr>
        <w:pStyle w:val="ConsPlusNormal"/>
        <w:widowControl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ConsPlusNormal"/>
        <w:widowControl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Алексин              </w:t>
        <w:tab/>
        <w:tab/>
        <w:tab/>
        <w:tab/>
        <w:tab/>
        <w:tab/>
        <w:tab/>
        <w:tab/>
        <w:tab/>
        <w:tab/>
        <w:tab/>
        <w:tab/>
        <w:t>Э.И.Эксар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70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83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271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976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newsgroupsnewsdescription">
    <w:name w:val="b-news-groups__news-descrip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3:00Z</dcterms:created>
  <dc:creator>User</dc:creator>
  <dc:description/>
  <cp:keywords/>
  <dc:language>en-US</dc:language>
  <cp:lastModifiedBy>sobranie</cp:lastModifiedBy>
  <cp:lastPrinted>2024-09-24T11:38:00Z</cp:lastPrinted>
  <dcterms:modified xsi:type="dcterms:W3CDTF">2024-10-31T11:25:00Z</dcterms:modified>
  <cp:revision>137</cp:revision>
  <dc:subject/>
  <dc:title/>
</cp:coreProperties>
</file>