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Алекс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ешение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 17   апреля  2024 года </w:t>
        <w:tab/>
        <w:tab/>
        <w:t xml:space="preserve"> </w:t>
        <w:tab/>
        <w:t xml:space="preserve">    </w:t>
        <w:tab/>
        <w:t xml:space="preserve">                 №2(43).2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 отчете главы администрации муниципального образования город Алексин о своей деятельности  и деятельности администрации муниципального образования город Алексин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Заслушав отчёт главы администрации муниципального образования город Алексин  П.Е.Федоров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 своей деятельности и деятельности администрации муниципального образования город Алексин, Собрание депутатов муниципального образования город Алексин  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1. Отчёт главы администрации муниципального образования город Алексин  П.Е.Федоров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 своей деятельности и деятельности администрации муниципального образования город Алексин принять к сведению (Приложение)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Решение  обнародовать путем опубликования  в газете «Алексинские вести» и разместить на официальном сайте муниципального образования город Алексин в сети «Интернет»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Решение вступает в силу со дня приняти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tabs>
          <w:tab w:val="clear" w:pos="709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9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род Алексин                                                                            Э.И. Эксаренко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napToGrid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basedOn w:val="Style14"/>
    <w:qFormat/>
    <w:rPr>
      <w:kern w:val="2"/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1">
    <w:name w:val="s1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7:00Z</dcterms:created>
  <dc:creator>Nastya</dc:creator>
  <dc:description/>
  <cp:keywords/>
  <dc:language>en-US</dc:language>
  <cp:lastModifiedBy>D</cp:lastModifiedBy>
  <cp:lastPrinted>2024-04-23T10:33:00Z</cp:lastPrinted>
  <dcterms:modified xsi:type="dcterms:W3CDTF">2024-04-23T07:34:00Z</dcterms:modified>
  <cp:revision>26</cp:revision>
  <dc:subject/>
  <dc:title>Тульская область</dc:title>
</cp:coreProperties>
</file>