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ru-RU" w:bidi="hi-IN"/>
              </w:rPr>
            </w:pPr>
            <w:r>
              <w:rPr>
                <w:b/>
                <w:sz w:val="24"/>
                <w:szCs w:val="24"/>
                <w:lang w:eastAsia="ru-RU"/>
              </w:rPr>
              <w:t>от 27.03.2025 г.                                                                                             № 30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назначении  публичных 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бсуждению проекта постановления о предоставлении разреш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обраще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йчика Александра Владимировича  от 17.03.2025 №5292765076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город Алексин, Положением "О публичных слушаниях и общественных обсуждениях по вопросам градостроительной деятельности на территории муниципального образования город Алексин", утвержденным постановлением 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Алексин от 16.06.2021 N 924, администрация муниципального образования город Алексин ПОСТАНОВЛЯЕТ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публичные слушания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24:020324:1275  площадью 151 кв.м, расположенного по адресу: обл. Тульская, р-н Алексинский, г.Алексин, ул.Тульская,</w:t>
      </w:r>
      <w:r>
        <w:rPr>
          <w:bCs/>
          <w:sz w:val="24"/>
          <w:szCs w:val="24"/>
        </w:rPr>
        <w:t xml:space="preserve"> в части уменьшения минимальных отступов от границы земельного участка с юго-западной стороны до 1,0 м, с юго-восточной стороны до 4,3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онных материалов: проект постановления администрации муниципального образования город Алексин, схема расположения земельного участка с указание испрашиваемых отступ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Провести вышеуказанные публичные слушания с  21.04.2025 по 25.04.2025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1. Экспозиция (экспозиции) проекта провести с 09.04.2024 по 23.04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Собрание (собрания) участников публичных слушаний провести 24 апреля 2025 года в 11.00 по адресу: г.Алексин, ул.Героев Алексинцев, д.10, каб.314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09 апреля 2025 года по 23 апрел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Проект, подлежащий рассмотрению на публичных слушаниях, и информационные материалы к нему будут размещены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 Справки по телефонам: 8(48753)4-32-47, 8(48753)4-12-82, 8(48753)4-15-4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Комиссии по подготовке и проведению публичных слушаний и общественных обсуждений в установленном порядке обеспечить проведение вышеуказанных публичных слушаний и организовать учет предложений и замечаний, касающихся про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Управлению по организационной  и информационному обеспечению  в течение 10 дней со дня принятия настоящего постановления обнародовать и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Управлению делопроизводства, комитету по культуре, молодежной политике и спорту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Постановление вступает в силу со дня подписа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администрации  </w:t>
      </w:r>
    </w:p>
    <w:p>
      <w:pPr>
        <w:pStyle w:val="TextBody"/>
        <w:rPr/>
      </w:pPr>
      <w:r>
        <w:rPr>
          <w:b/>
          <w:bCs/>
          <w:szCs w:val="24"/>
        </w:rPr>
        <w:t xml:space="preserve">муниципального </w:t>
      </w:r>
      <w:r>
        <w:rPr>
          <w:b/>
          <w:szCs w:val="24"/>
        </w:rPr>
        <w:t xml:space="preserve">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 Алексин                                                                                                        П.Е. Федо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2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color w:val="FFFFFF"/>
      </w:rPr>
      <w:t xml:space="preserve"> </w:t>
    </w:r>
    <w:r>
      <w:rPr>
        <w:b/>
        <w:color w:val="FFFFFF"/>
        <w:sz w:val="36"/>
        <w:szCs w:val="36"/>
      </w:rPr>
      <w:t xml:space="preserve"> </w:t>
    </w:r>
    <w:r>
      <w:rPr>
        <w:b/>
        <w:color w:val="FFFFFF"/>
        <w:sz w:val="36"/>
        <w:szCs w:val="36"/>
      </w:rPr>
      <w:tab/>
    </w:r>
    <w:r>
      <w:rPr>
        <w:b/>
        <w:sz w:val="36"/>
        <w:szCs w:val="36"/>
      </w:rPr>
      <w:t xml:space="preserve"> </w:t>
    </w:r>
  </w:p>
  <w:p>
    <w:pPr>
      <w:pStyle w:val="Footer"/>
      <w:shd w:fill="FFFFFF" w:val="clear"/>
      <w:tabs>
        <w:tab w:val="clear" w:pos="4153"/>
        <w:tab w:val="clear" w:pos="8306"/>
        <w:tab w:val="right" w:pos="9354" w:leader="none"/>
      </w:tabs>
      <w:jc w:val="right"/>
      <w:rPr>
        <w:b/>
        <w:b/>
        <w:sz w:val="36"/>
        <w:szCs w:val="36"/>
      </w:rPr>
    </w:pPr>
    <w:r>
      <w:rPr>
        <w:b/>
        <w:sz w:val="36"/>
        <w:szCs w:val="36"/>
      </w:rPr>
      <w:t>00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b/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3">
    <w:name w:val="Цитата1"/>
    <w:basedOn w:val="Normal"/>
    <w:qFormat/>
    <w:pPr>
      <w:widowControl w:val="false"/>
      <w:tabs>
        <w:tab w:val="clear" w:pos="720"/>
        <w:tab w:val="left" w:pos="-2552" w:leader="none"/>
      </w:tabs>
      <w:suppressAutoHyphens w:val="false"/>
      <w:ind w:left="567" w:right="335" w:hanging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FA3BC362D174E20BFD34634D1CD210B61C27C1C4955769911FA87BCq5fDO" TargetMode="External"/><Relationship Id="rId3" Type="http://schemas.openxmlformats.org/officeDocument/2006/relationships/hyperlink" Target="consultantplus://offline/ref=423E659401C493A0B8130526A4FDC6F68C5DA8BE342A174E20BFD34634D1CD210B61C27C1C4955769911FA87BCq5fDO" TargetMode="External"/><Relationship Id="rId4" Type="http://schemas.openxmlformats.org/officeDocument/2006/relationships/hyperlink" Target="consultantplus://offline/ref=423E659401C493A0B8131B2BB29198FD8853FEB3302B1B107EE8D5116B81CB7459219C254D091E7B9B0BE687BC42F9540Bq8f4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mash</dc:creator>
  <dc:description/>
  <cp:keywords/>
  <dc:language>en-US</dc:language>
  <cp:lastModifiedBy>kruglikova.tatyana</cp:lastModifiedBy>
  <cp:lastPrinted>2025-03-24T10:07:00Z</cp:lastPrinted>
  <dcterms:modified xsi:type="dcterms:W3CDTF">2025-03-27T08:41:00Z</dcterms:modified>
  <cp:revision>3</cp:revision>
  <dc:subject/>
  <dc:title/>
</cp:coreProperties>
</file>