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1.04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5 декабря 2024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688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5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6 и 2027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/>
          <w:b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5 декабря 2024 года № 2688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5 год и на плановый период 2026 и 2027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01 апреля 2025 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Руководитель аппарата администрации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   Ю.С. Изюмс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0638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969"/>
        <w:gridCol w:w="1842"/>
        <w:gridCol w:w="1560"/>
        <w:gridCol w:w="1700"/>
        <w:gridCol w:w="1561"/>
        <w:gridCol w:w="1278"/>
        <w:gridCol w:w="1716"/>
        <w:gridCol w:w="9"/>
        <w:gridCol w:w="43"/>
      </w:tblGrid>
      <w:tr>
        <w:trPr>
          <w:trHeight w:val="2880" w:hRule="atLeast"/>
        </w:trPr>
        <w:tc>
          <w:tcPr>
            <w:tcW w:w="54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постановлению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ород Алексин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 01.04.2025г. № 354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Алексин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.12.2024г №268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4" w:type="dxa"/>
            <w:gridSpan w:val="10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затраты на предоставление   муниципальных услуг,  выполнение муниципальных работ   и нормативные затраты на  содержание имущества муниципальных бюджетных образовательных учреждений на 2025год и на плановый период 2026 и 2027 годов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услуг, работ 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211О.99.0.БВ19АА65000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46 47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12 36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04 002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35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35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2 2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5 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3 0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80,0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12 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7 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5 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44 46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8,9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111О.99.0.БА95АА0000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П76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2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 085 406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 224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 245 158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 200,9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2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 546 86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 486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 734 78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 678 92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 797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 904 032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62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 495 02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4 755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 687 47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 200,9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46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3 718 618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4 06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5 112 146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4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 462 79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3 61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6 120 824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7 794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430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2 00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 200,9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9 654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433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4 599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8 814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859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6 455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3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 674 131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7 495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 638 96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 2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 200,9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 376 933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8 06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 508 371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 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 000 26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7 924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 347 36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А00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 5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573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3 210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 200,9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54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99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4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38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200О.99.0.ББ52АЖ48000  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90 84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5 417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3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37 275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3 0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7 983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2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12 021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3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59 1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6 139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2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86 318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8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2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57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7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21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8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образования</w:t>
              <w:br/>
              <w:t>администрации муниципального образования город Алексин                                                                                            И.А.Шумицкая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2" w:gutter="0" w:header="0" w:top="124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6:00Z</dcterms:created>
  <dc:creator>EkonomNach</dc:creator>
  <dc:description/>
  <cp:keywords/>
  <dc:language>en-US</dc:language>
  <cp:lastModifiedBy>Римма Николаевна Назарова</cp:lastModifiedBy>
  <cp:lastPrinted>2025-03-31T07:16:00Z</cp:lastPrinted>
  <dcterms:modified xsi:type="dcterms:W3CDTF">2025-04-02T07:36:00Z</dcterms:modified>
  <cp:revision>2</cp:revision>
  <dc:subject/>
  <dc:title/>
</cp:coreProperties>
</file>