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09.04.2025 г.                                                                                             № 387.</w:t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назначении  публичных  слушаний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ю проектов постановлений о предоставлении разрешения на условно разрешенный  вид использова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обращ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тета имущественных и земельных отношений администрации муниципального образования город Алексин от 02.04.2025 №133-зм, от 03.04.2025 №134-зм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город Алексин от 01.08.2024 года  № 1580 «Об утверждении Правил землепользования и застройки муниципального образования город Алексин» администрация муниципального образования город Алексин ПОСТАНОВЛЯЕТ: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Назначить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обсуждению проекта постановления о предоставлении разрешения на условно разрешенный вид использования земельного участка «историко-культурная деятельность» площадью 2911 кв.м, с кадастровым номером 71:01:000000:1102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индивидуальными жилыми домами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п.Колосово;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обсуждению проекта постановления о предоставлении разрешения на условно разрешенный вид использования земельного участка «площадки для занятий спортом» площадью 297 кв.м, с кадастровым номером 71:01:010402:2543, расположенного в территориальной зоне - з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а застройки индивидуальными жилыми домами (Ж1), категория земель: 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Российская Федерация, Тульская область, Алексинский район, с.Бунырево, ул.Приокск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ы постановлений администрации муниципального образования город Алексин, схемы расположения земельных участков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1.04.2025 по 25.04.2025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9.04.2024 по 23.04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4 апреля 2025 года в 11.00 по адресу: г.Алексин, ул.Героев Алексинцев, д.10, каб.314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9 апреля 2025 года по 23 апре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Управлению по организационной  и информационному обеспечению  в течение 10 дней со дня принятия настоящего постановления обнародовать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 силу со дня подписания.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Руководитель аппарат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      Ю.С. Изюмск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/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>004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4:00Z</dcterms:created>
  <dc:creator>mash</dc:creator>
  <dc:description/>
  <cp:keywords/>
  <dc:language>en-US</dc:language>
  <cp:lastModifiedBy>Римма Николаевна Назарова</cp:lastModifiedBy>
  <cp:lastPrinted>2025-04-08T11:55:00Z</cp:lastPrinted>
  <dcterms:modified xsi:type="dcterms:W3CDTF">2025-04-09T13:54:00Z</dcterms:modified>
  <cp:revision>2</cp:revision>
  <dc:subject/>
  <dc:title/>
</cp:coreProperties>
</file>