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4639" w:leader="none"/>
          <w:tab w:val="left" w:pos="65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Решение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60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от   05 марта     2015 года </w:t>
        <w:tab/>
        <w:tab/>
        <w:t xml:space="preserve">                                    № 3(11).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 социальной поддержке, предоставляемой гражданину, заключившему договор о целевом обучении в </w:t>
      </w:r>
      <w:r>
        <w:rPr>
          <w:rFonts w:cs="Arial" w:ascii="Arial" w:hAnsi="Arial"/>
          <w:b/>
          <w:sz w:val="32"/>
          <w:szCs w:val="32"/>
          <w:shd w:fill="FFFFFF" w:val="clear"/>
        </w:rPr>
        <w:t>Федеральном государственном бюджетном образовательном учреждении высшего профессион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«Тульский государственный педагогический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ниверситет  им. Л.Н. Толстого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7.11.2013 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076 «О порядке заключения и расторжения договора о целевом приеме и договора о целевом обучении»,</w:t>
      </w:r>
      <w:r>
        <w:rPr>
          <w:rFonts w:cs="Arial" w:ascii="Arial" w:hAnsi="Arial"/>
        </w:rPr>
        <w:t xml:space="preserve"> 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 xml:space="preserve">1. Утвердить Положение «О социальной поддержке, предоставляемой гражданину, заключившему договор о целевом обучении в </w:t>
      </w:r>
      <w:r>
        <w:rPr>
          <w:rFonts w:cs="Arial" w:ascii="Arial" w:hAnsi="Arial"/>
          <w:shd w:fill="FFFFFF" w:val="clear"/>
        </w:rPr>
        <w:t>Федеральном государственном бюджетном образовательном учреждении высшего профессионального образования</w:t>
      </w:r>
      <w:r>
        <w:rPr>
          <w:rFonts w:cs="Arial" w:ascii="Arial" w:hAnsi="Arial"/>
        </w:rPr>
        <w:t xml:space="preserve"> «Тульский государственный педагогический университет им. Л.Н. Толстого» (приложение)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 xml:space="preserve">2. Признать утратившим силу решение Собрания представителей муниципального образования Алексинский район от 05.06.2014 №5(68).8 «О социальной поддержке, предоставляемой гражданину, заключившему договор о целевом обучении в </w:t>
      </w:r>
      <w:r>
        <w:rPr>
          <w:rFonts w:cs="Arial" w:ascii="Arial" w:hAnsi="Arial"/>
          <w:shd w:fill="FFFFFF" w:val="clear"/>
        </w:rPr>
        <w:t>Федеральном государственном бюджетном образовательном учреждении высшего профессионального образования</w:t>
      </w:r>
      <w:r>
        <w:rPr>
          <w:rFonts w:cs="Arial" w:ascii="Arial" w:hAnsi="Arial"/>
        </w:rPr>
        <w:t xml:space="preserve"> «Тульский государственный педагогический университет им. Л.Н. Толстого»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3.  Контроль за исполнением решения возложить на постоянную комиссию по социальным, правовым и организационным вопросам Собрания депутатов муниципального образования город Алексин (Евтеева Г.А.)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«Алексинские вест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Решение вступает в силу со дня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                                                                                            Э.И. Эксаренк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город Алексин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 05.03.2015 №3(11).3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О социальной поддержке, предоставляемой гражданину, заключившему договор о целевом обучении в </w:t>
      </w:r>
      <w:r>
        <w:rPr>
          <w:rFonts w:cs="Arial" w:ascii="Arial" w:hAnsi="Arial"/>
          <w:b/>
          <w:shd w:fill="FFFFFF" w:val="clear"/>
        </w:rPr>
        <w:t>Федеральном государственном бюджетном образовательном учреждении высшего профессионального образования</w:t>
      </w:r>
      <w:r>
        <w:rPr>
          <w:rFonts w:cs="Arial" w:ascii="Arial" w:hAnsi="Arial"/>
          <w:b/>
        </w:rPr>
        <w:t xml:space="preserve"> «Тульский государственный педагогический университет им. Л.Н. Толст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ее По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работано в соответствии со ст.56 Федерального закона от 29.12.2012 №273-ФЗ «Об образовании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м Правительства Российской Федерации от 27.11.2013 №1076 «О порядке заключения и расторжения договора о целевом приеме и договора о целевом обучении»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2. Основными целями и задачами Положения являются: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создание системы муниципальной поддержки граждан, заключивших договор о целевом обучении в рамках квоты целевого приёма в </w:t>
      </w:r>
      <w:r>
        <w:rPr>
          <w:rFonts w:cs="Arial" w:ascii="Arial" w:hAnsi="Arial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Fonts w:cs="Arial" w:ascii="Arial" w:hAnsi="Arial"/>
        </w:rPr>
        <w:t xml:space="preserve"> «Тульский государственный педагогический университет им. Л.Н. Толстого» (далее – договор о целевом обучении), и зачисленных в число студентов 1 курса очной формы обучения </w:t>
      </w:r>
      <w:r>
        <w:rPr>
          <w:rFonts w:cs="Arial" w:ascii="Arial" w:hAnsi="Arial"/>
          <w:shd w:fill="FFFFFF" w:val="clear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Тульский государственный педагогический университет им. Л.Н. Толстого» (далее -  ТГПУ им. Л.Н. Толстого)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отбор и направление на учебу в </w:t>
      </w:r>
      <w:r>
        <w:rPr>
          <w:rFonts w:cs="Arial" w:ascii="Arial" w:hAnsi="Arial"/>
        </w:rPr>
        <w:t>ТГПУ им. Л.Н. Толстого</w:t>
      </w:r>
      <w:r>
        <w:rPr>
          <w:rFonts w:cs="Arial" w:ascii="Arial" w:hAnsi="Arial"/>
          <w:shd w:fill="FFFFFF" w:val="clear"/>
        </w:rPr>
        <w:t xml:space="preserve"> выпускников общеобразовательных учреждений города Алексина с учетом социально-экономических потребностей и перспектив развития демографической ситуации и кадрового потенциала муниципальной образовательной системы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ивлечение в образовательные организации молодых специалистов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повышение ответственности обучающихся за качество освоения ими государственных образовательных программ по соответствующим направлениям подготовки и профилям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обеспечение условий и социальных гарантий выпускникам </w:t>
      </w:r>
      <w:r>
        <w:rPr>
          <w:rFonts w:cs="Arial" w:ascii="Arial" w:hAnsi="Arial"/>
        </w:rPr>
        <w:t>ТГПУ им. Л.Н. Толстого</w:t>
      </w:r>
      <w:r>
        <w:rPr>
          <w:rFonts w:cs="Arial" w:ascii="Arial" w:hAnsi="Arial"/>
          <w:shd w:fill="FFFFFF" w:val="clear"/>
        </w:rPr>
        <w:t xml:space="preserve"> по трудоустройству в соответствии с полученным направлением подготовки и профилем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о-экономический и финансовый механизм реализации Положения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 xml:space="preserve">- социальная помощь гражданину, заключившему договор о целевом обучении в ТГПУ им. Л.Н. Толстого,  оказывается в форме единовременного пособия; 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единовременное пособие устанавливается в размере 10 000 (десять тысяч) рублей;</w:t>
      </w:r>
    </w:p>
    <w:p>
      <w:pPr>
        <w:pStyle w:val="Normal"/>
        <w:ind w:left="360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плата единовременного пособия осуществляется не позднее трёх месяцев с момента зачисления в ТГПУ им. Л.Н. Толстого;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основанием для выплаты является договор о целевом обучении и приказ о зачислении в число студентов 1 курса очной формы обучения ТГПУ им. Л.Н. Толстого, предоставленные в Управление образования администрации муниципального образования город Алексин в течение 30 (тридцати) календарных дней со дня зачисления в число студентов 1 курса очной формы обучения ТГПУ им. Л.Н. Толстого;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выплаты единовременного пособия осуществляются за счет средств бюджета муниципального образования город Алексин;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- общий объем финансирования на указанные цели планируется (предусматривается) ежегодно на текущий финансовый год в бюджете муниципального образования город Алекси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1:00Z</dcterms:created>
  <dc:creator>ZamNach</dc:creator>
  <dc:description/>
  <cp:keywords/>
  <dc:language>en-US</dc:language>
  <cp:lastModifiedBy>DEMO</cp:lastModifiedBy>
  <cp:lastPrinted>2015-03-10T14:52:00Z</cp:lastPrinted>
  <dcterms:modified xsi:type="dcterms:W3CDTF">2015-03-10T11:56:00Z</dcterms:modified>
  <cp:revision>19</cp:revision>
  <dc:subject/>
  <dc:title>                                                                                                             ПРОЕКТ</dc:title>
</cp:coreProperties>
</file>