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73025</wp:posOffset>
                  </wp:positionV>
                  <wp:extent cx="526415" cy="639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5 ноября 2024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3(3).11  </w:t>
            </w:r>
          </w:p>
        </w:tc>
      </w:tr>
    </w:tbl>
    <w:p>
      <w:pPr>
        <w:pStyle w:val="FR3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город Алексин на 2025 год</w:t>
      </w:r>
    </w:p>
    <w:p>
      <w:pPr>
        <w:pStyle w:val="Normal"/>
        <w:spacing w:lineRule="auto" w:line="240" w:before="32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Федеральным Законом от 21.12.2001 №178-ФЗ «О приватизации государственного и муниципального имущества», Федеральным законом 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город Алексин, Собрание депутатов  муниципального образования город Алексин  РЕШИЛО: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 прогнозный  план  приватизации муниципального имущества муниципального образования город Алексин на 2025 год (Приложение)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Считать утратившим силу решение Собрания депутатов муниципального образования город Алексин от 21 декабря 2023 года 7(41).5 «Об утверждении прогноза плана приватизации муниципального имущества муниципального образования город Алексин на 2024 год» с 01 января 2025 года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Решение опубликовать в газете «Алексинские вести» и  разместить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 Решение вступает в силу со дня опубликования, но   не ранее  01 января 2025 года.      </w:t>
      </w:r>
    </w:p>
    <w:p>
      <w:pPr>
        <w:sectPr>
          <w:type w:val="nextPage"/>
          <w:pgSz w:w="11906" w:h="16821"/>
          <w:pgMar w:left="1560" w:right="991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2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</w:t>
        <w:tab/>
        <w:t xml:space="preserve">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6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21"/>
          <w:pgMar w:left="1701" w:right="99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 Алексин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/>
      </w:pPr>
      <w:r>
        <w:rPr>
          <w:rFonts w:cs="Arial" w:ascii="Arial" w:hAnsi="Arial"/>
        </w:rPr>
        <w:t xml:space="preserve">от   25 ноября  2024  года № 3(3).11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/>
      </w:pPr>
      <w:r>
        <w:rPr/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НЫЙ ПЛАН</w:t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муниципального имущества муниципального образования город Алексин</w:t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5 год</w:t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18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недвижимого муниципального имущества</w:t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0"/>
        <w:gridCol w:w="2552"/>
        <w:gridCol w:w="2409"/>
        <w:gridCol w:w="1418"/>
        <w:gridCol w:w="2268"/>
        <w:gridCol w:w="1984"/>
        <w:gridCol w:w="1701"/>
      </w:tblGrid>
      <w:tr>
        <w:trPr>
          <w:trHeight w:val="152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объект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объек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месторасположения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(кв.м)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 приватизации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объемов поступлений в бюджет (тыс. руб.</w:t>
            </w:r>
          </w:p>
        </w:tc>
      </w:tr>
      <w:tr>
        <w:trPr>
          <w:trHeight w:val="177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185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 гаража с земельным участко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оэтажная жилая застройка (размещение гараже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ульская область, г.Алексин, ул.Металлистов, д.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50301:9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71:24:050301:5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р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>
          <w:trHeight w:val="156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185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здание с земельным участком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обслуживание (для эксплуатации котельно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Алексинский район, с/п Шелепинское, ст. Суходо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01:020803:112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01:020803:1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р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0,00</w:t>
            </w:r>
          </w:p>
        </w:tc>
      </w:tr>
      <w:tr>
        <w:trPr>
          <w:trHeight w:val="23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185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: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ринимательство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г. Алексин, ул. Ломоносова, д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1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90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91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89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94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92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20213:88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р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23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185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г. Алексин, ул. Металлистов, д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:24:050109:3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-ФЗ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имущественное право выку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</w:tr>
      <w:tr>
        <w:trPr>
          <w:trHeight w:val="232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185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г. Алексин, ул. Мира, д.17/13, помещения на 3 этаже (14-17,22-3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:24:030204:17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-ФЗ</w:t>
            </w:r>
          </w:p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имущественное право выку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1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00,00</w:t>
            </w:r>
          </w:p>
        </w:tc>
      </w:tr>
    </w:tbl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Глава  муниципального образования</w:t>
      </w:r>
    </w:p>
    <w:p>
      <w:pPr>
        <w:sectPr>
          <w:type w:val="nextPage"/>
          <w:pgSz w:orient="landscape" w:w="16821" w:h="11906"/>
          <w:pgMar w:left="720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 Алексин                                                                                                                              Э.И. Эксаренко</w:t>
      </w:r>
      <w:r>
        <w:br w:type="page"/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5 ноября 2024 года №3(3).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 движимого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701"/>
        <w:gridCol w:w="1985"/>
        <w:gridCol w:w="1559"/>
      </w:tblGrid>
      <w:tr>
        <w:trPr>
          <w:trHeight w:val="1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кратка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 объемов поступлений в бюджет (тыс. руб.</w:t>
            </w:r>
          </w:p>
        </w:tc>
      </w:tr>
      <w:tr>
        <w:trPr>
          <w:trHeight w:val="30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Блочно-модульная котельная Транспортабельная котельная установка ТКУ -600 БВ); общая тепловая мощность 600кВт; 2 водогрейных котла </w:t>
            </w:r>
            <w:r>
              <w:rPr>
                <w:rFonts w:cs="Arial" w:ascii="Arial" w:hAnsi="Arial"/>
                <w:lang w:val="en-US"/>
              </w:rPr>
              <w:t>I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X</w:t>
            </w:r>
            <w:r>
              <w:rPr>
                <w:rFonts w:cs="Arial" w:ascii="Arial" w:hAnsi="Arial"/>
              </w:rPr>
              <w:t xml:space="preserve"> 30 мощностью 300 кВт каждый; предназначена для теплоснабжения систем отопления и ГВС потребителей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Алексин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60" w:leader="none"/>
          <w:tab w:val="left" w:pos="9180" w:leader="none"/>
        </w:tabs>
        <w:spacing w:lineRule="auto" w:line="24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type w:val="nextPage"/>
      <w:pgSz w:w="11906" w:h="16821"/>
      <w:pgMar w:left="1701" w:right="99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1</dc:creator>
  <dc:description/>
  <cp:keywords/>
  <dc:language>en-US</dc:language>
  <cp:lastModifiedBy>D</cp:lastModifiedBy>
  <cp:lastPrinted>2024-11-29T13:46:00Z</cp:lastPrinted>
  <dcterms:modified xsi:type="dcterms:W3CDTF">2024-11-29T10:46:00Z</dcterms:modified>
  <cp:revision>221</cp:revision>
  <dc:subject/>
  <dc:title> </dc:title>
</cp:coreProperties>
</file>