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Normal"/>
        <w:ind w:right="4417" w:hanging="0"/>
        <w:jc w:val="right"/>
        <w:rPr>
          <w:color w:val="404040"/>
        </w:rPr>
      </w:pPr>
      <w:r>
        <w:rPr>
          <w:color w:val="404040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17" w:hanging="0"/>
        <w:jc w:val="right"/>
        <w:rPr>
          <w:color w:val="404040"/>
        </w:rPr>
      </w:pPr>
      <w:r>
        <w:rPr>
          <w:color w:val="4040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7 октября 2014 год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(3).5</w:t>
            </w:r>
          </w:p>
        </w:tc>
      </w:tr>
    </w:tbl>
    <w:p>
      <w:pPr>
        <w:pStyle w:val="L22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Авангардское Алексинского района от 26.12.2013 г. №12(54).2  «Об утверждении Программы  комплексного  развития систем коммунальной инфраструктуры муниципального образования Авангардское Алексинского района на 2014-2025 годы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Градостроительным кодексом Российской Федерации, в соответствии с абзацем 10 части 5 статьи 34 Федерального закона от  06.10.2003 № 131-ФЗ «Об общих принципах организации местного самоуправления в Российской Федерации», статьей 5 Закона Тульской области от 11 июня 2014 года №2140-ЗТО «О преобразовании муниципальных образований, расположенных на территории Алексинского района Тульской области», Собрание депутатов муниципального образования город Алекси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L22"/>
        <w:spacing w:before="0" w:after="0"/>
        <w:ind w:firstLine="567"/>
        <w:outlineLvl w:val="9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4"/>
        </w:rPr>
        <w:t>Внести следующие изменения в Решение Собрания депутатов муниципального образования Авангардское Алексинского района от 26.12.2013 г. №12(54).2 «Об утверждении Программы комплексного развития систем коммунальной инфраструктуры муниципального образования Авангардское Алексинского района на 2014-2025 годы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В Паспорте Программы строку «Объемы бюджетных ассигнований программы» 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ирования программы состави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4 году  - 1297,8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2014-2016 годах  - 1297,8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его составляет – 147607,8 тыс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следующий источник финансиров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ые средства предприятий, организаций коммунального комплек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естиционная составляющая тарифов организаций коммунального комплек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бюджета МО Авангардско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редства жителей и спонсоров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Пункт 6 приложения изложить в новой редакции (Приложение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Таблицу «Объемы финансирования Программы» пункта 7 приложения изложить в новой редакции (Приложение 2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  Установить, что настоящее решение вступает в силу со дня подпис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средствах массовой информации и разместить на официальном сайте органов местного самоуправления Алексинского района в сети Интернет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муниципального образования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Алексин                                </w:t>
        <w:tab/>
        <w:t xml:space="preserve">   </w:t>
        <w:tab/>
        <w:t xml:space="preserve">             </w:t>
        <w:tab/>
        <w:t xml:space="preserve">           Э.И. Эксаренк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222" w:leader="none"/>
        </w:tabs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tabs>
          <w:tab w:val="clear" w:pos="708"/>
          <w:tab w:val="left" w:pos="4395" w:leader="none"/>
        </w:tabs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 город Алексин от 27 октября 2014 года № 3(3).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6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снабжения и водоот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9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плоснаб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ктроснаб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607,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муниципального образования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 xml:space="preserve">город Алексин                                </w:t>
        <w:tab/>
        <w:t xml:space="preserve">   </w:t>
        <w:tab/>
        <w:t xml:space="preserve">                                     Э.И. Эксаренк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right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Style16"/>
        <w:tabs>
          <w:tab w:val="clear" w:pos="708"/>
          <w:tab w:val="left" w:pos="8222" w:leader="none"/>
        </w:tabs>
        <w:ind w:left="8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tabs>
          <w:tab w:val="clear" w:pos="708"/>
          <w:tab w:val="left" w:pos="8222" w:leader="none"/>
        </w:tabs>
        <w:ind w:left="8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6"/>
        <w:tabs>
          <w:tab w:val="clear" w:pos="708"/>
          <w:tab w:val="left" w:pos="8222" w:leader="none"/>
        </w:tabs>
        <w:ind w:left="822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</w:t>
      </w:r>
    </w:p>
    <w:p>
      <w:pPr>
        <w:pStyle w:val="Style16"/>
        <w:tabs>
          <w:tab w:val="clear" w:pos="708"/>
          <w:tab w:val="left" w:pos="8222" w:leader="none"/>
        </w:tabs>
        <w:ind w:left="8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октября 2014 года № 3(3).5</w:t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21"/>
        <w:spacing w:before="0" w:after="0"/>
        <w:jc w:val="center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6.  Перечень программных мероприятий по развитию объектов коммунальной инфраструктуры в населенных пунктах </w:t>
      </w:r>
    </w:p>
    <w:p>
      <w:pPr>
        <w:pStyle w:val="L21"/>
        <w:spacing w:before="0" w:after="0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МО Авангардское Алекс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Развитие систем водоснабжения и водоот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2652"/>
        <w:gridCol w:w="1518"/>
        <w:gridCol w:w="966"/>
        <w:gridCol w:w="967"/>
        <w:gridCol w:w="967"/>
        <w:gridCol w:w="966"/>
        <w:gridCol w:w="967"/>
        <w:gridCol w:w="1344"/>
        <w:gridCol w:w="1701"/>
      </w:tblGrid>
      <w:tr>
        <w:trPr>
          <w:trHeight w:val="87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 - участник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иентировочная стоимость, тыс. руб.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полагаемый год строительства и разработки ПСД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3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участка водопроводных сетей с. Поп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замена водонапорной башн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стемы водоподготовки в д.Борисово (обезжелезивание, обеззараживание) в рамках проекта «Народный бюдже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едпроектных работ для разработки проектно-сметной документации строительства модульных очистных сооружений в н.п. Авангар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работка проектно-сметной документации строительства модульных  очистных сооружений в н.п. Авангар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чистных сооружений в н.п. Авангар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одонапорной башни в д.Борисо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одонапорной башни в с.Сене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одопроводных сетей в с.Сене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одопроводных сетей в д.Борисо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но-сметной документации реконструкции очистных сооружений в с.Сене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очистных сооружений в с.Сене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работка проектно-сметной документации строительства модульных  очистных сооружений в с.Попов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чистных сооружений в с.Попов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работка проектно-сметной документации строительства модульных  очистных сооружений в д.Борисо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чистных сооружений в д.Борисо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глубинных насосов на артскважин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29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муниципального образования</w:t>
      </w:r>
    </w:p>
    <w:p>
      <w:pPr>
        <w:pStyle w:val="Style16"/>
        <w:ind w:left="993" w:hanging="0"/>
        <w:rPr/>
      </w:pPr>
      <w:r>
        <w:rPr>
          <w:rFonts w:cs="Arial" w:ascii="Arial" w:hAnsi="Arial"/>
          <w:b/>
          <w:sz w:val="24"/>
          <w:szCs w:val="24"/>
        </w:rPr>
        <w:t xml:space="preserve">город Алексин                                </w:t>
        <w:tab/>
        <w:t xml:space="preserve">   </w:t>
        <w:tab/>
        <w:t xml:space="preserve">                                                                                               Э.И. Эксаренко</w:t>
      </w:r>
    </w:p>
    <w:p>
      <w:pPr>
        <w:pStyle w:val="Normal"/>
        <w:ind w:left="9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6838" w:h="11906"/>
      <w:pgMar w:left="72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  <w:lang w:val="ru-RU" w:bidi="ar-SA"/>
    </w:rPr>
  </w:style>
  <w:style w:type="character" w:styleId="L2">
    <w:name w:val="! L=2 ! Знак Знак Знак"/>
    <w:qFormat/>
    <w:rPr>
      <w:b/>
      <w:smallCaps/>
      <w:color w:val="000000"/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spacing w:before="60" w:after="60"/>
      <w:ind w:left="0" w:hanging="0"/>
    </w:pPr>
    <w:rPr>
      <w:color w:val="000000"/>
    </w:rPr>
  </w:style>
  <w:style w:type="paragraph" w:styleId="L21">
    <w:name w:val="! L=2 ! Знак Знак"/>
    <w:basedOn w:val="Normal"/>
    <w:next w:val="AAA1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L22">
    <w:name w:val="! L=2 ! Знак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0:00Z</dcterms:created>
  <dc:creator>Админ</dc:creator>
  <dc:description/>
  <cp:keywords/>
  <dc:language>en-US</dc:language>
  <cp:lastModifiedBy>Галина</cp:lastModifiedBy>
  <cp:lastPrinted>2014-10-29T13:40:00Z</cp:lastPrinted>
  <dcterms:modified xsi:type="dcterms:W3CDTF">2014-10-29T10:40:00Z</dcterms:modified>
  <cp:revision>2</cp:revision>
  <dc:subject/>
  <dc:title>ПРОЕКТ</dc:title>
</cp:coreProperties>
</file>