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5 июня 2025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(7).10 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left="0" w:right="18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исвоении  </w:t>
      </w:r>
    </w:p>
    <w:p>
      <w:pPr>
        <w:pStyle w:val="Heading6"/>
        <w:tabs>
          <w:tab w:val="clear" w:pos="720"/>
          <w:tab w:val="left" w:pos="0" w:leader="none"/>
        </w:tabs>
        <w:ind w:left="0" w:right="18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четного Звания «Человек года» </w:t>
      </w:r>
    </w:p>
    <w:p>
      <w:pPr>
        <w:pStyle w:val="Normal"/>
        <w:ind w:right="185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Руководствуясь Уставом городского округа город Алексин Тульской области, решением Собрания депутатов муниципального образования город Алексин от 21.04.2015 №4(12).22 «Об утверждении новой редакции Положения о присвоении Почетного Звания «Человек года» на территории 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 xml:space="preserve">  на основании протокола комиссии по муниципальным наградам муниципального образования город Алексин от 30.04.2025,  </w:t>
      </w:r>
      <w:r>
        <w:rPr>
          <w:rFonts w:cs="Arial" w:ascii="Arial" w:hAnsi="Arial"/>
          <w:sz w:val="24"/>
          <w:szCs w:val="24"/>
          <w:lang w:eastAsia="zxx" w:bidi="zxx"/>
        </w:rPr>
        <w:t>Собрание депутатов муниципального образования город Алексин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знак выражения благодарности и уважения органов местного самоуправления муниципального образования город Алексин своим согражданам за добросовестное и честное исполнение профессиональных обязанностей, участие в общественно-значимой деятельности присвоить Почетное Звание «Человек года» по итогам 2024 года следующим граждан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номинации «Работник промышленности»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ашову Анатолию Львовичу, главному инженеру  Общества с ограниченной ответственностью «Алексинский кирпич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лакову Денису Игоревичу, начальнику литейного цеха Филиала акционерного общества Научно-производственного объединения «Тяжпромарматура» - АЗТПА;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Александровой Наталье Александровне, заместителю генерального директора по качеству Акционерного общества «Алексинский опытный механический зав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В номинации «Работник пищевой и перерабатывающей промышленности»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- Артемьевой Надежде Ивановне, директору Открытого акционерного общества «Алексинский городской молочный завод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3. В номинации «Работник здравоохранения»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яковой Надежде Ивановне, главному врачу Государственного учреждения здравоохранения «Алексинская районная больница №1 имени профессора В.Ф. Снегирева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4. В номинации «Работник образования»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чевой Ольге Сергеевне, педагогу-психологу Муниципального бюджетного дошкольного образовательного учреждения «Детский сад комбинированного вида №1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 номинации «Работник строительства, транспорта и связи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Аничкину Дмитрию Сергеевичу, специалисту службы эксплуатации Общества с ограниченной ответственностью «АлексинТрансГруз».</w:t>
      </w:r>
    </w:p>
    <w:p>
      <w:pPr>
        <w:pStyle w:val="Heading2"/>
        <w:keepNext w:val="false"/>
        <w:widowControl w:val="false"/>
        <w:shd w:fill="FFFFFF" w:val="clear"/>
        <w:ind w:left="0" w:right="-6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6.  В номинации «Работник энергетики и газификации»:</w:t>
      </w:r>
    </w:p>
    <w:p>
      <w:pPr>
        <w:pStyle w:val="Heading1"/>
        <w:keepLines/>
        <w:widowControl w:val="false"/>
        <w:numPr>
          <w:ilvl w:val="4"/>
          <w:numId w:val="1"/>
        </w:numPr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Яцкевичу Максиму Анатольевичу, начальнику электрического цеха Производственного подразделения «Алексинская ТЭЦ»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. В номинации «Работник охраны правопорядка и обеспечения безопасности населения»:</w:t>
      </w:r>
    </w:p>
    <w:p>
      <w:pPr>
        <w:pStyle w:val="Normal"/>
        <w:keepNext w:val="true"/>
        <w:keepLines/>
        <w:widowControl w:val="false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иселеву Алексею Николаевичу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местителю начальника полиции по оперативной работе  Межмуниципального отдела Министерства внутренних дел Российской Федерации «Алексинский»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номинации «Работник жилищно-коммунального хозяйств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лексееву Вадиму Игоревичу, заместителю управляющего директора по коммерческим вопросам Общества с ограниченной ответственностью «Алексинская тепло-энерго компания»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Рыбину Павлу Александровичу, начальнику производственно-технического отдела Акционерного общества «Алексинская электросетевая компания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9. В номинации «Работник торговли и общественного питания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лагиной Зое Ивановне, заместителю главного бухгалтера Алексинского районного потребительского общества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 В номинации «Работник культуры»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Хураевой Екатерине Геннадьевне, директору Муниципального автономного учреждения дополнительного образования «Алексинская детская школа искусств им. К. М. Щедри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 В номинации «Работник сельского хозяйств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рамову Павлу Сергеевичу, генеральному директору Общества с ограниченной ответственностью «Черный хлеб»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2.  В номинации «Работник социального обеспечения»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имошенко Светлане Владимировне, главному специалисту сектора социальной поддержки населения Отдела социальной защиты населения по Алексинскому району государственного учреждения Тульской области «Управление социальной защиты населения Туль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3. В номинации «Ученик года»:</w:t>
      </w:r>
    </w:p>
    <w:p>
      <w:pPr>
        <w:pStyle w:val="Style13"/>
        <w:keepLines/>
        <w:widowControl w:val="false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ергееву Егору Валерьевичу, обучающемуся  Муниципального бюджетного общеобразовательного учреждения «Средняя общеобразовательная школа №1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4. В номинации «Спортсмен года»:</w:t>
      </w:r>
    </w:p>
    <w:p>
      <w:pPr>
        <w:pStyle w:val="Style13"/>
        <w:keepLines/>
        <w:widowControl w:val="false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лгакову Сергею Андреевичу, студенту Государственного профессионального образовательного учреждения Тульской области «Алексинский химико-технологический техникум».</w:t>
      </w:r>
    </w:p>
    <w:p>
      <w:pPr>
        <w:pStyle w:val="Style13"/>
        <w:keepLines/>
        <w:widowControl w:val="false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5. В номинации «Волонтер года»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Токареву Артему Михайловичу, специалисту по организации работы в городе Алексин регионального отделения общероссийского общественно-государственного движения детей и молодежи «Движения Первых»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Решение  опубликовать в газете «Алексинские вести» и разместить на официальном сайте муниципального образования город Алексин в сети Интерне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 Решение вступает в силу со дня принятия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                                                                                   Э.И. Эксар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85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Заголовок 5 Знак"/>
    <w:basedOn w:val="Style6"/>
    <w:qFormat/>
    <w:rPr>
      <w:i/>
      <w:sz w:val="28"/>
    </w:rPr>
  </w:style>
  <w:style w:type="character" w:styleId="8">
    <w:name w:val="Заголовок 8 Знак"/>
    <w:basedOn w:val="Style6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Дума</dc:creator>
  <dc:description/>
  <cp:keywords/>
  <dc:language>en-US</dc:language>
  <cp:lastModifiedBy>D</cp:lastModifiedBy>
  <cp:lastPrinted>2025-05-20T10:41:00Z</cp:lastPrinted>
  <dcterms:modified xsi:type="dcterms:W3CDTF">2025-06-06T14:38:00Z</dcterms:modified>
  <cp:revision>123</cp:revision>
  <dc:subject/>
  <dc:title>Тульская область</dc:title>
</cp:coreProperties>
</file>